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RDB  Vers 3.1                24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BBS's that use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is a multi-node compatable BBS Data Base door and QRDBMG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ase Manager. Although QRDB was designed to be used as a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used by users without a BBS if needed. A BBS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e program, it 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a build from scratch Data Base. The user can Ad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ecords in the Type 2 Data Base. Read, Write and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established by the Sysop. A log is maintain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Edits and Deletes made by users. This type 2 Data 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up to 25 fields per Record with a maximum of 5 Key fields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nes with 5 fields per line max.  Fields can b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ptional or input required. QRDB can import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 type 2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data files and .DBT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a can then be made available to BBS users for sear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 displays. Up to five keys can be designated mak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s available to the user. The user can Add, Edi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the Type 3 Data Base. Read, Write and Edit/Del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Sysop. A log is maintained of all Additions,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s made by users. All fields except the Memo'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LIMITS on dBase files are as follows. QRDB will only handl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records with 20 or less fields. The number of memo'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3 per record and the lines in a memo are limited to 2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ine length of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files is controlled by Levels established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Write and Edit/Delete levels are seperat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ccess provided under level control, a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ny record that he/she creates. This Recor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ed by the index files identified *O.IDX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leting the *O.IDX file after the user exits QRDB.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uild a new empty *O.IDX if it dosen't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po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be given Add, Edit/Delete access and No Read ac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 a user database, that only the Sysop or Co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ccess would have access to all the records, could be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/disadvantages of each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: Imports text layed 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Read Access controlled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: Data base can be bui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s to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: Data base uses dBas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date entries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numer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Memo capability, a gr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dBase Compa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Compatable files can be creat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dBuddy. Additional dBuddy info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main Menu and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  </w:t>
      </w:r>
      <w:r>
        <w:rPr/>
        <w:t>Q R D B    M A I N    M E N 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            </w:t>
      </w:r>
      <w:r>
        <w:rPr/>
        <w:t>Mountain Retreat DataBase Selection      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Fido Net BBS's in North Americ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Fido Net BBS's Outside N. Americ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System User'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WildCat BBS's in the North Americ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User Generated List of Area Code 408 BBS'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Hardware/Software Industry Support BBS'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Generated List of Out of Area Board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Computer Hwd/SW Suppliers support (Not BBS'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   Baud=2400      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ample Data Bases are included in the package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package of files in their own directory and run QRDB or QRDB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cal in monochrome, and follow the Prompts. The Darw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 included with the package contains a setup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it's use will be discussed later. Feel free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n your BBS or delete them using the QRDBMgr or DO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that you review the Example setups prior to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QRDBMgr and press F2 to call up the control fil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an be used to review 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QRDB as a door add the Environment Variable SET QRDB=C:\QR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to whatever directory QRDB is located in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not set you must run QRDB from the QRDB directory.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Environment Variable to locate the the QRDB fil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found you will get the error message "QRDB.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rrupt. After seting the Environment variable,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/RA type 7 menu type and in the Optional data field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:\QRDB\QRDB.EXE *M  that's all their is to it. QRDB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s a door, needs access to DorInfo1.Def. QRDB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containing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defaults to Local mode, without a status line,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. It will also run in local  Local mode, but with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f the baud rate it finds in DorInfo1.Def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an be bypassed. A couple of reasons for bypassing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one data base is to be included or the sysop woul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menus to access the data bases. Bypassing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QRDB with the name of the CL fil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Example  C:\QRDB\QRDB.EXE CHAPLIN.3CL *M  or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local mode  QRDB.EXE CHAPLIN.3CL. To run in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ode, but monochrome use  QRDB.EXE /M 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also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.EXE 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EXE    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TTL    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KEY        Key to QRDB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HLP    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1CL     Type 1 Sample Control File  (List of Support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AT 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HLP 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.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.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2CL     Type 2 Sample Control File (User generated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AT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HLP 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.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LST     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UIDE.2CL      Type 2 Sample Control File (Wine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DAT 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HLP  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.IDX 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.CTL         Control file for Export of WGuide to Comm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.TXT         Comma Delimited Expor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AT.2CL     Type 2 Sample Control File (Us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.DAT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IDX    Type 2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3CL    Type 3 Sample Control File (User DataBase as above but d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3CL     Type 3 Sample Control File  (Chaplin dBase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F 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T 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HLP 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.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BS.1CL       Type 1 Sample Control File (Setup for Darwin US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DAT   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HLP   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.IDX  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.IDX  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.IDX  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haplin dBase package can be download from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.DBF &amp; .DBT file are included here.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haplin.FMT. Since QRDB only reads .DBF and .DBT file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n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will appear in the QRDB 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  </w:t>
      </w:r>
      <w:r>
        <w:rPr/>
        <w:t>Q R D B    M A I N    M E N 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                </w:t>
      </w:r>
      <w:r>
        <w:rPr/>
        <w:t>Your BBS DataBase Selection          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Computer Hardware/Software Suppor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User List of Favorite BBS'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User Data Bas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Central California Winery Guid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A Data Base of Chaplin Movi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DataBase of BBS user info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above the "User Data Base" is a type 2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ase of BBS user info" is a similar data base use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ta base with m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status bar indicates that the DorInfo1.Def file wa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 status bar with a Baud rate other than 0 indicates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s been read, QRDB has Config and user info and is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If the status bar shows a baud rate of 0 then DorInfo1.De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If double spaceing or blank lines in a occure in rec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it's probably due to, too much data being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Go back to the QRDBMgr and do some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 QRDB does NOT use d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Erase function,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rasing Index/Data only Indexes/Data created by QRDB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type 2 database that's data snd indexes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that's only indexes. The delete function will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Xport Type 2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Type 1 or 2 Setup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QRDB Index/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 If not enoug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ll field of the last record on a lin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QRDB (L) and (B) functions will use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their sort order. Another thing to consid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(B)rowse function first displays that first key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 in the record it displays fields until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hen goes to the next record. If the Key fiel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line is incountered it is skiped. Spac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(B)rowse is Field Length plus 2 spaces unless the leng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is greater than the field length, in which case (B)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yout has been planed, press F5 or select Add_a_type_2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to bring up the Make Type 2 Dialog Box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Name, Read Write and Edit/Del Security Levels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 us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 item (Read in Type 2 DB Data). Data for im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ype 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Export Type 2 DB Data to a Comma delimited file.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ased on the record structure and will be in the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ort. Or you can format the data thru the use of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structure is as follows, You will need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 each line of record output required.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 the line number preceded by "L" as L1. Then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fields that are to be placed on the 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Line that the record is found on a Dos Pi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ition of the fiel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 must have the Extension .CTL and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delimited Text file being created. Example if WGX1.T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text file being created then WGX1.CTL would b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control file. It consists of the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export the BBS name and Phone number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List of Favorite BBS's" to a comma delimited file.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will appear on one line in the output.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on two lines the control file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to a comma delimited file, in which records are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ne, you would use something like the following. The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any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1|1 1|2 1|3 2|1 3|1 3|2 4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Note that the QRDB (L), (M) and (B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first key assigned for their sort order.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s that the QRDB (B)rowse function first display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n starting at the first field in the record it display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80 characters are displayed then goes to the next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displayed at the beginning of the line is incounte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ed. Spacing used by (B)rowse is Field Length plus 2 spac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r the display label is greater than the field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(B)rowse 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e field is converted to MM/DD/YYYY when display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date field order when the date field is a Key field,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ser input from ,MM/DD/YYYY, MM-DD-YYYY, or MM/DD/Y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ormat YYYYMMDD. If users will be wanting to search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dBase date fields, it would be a good idea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ield a Key field as the search function does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.  Look at the chaplin dbase file and help scree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plan press F6 or select Add_a_type_3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3 Dialog Box. Fill in the Full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DBF file you are going to use. Input Read Security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ase 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Full Path Name:    C:\DBASE\CHAPLIN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Type 3 Db  Field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      C  30      O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   C  15      O     Company                         1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_D  D  10      K     Released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ECTOR   C  30      O     Director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R     C  30      O     Writer                          3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LENGT  N  5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_SHOT  N  6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ELS      N  4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LEN  N  3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_DAT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D_DATE 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OR      C  30      O     Actor  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RESS    C  30      K     Actress                         2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M  10      O     Support Memo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SIC      M  10      O     Music Memo                      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S    M  10      O     Credits Memo                    5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, Type and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an aid in working ou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/A-(O)pt-(R)eq-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K)ey    Field or a (N)ot Required Field. Fields co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ed by QRDB. Memo fields must be code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N), they can NOT be a key fiel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s SUPPORT, MUSIC and CREDITS a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Setup is complete go to the operations menu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B Index. If ever changes are made to the 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utside of QRDB you will have to repeat this Bui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use the type 3 data base, let's say for it'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pability and don't use a dBase compatabl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Shareware program dBuddy to create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 (Data Base Buddy) is a dBase tool, it will build dBase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compatable Dbf and .Dbt files, either empty dBase files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data from text files. dBuddy will Expor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files or text files, memo's are also exported. dBud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Mountain Retreat 1:216/506, 408-335-4595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'd under the magic name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    MultiN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7    Added support for dBase III and dBase IV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upport for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8    Improved dBase searches added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9    Miner changes mainly in docs to ai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Changed QRDBMgr to allow the rebuild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f changes have been made to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. Changed QRDB to allow smooth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Added Browse function to type 2 and 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 Added a Pause Page Toggle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ed scrolling the scre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records searched. QRDB now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for a 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    In type 2 database if Read access was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Write access was locked out. QRDB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give a user Write access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    Improved Browse feature. Added capability to a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to a comm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a    Main menu can be bypass, command line option,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b    Program now gives full pathname in .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 Moved the Browse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position in the menu. Changed the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using, it could possibly lock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     Added additional drop carrier protec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from data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    Beta version, Major upgrade, adds edit to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and adds Add, Edit and Delete to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has edit/delete access to any record h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B    Fixed level problem, a 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vel set in QRDB now has access. Prio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level had to be greater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 Beta status Removed, Main Menu Help problem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  Type 3 Brows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   Cosmetic Bug fix, the word chang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hen entering a d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is ShareWare, a $25 registration fee is requir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end me a 65 character message of your choic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 new QRDB.KEY file. Your 65 character messag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is new Key will prevent the QRDBMGR from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This is a one time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work with all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