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C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 Cal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-1993 Michael F. Jank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- INTRODUCTION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      Features 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      Acknowledgments/Credits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      Special Characters 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- LICENSING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      Shareware Notice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      License Fee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       License Agreement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4       Disclaimer of Warranty 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5       How to Register RACE 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- CONFIGURATION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     General Information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       RACECFG Main Menu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1    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2     Validation 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3     Color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4     Flag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5     Reports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6     Miscellaneous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      Template        Security     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- GENERAL INFORMATION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      The RACE Help System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       Remote Operation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       RACE Main Screen 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- EDITING A USER RECORD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       Editing Restrictions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       Editing Individual Fields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       Editing without entering Edit Mode 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4       Moving through the User File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       Other Commands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1       General Information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       Questionnaire Setup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3       POSTINFO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4       Comment Import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5       Templates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6       Welcome Message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       Validation Menu Options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    The User Report Menu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       Report Opt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       Field Selection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       Report Searching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1       Search Menu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2       Search Operati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3       Search Options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       Location/Telephone 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6       Security/Group 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7       Uploads/Downloads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8       Flags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1       General Information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2       Attribute Flags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3       Security Flags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4       Group Changes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5       Global  Changes and  Group/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s 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6       Executing Global Changes 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-- ADD NEW USER 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-- JUMP/UTILS 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1      General Information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2      Jump 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3      Utilities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-- RACEEDIT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1      General Information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3      RACEDIT Commands 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- PROBLEMS?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- FIELD EDITING &amp; MOVEMENT KEY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1       Field Editing Keys 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2       Field Movement Commands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is  a multi-function  user editor for 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.   Besides its obvious duties as 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anipulating  an  individual  caller's  data,  it  has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to make managing your user file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arches on specific user fields, includ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lobally change 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lobally change us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wapping to EMS or disk during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y multi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ew user valid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users prepared messages when vali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tach reminder notes to user secu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cluded eRACEm utility for packing/sorting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OOPS! function to restore users accidentally pa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requires MS-DOS v3.0  or later (or equivalent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  KB of free RAM is recommended.  It may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 RACE with less,  although some featur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cknowledgments/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hanks go out  to the beta testers  that hel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RACE and  offered many feature requests. 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, Fred Horner (may he rest in peace), Ed Melo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and  the rest of  the RemoteAccess beta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.  Thanks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pecial thanks  goes  out  to  James Berry  for 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istence  during  some  difficulties  with  EGA/VGA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nd for providing much  needed code for this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also  go to Joaquim Homrighausen,  auth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 FrontDoor mailer system, for unselfishly allowing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RACE configuration program in the im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also  go to Andrew  Milner and Phil  Mackay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a great piece of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Y special thanks to Andrew Leary for 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CE documentation for this release of 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last  but  not  least,  thanks  go  to  Turbo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nc.  for their  EXECSWAP code which 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routines in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pecial Character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&gt; character combination  is used to surroun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are required to press to activate a particula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the &lt;Ctrl&gt; or &lt;Alt&gt; key, you would press and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&gt; (or &lt;Alt&gt;) key, press  the other key, and then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keys.   For example, &lt;Ctrl-P&gt; would  mean to press and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&gt;  key, press the  &lt;P&gt; key, and then  release both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  would  be similar,  except of  course  the &lt;Alt&gt; 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document shows  a command such  as &lt;V&gt;alid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you would press  the &lt;V&gt; key on  your keyboar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 or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and  single quotes  are  used  for emphasis 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y input  that is expected  from the  user.   One w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ype the quote characters unless specifically i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 -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2.01 has been released as Shareware.  If after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you  find that RACE  suits your needs  and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sing  it, you  must register  and pay  th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ee  for RACE  is $15.00  in United  States fu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e applies to both private and commercial  single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s.  Information on licensing multiple copi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obtained by contacting the  author at the addres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2.5, "How to Register R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consideration of  payment  of the  license fee,  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F. Janke (hereinafter  referred to as "the author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licensor, grant  to  you, the  licensee, a  nonexclu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use RACE (hereinafter known as "the software")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omputer at a sing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Disclaimer of Warranty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oftware and the accompanying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or use) are 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ny  kind.    Further,  the  author  does  not  warra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, or make any representations regarding the use o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the results  of  the use,  of  the software  or 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  in terms  of correctness, 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ness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uthor  shall  not   be  liable  for  any  di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,  consequential,  or incidental  damag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 of business  information, and the like) arising 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r inability to use the software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How to Register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 should  you  even  bother to  register,  you  as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's a legal requirement.  Second,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continue to  be  developed and  improve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ncourage me to do so.  Third, a few extra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 by registering.   These features are marked with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manual.   Although lack of these features  in no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full use of RACE, they do provide that extr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 months  of hard  work  went  into produc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, and  I believe that you  will find it is  wor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$15 registration  fee  that is  required.   Your 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will be good  for the life of the  produc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ter what  changes occur,  you will never  have to 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registration fee for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RACE, send $15.00 in United State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F. Jan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61-B SW 107th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ami, FL  33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or  money  orders  should be  made  pay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 F.  Janke.   Do  not  make  them  payable to  "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I may acknowledge your registration, pleas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GISTER.FRM   file  that  is  included   in  the 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 archive.  This  file al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ACE registration sites located in the U.K. and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 --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 uses   an   external   configuration   fil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such as  paths to  various files,  colo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in binary form, and it cannot be edit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editor.  The included RACECFG program i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/edit the RAC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ACE  configuration file  name (RACE.CFG)  i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into  RACE.  If you  rename the file,  RACE will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cannot find RA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ill look for the configuration file (RACE.CFG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directory where RACE.EX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ny directory on your DOS 'PAT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CFG is always in  edit mode for the field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 located in.  As  you use the cursor 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fields, you will notice that the field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located will  be highlighted in reverse video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eld is the  active field, and you may 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vailable edit keys to edit the field.  For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vailable edit keys in RACECFG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ACECFG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CECFG Main  Menu is  a series  of choices 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top of your  screen.  Move the highlight to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 with the cursor  keys and press  &lt;Enter&gt; to act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e Files  option on  the RACECFG 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down a pull down menu.  This menu has 4 bas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ystem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Filenames menu is the most important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RACE.   In fact,  you must define  the path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for your  user file  here before you  can even 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ystem Directory - This is  the fully qualified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RemoteAccess System  directory.   RACE uses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USERON.BBS  for the Users Online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ASTCALL.BBS for the Today's Caller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USERS.BBS  -  This  is  the fully  qualified  path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for your RemoteAccess user file.  Don't fo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include the  filename here,  because RACE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that the filename is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Answer  File  - This  is the  fully qualified 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 the questionnaire  answer  file that 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in the &lt;V&gt;alidate function.  The file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likely be NEWUSER.ASW,  but you can validate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answers to any questionnair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Swap  File -  This  is  the  fully qualified  path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for RACE to use  when swapping out  of RA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 This can  point to a  RAM disk.   If RACE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  EMS  memory  available,  it will  us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or  swapping, instead of the  disk fi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 However, you  must define a  path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 if you  wish RACE  to swap.   Leaving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will disable the RACE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ernal  Utilities  menu  allows 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 programs that can be  run within RACE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, and  should only be defined if  you have a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specify  an  external  utility,  simp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the  same way  you would run  the program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You do not have  to specify a directory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located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shell to DOS within RACE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x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 allows you to  exit RACECFG and 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 If you have made any changes to RACE's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CFG will ask you if you want to save your  chang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ress &lt;Y&gt; for Yes or &lt;N&gt;  for No.  There is no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 question.  Also note  that it is 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 option to  exit RACECFG.   Pressing &lt;Esc&gt;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llow you  to exit RACECFG.  This method  will also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changes should be saved, if you have mad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  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Validation  menu  allows  you  to  configu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 templates and  welcome  message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's &lt;V&gt;ali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templates allow you to configure the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  take  when  validating  users   with  the 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&gt;alidate  function.  You can define up to 50 templ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ng users here.  The &lt;PgUp&gt; and &lt;PgDn&gt; keys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between the availabl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emplate  Label  -  This   field  allows  you  to 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ful (to you) names to your validation templ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labels are displayed in the RACE valid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emplate Access  - This is the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iven to users when validating them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Apply Security  - This  determines whether or  not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apply  the   security  level  shown   above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ng  with this  template.   Set this  to 'Y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the security change, or 'N'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Flags  -  There are  three type  of  flags that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 in each  template.   You  can defin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,  the No-Kill  attribute flag,  and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attribute flag.   Security flag  templ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detail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Subscription -  If you run a  subscription system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will  allow  you   to  take  advant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cription  features  of  RemoteAccess.  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months to give to a user valid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here.   You may enter any  number from 1 to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s.  If you do not wish to use this feature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is field  to 0.  This  will cause RACE 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scription field when validating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Group  -  Enter  the   group  number  to  assign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d with this template to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the  user's group  number when  valida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mplate, just  enter '-1' here.   This tells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gnore  the group  number when validating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elcom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set  up welcom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be sent to users when upgrading th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E &lt;V&gt;ali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end Welcome Message - This option allows you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able the sending of  Welcome Messages. 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to 'N'  if  you do  not  want to  send 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hen valida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Path/FileName -  This is  the fully qualified 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 an ASCII text file  contain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 send to the user when validating. 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y an  extension!  RACE  will automatically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 number to this name to find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.     For  example,   if  this  field 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RA\Validate", RACE will look for C:\RA\Validate.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validating  a user with template  1.   For 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explanation of the file naming conven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elcome messages, see Chapter 6, Section 6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From - This is the  name that RACE should plac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ield when sending validation messages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t this to your name 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Subject  - This is the  text that RACE  should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ubject field  when  sending validation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 you might  wish  to  set this  fiel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elcome to the BB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Board Number  - This  is the message  area numb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will  post the  validation  messages  in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1  - 200.  Note that RACE  does not che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 if  this  area  is defined  in  your 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, or if the user has  access to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you  to ensure that you set this  to a valid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Private  - This  option  allows you  to  decide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messages should have the  Privat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his to 'Y' if you want the validation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vate, or 'N' if you want them to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allows you to configure  the colors that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for its screens.   This menu will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CGA Snow Checking for older C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 select your own custom  color combinatio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default  colors  that come  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  A representative sample of the window being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ppear on the screen, so  you can see what you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ok like in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 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use a lot of flags,  you will soon find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ifficult to  remember  what purpose  each flag  ser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gives you the capability to display reminder not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 a  user's flags  or  using the  global  flag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 This  menu gives  you the  ability to  ena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 the flag notes, and define what each flag no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item on the  Flags menu will tell you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notes are enabled or disabled.  To change the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highlight this  item and press &lt;Enter&gt;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or off.  The next four items on the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 change the  notes  for the  A, B,  C,  and D 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  Simply  move to  one these fields 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 edit the notes for that bank of flags. 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 up, allowing you to  enter up to 48 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eac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allows you  to define up to 20  templ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function of RACE.   It also allows you to 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your printer, for use when printin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emplates - This option will bring up the templat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You can move between  the availabl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&lt;PgUp&gt;  and &lt;PgDn&gt;  keys.  Each  templat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items to con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     Description   -   Enter   a   short 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ing 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     Device  -  Use  the  &lt;Space&gt;  key  to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     Fields - Press &lt;Enter&gt; on this field to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 field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     NOTE:  The RACE report function will not  us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unregistered  version.  You may enter,  ed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templates in RACECFG, but  RACE will not giv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inter  Port - This is  the printer por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hen  printing out user  reports.  Select  '1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: or '2' for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age Length - This option allows you to select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should be printed on each page.  Values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orm Feed - This option allows you to selec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output a form feed after each page of text.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 to 'Y' to enable the form feed, or 'N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inter Initialization  - This  string will be 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 before printing  a report.   To includ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 (such as &lt;Esc&gt;) in your string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P&gt;  to place  the editor  into literal  mod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will  change to a large,  rapidly blinking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normal  blinking underline),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 key.  For example, pressing &lt;Ctrl-P&gt;,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insert an  &lt;Esc&gt; character into  the string.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multiple control  characters,  you will 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 &lt;Ctrl-P&gt;  before   each  character.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ill appear  in high intensity  yellow (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  only on  monochrome  systems), whil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will appear  in  low intensity  cyan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want to use this feature to place your pr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print mode, to  allow more characters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Printer De-Initialization - This string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inter  after  a  report  is  printed.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can be  entered in the same manner a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 be used to  turn off compressed  printing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ut your printer in compressed mode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allows you to configure various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tart  Editor  in Insert  Mode  -  This option 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 not RACE will  start in insert  or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e default configuration for this option is N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means that RACE will start in overtype mode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between insert and  overtype mode while in R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 your &lt;Insert&gt; key  while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eep on  Error  - Normally,  RACE  will beep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enter invalid data in a fiel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 to enter  alphabetical characters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 field would generate a  beep.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RACE to  beep on encountering  an error,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'N'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Mode Left/Right Delimiters - By default, RACE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use  delimiter  characters  to show  the  end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 If you  wish to use delimiters, select  a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right  delimiter here.   To use  the default  (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),  simply enter  '0' for  both the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Name Field Size -  RACE has the capability to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of  various types.   One  item that  limi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ness of these reports is the  default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name field.    If RACE  always assumed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he full name  field, 35 characters, almost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report line  would be  consumed by this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of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quite likely that you will never have a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 name anywhere near the length this field all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 Field Size  option allows  you to  defin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of the name  field will be used for  REPORT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not modify your USERS.BBS file 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Valid values are 1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5.   Shell Password  - This  option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that   is  needed  to  access 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nd the &lt;J&gt;ump to DOS function of R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ly used in the registered version of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6.   Start in USERED Mode  - This option defines 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RACE should start with a user list on screen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AMGR User  Manager.   Set this  option to  'Y'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 the user listing on startup, or 'N' to star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the edit screen.  In un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, this  option has no effect.   Unregistere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ACE will always start directly in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Display  Names  in  Lastname,Firstname  Format  -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defines whether or not RACE should displa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astname,Firstname format in user lists and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is option to 'Y' (Yes) will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astname,Firstname format in reports and user li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is option  to 'N' will  display the nam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Firstname Last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emplate Security Fla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mplate   security   flags  require   a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, because  they work a bit  differently than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moteAccess SysOps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 most flag  routines,  this  particular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REE settings for flags.  Thes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=         Turn this fla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=         Turn this flag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=         Leave this flag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probably noticed, the letter 'O' is used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lag off during  validation, instead of  the usual hyp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used elsewhere in RACE and other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ake of explaining exactly how it works,  l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that a first  time caller's A flag is  set initial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mote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----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you upgrade a user  with template 1,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 flag A2  OFF and  turn flag  A4 ON,  but you  wan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to remain as is.  In this case you  would set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A flag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-X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when  in RACE &lt;V&gt;alidate and  using this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grade a user, the user flag would be set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-X--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A1,  A3, A5,  A6,  A7, and  A8  were left  a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  did not specifically  set the template 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ON  or OFF.    Flag  A2  was  turned OFF  becaus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an 'O' in position  A2 of the  template set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A4 was  turned  ON because  you  specified an  'X'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4 of the templat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remember that the hyphen character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lag  OFF.   You should  use the  'O' character 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RAC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has a general help system, and in a few insta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ntext sensitive  help system.   Context 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you  can request help for  the particula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eld you are using.  Help is accessed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may note that in  some of the  help screens,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highlighted   in  reverse  video  or   with  a  col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 Pressing &lt;Enter&gt;  will display the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that describes the highlighted word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ord is highlighted, you may move the highligh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 keys to view help on the  other topics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help screen, press &lt;Alt-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is not designed to be used from a remot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modem.  This option is not in any futur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RAC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begins by  displaying the user in  record number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rts out in VIEW MODE.  Unlike  the RAMGR User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 the earlier  USERED.EXE), RACE is  not always  i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hen the user record i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is written  to be usable  on a multi-node 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you  are currently viewing is online, 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disable editing of their record. 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a message: "This User ONLINE, Editing Disabl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editing functions will be disabled.  This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ecessary because RemoteAccess holds a caller's recor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while they  are online,  and rewrites  it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ler logs off.  This would cause any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ACE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-- EDITING A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 a  user's  record is  the  basic  purpose of 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 'E' key to switch from View  Mode to Edi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your first edit session since starting RACE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the first field of the curren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leave the  edit screen  in any  other field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start out in that field on subsequent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.  This  makes it easier to edit the  same field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enter the Edit Mode,  the Main Menu will chan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   This shows you  the keys to move  around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or abort any changes to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Edi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 various restrictions in edit mode,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which field you are editing.  The name, alias, lo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, company, address, password, and phone number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ccept any  characters  that can  be entered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fields in  the user record have som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.  RACE will not allow you to enter invali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se  fields.   Listed  below are  the restriction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lags - 'X' or '-'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dayK and Time Today - 0 to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creen Length - 10 to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ate Fields - numeric data in the form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ime Field - numeric data in the form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User Attributes - 'Y' or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diting Individu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provides  a number of editing  fun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 field.  There  are too many to  list here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 listing of edit keys is available in Appendix B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 or in the RAC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the more commonly used edit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&lt;Ctrl-End&gt; - Delete from  the cursor to the en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&lt;Ctrl-Home&gt; -  Delete from the cursor 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&lt;Ctrl-Y&gt; - Delete entir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&lt;Ctrl-T&gt; - Delete word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&lt;Ctrl-R&gt; -  Restore previous  contents of fiel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work  if you have not yet  mov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eld you are attempting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Editing without entering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few  functions that will allow you 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a user record without ente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T&gt; will  bring up the user  attributes window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any of the us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&gt;  will  allow  you  to  change  the  current 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+&gt; and  &lt;-&gt; will  increment/decrement  the user's 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by one.   &lt;Alt-+&gt; and &lt;Alt--&gt; will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's security level by ten.  &lt;Alt-+&gt; and &lt;Alt--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ikely  NOT work  with  the &lt;+&gt;  and  &lt;-&gt; key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keypad, but only  with the &lt;+&gt; and  &lt;-&gt;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C&gt;  will clear the TodayK and Time Today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Moving through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 Menu shows  four commands for  mov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file:   &lt;F&gt;irst,  &lt;L&gt;ast, &lt;N&gt;ext,  and &lt;P&gt;revio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commands  operate  exactly  as  their  names  im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&gt;irst  moves to the first  user, &lt;L&gt;ast moves 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ddition to  the  listed keys,  some of 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 keys will allow you to move through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  and &lt;Right&gt; will move  to the previous 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respectively.  &lt;Home&gt; will move to the first us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will move to the las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know  the user's  record  number,  you  can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at record  by using the &lt;G&gt;oto command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&lt;G&gt;, RACE will bring up the Goto Window.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number for  the  user you  wish  to edit 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  RACE will immediately go 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&lt;R&gt;eports command 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ing User List will also allow you to mov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file.    For  more  information on  the  &lt;R&gt;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&lt;Alt-E&gt; - This command allows you to enter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r  currently   displayed  on   screen.   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message header (From name, Subj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 number, and  Private status)  is take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 Message  setup in  RACECFG.    RACE will 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.EXE  as  the  message  editor.    RACEED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detail in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&lt;W&gt;hoops! - This  command is used to  restor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 packed out  of the  user file  with eRAC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useful if you accidentally  purge mos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file.   NOTE:   This option will  not functio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CEm does not create the USERS.OLD file.  When eRAC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s the  user file,  it can  create a  USERS.OL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records of users  who are packed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ile.   RACE  needs this file  to rest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 back   into  the  user  file.   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see the eRAC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3.   &lt;Alt-L&gt; - This command displays a listing of 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called  today,  based  upon  the  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CALL.BBS.   You can  move through the  lis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keys  and select  a user record  to view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&lt;Enter&gt;.  You can  also search for  a nam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first part of the name.  RACE will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 to the  first match  for the 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yped, if any.  Once you have locate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, simply press &lt;Enter&gt; to view  that user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4.   &lt;Alt-U&gt; - This  command displays a listing of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line,  based  on the  information in  USERON.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line which does not have a user onlin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Line &lt;number&gt; unoccupied" messag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n the  screen.   You  can  mov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with the  cursor keys and select  a us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by pressing &lt;Enter&gt;.  You can als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by typing the first part  of the name.  RAC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 the highlight to the first entry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you  have typed,  if  any.   Once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 the correct  record,  simply press 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 that  user.    NOTE: This  is  a  register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&lt;Alt-M&gt;  - Allows you to  switch to 43/50  line mod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/VGA graphics  cards with more than  128K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  RACE does not  use the extra  lines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thing,  with two exceptions.   User reports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creen and the User List option in the &lt;R&gt;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will   use  the  extra  lines   to  display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 --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takes  full advantage  of the subscription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in  RemoteAccess 1.00 and later  versions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 two simple  keystrokes, you  can easily 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a welcome messag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date the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date the user grou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ggle any number of security flag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ally set subscription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urn on or off the No-Kill and/or Transfer Priori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mport designated answers into the user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RACE provides  fifty template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fifty  different sets  for the above  item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you  to easily  validate  callers  as normal 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users, visiting Sys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ACE  &lt;V&gt;alidate  function  also  allows  you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edit the user's subscription expiration date,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  security  level,  and  security  flags  for 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s when  none of your predefined  templates quite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.  You may edit user attributes by pressing 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Toggles").    Pressing  &lt;Alt-T&gt;  will bring  up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window,  allowing  you to  edit any  of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properly  set up the &lt;V&gt;alidate templ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ACECFG, and understand how they work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will save  you  considerable time  and effort 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to validating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 note  that  throughout  the  remainder 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, the  apostrophe (') character is  used to empha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arify various points of interest.  These are no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questionnaires  or input.   They are 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rity.   In  the case  of the  OUTPUTANSWER example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quote character  (") *IS*  used in  th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offers two different methods of validating 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methods  use a questionnaire  answer file, but 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estionnaire is read depends on the method u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ethod is accessed by selecting the &lt;V&gt;alid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RACE Main Menu.  The  second method is sel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trl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in  Menu  &lt;V&gt;alidate  -  This method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 the user currently  displayed on-screen. 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an  the answer file for this user's answ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m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&lt;Ctrl-V&gt; Validate - This method is used to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answer file  and display the individua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 on a one  to one basis.   This method is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er to use, as it does not require that you 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of  the   first  user  to  upgrad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&lt;V&gt;alidate function.   This mode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initiated from  DOS  by running  RACE  with a  "/V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Questionnair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order to use the  RACE validation routine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make some modifications to your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OSTINFO"  is  a  RemoteAccess questionnaire 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 This command  tells  RemoteAccess  to wri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 to  the answer file.   This *MUST* b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posted to the user's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uses  the POSTINFO information to  find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  within the answer  file and to 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nswers begin and end.  If this item i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 written to the  answer file, RACE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the user's  answers,  or may  find  the wrong  se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ment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has  the   capability  to  automatically 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into the user record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 if you  would  like to  have 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/node address  stored in  the comment  field of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, you can ask  the user this question and  sign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as a "comment import"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done  by placing  a '&amp;:'  anywhere 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ANSWER  text  string.    For example,  if  your  te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was "Net/Node?:" you  would put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questionnai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ANSWER "&amp;:Net/Node: "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a  user  answered  that  question  with  '320/119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Access  would place  '&amp;:Net/Node:  320/119' into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you upgrade this user, RACE  will scan th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 the '&amp;:' character combination.  If it i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file, everything after those characters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 the line  will be  imported  into the  user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 For the example shown above, the user commen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ontain 'Net/Node: 320/11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W&gt;rite  Comments command in  the &lt;V&gt;alidat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  to import the  comment information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file without upgrading the user with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 want to  waste space in  the limited  (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  comment field,  you can  place the  '&amp;:'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OUTPUTANSWER tex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ANSWER "Net/Node &amp;:"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ould import everything after  the '&amp;:'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comment field, therefore  it would  only impor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nswer, and not the OUTPUTANSWER text ('Net/Node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the  user  comment field  is  limited to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the  comment imported from  the answ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at limit, RACE will simply truncate the str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characters,  possibly leaving  out information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important.   Use  care in  deciding which  it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, to avoid going over the 80 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ample  questionnaire  file  (SAMPLE.Q-A)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in the  distribution package.  This  samp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give you an idea of the format of  the requi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 items that go into a  questionnaire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 questionnaire  is fully  functional,  it  is no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s most SysOps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mplates are the heart of the validation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number  of the template you wish  to apply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give  the user  all the settings  you defin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emplate 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utomatic turning  ON  and OFF  of security 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ms to have caused the most confusion in the pas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read the description of template flag configuration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apter 3,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emplate you apply has a subscription expi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it,  the number of  months you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 RACE will be applied to the user,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system date.    If  you  system  date  is  not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,  then RACE will not be able to set the expi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elcom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elcome message is automatically  sent to a us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pgrade  that user,  if you  have enabled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message base is  locked by another proces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ttempt to send  a welcome message to a  validated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ill pause and  retry accessing the message base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times.   If  access continues  to  be denied, 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his.    No harm  is done,  and the  user will 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ll  of the template  upgrade values, but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eive the welc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ACE  distribution  archive  includes  fiv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 messages, to  give you  an example.   These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o suit your system, or deleted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welcome messag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welcome  message file must have  an extens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 to the template number  it is to  be used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when using template number 1 to upgrade a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look for WELCOME.001  in the path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the configuration option in  RACECF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Message path is specified  as the path and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 the  extension.     For  example,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:\RA\WELCOME'  in  the Welcome  Message setup  of RACECF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look  for C:\RA\WELCOME.002  when you  valid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templat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any welcome message  file is  not found, 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to using the message  for template 1  (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filename would be C:\RA\WELCOME.0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ill  not perform  any formatting on  your wel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It will be imported to the message base exactl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on your disk.  As long as you keep lines just under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(or less) you should have no problems.  RAC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mpose a  size limit on  your welcome message. 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a 100KB welcome  message file,  RACE will  impo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welcome message  feature is enabled, 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validate a user with one of the templates, RACE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end  prepared message?'  &lt;Y&gt;es is  the default, so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will  send  the default  welcome  message. 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&lt;N&gt;, RACE will prompt you for  a filename to se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message.  If you wish to send a welcome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filename  here.   If you  do not  want to 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 message,  simply  press  &lt;Enter&gt; or  &lt;Esc&g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Validatio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&lt;E&gt;dit  -   Allows  you  to  manually   edit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displayed  in the lower left 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is is useful  if you do not have  a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or the access you which to giv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&lt;F&gt;ind  More -  Finds  more answers  (if  any)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in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&lt;V&gt;IP  - Adds the user name to the RemoteAccess VIP.C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 RemoteAccess will sound  a bell when  a us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P.CTL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&lt;T&gt;rash User  - Adds the user name  to th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CAN.CTL file.   This  will prevent this 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back on with the name in TRASHCAN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&lt;C&gt;omment  - Allows  you  to write  a  commen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&lt;G&gt;oto Record - Allows  you to go to another 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&lt;W&gt;rite Cmt. - Forces  RACE to write any line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comment lines to the user record.  Described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ct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&lt;P&gt;ick  ASW  File  -   Allows  you  to  choose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aire answer file to validate user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&lt;S&gt;earch - Allows you to search for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&lt;M&gt;ark  Deleted -  Mark  the user  answers as 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CEm will allow you to purge deleted answ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aire answer file.  For further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RAC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&lt;Q&gt;uit/&lt;Esc&gt;  - Allows  you to  quit from  the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and return to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12.  &lt;Alt-E&gt; - Allows  you to enter a message to the us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Most information  for the message header (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 Subject, Board Number,  and Private Status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ported from RACECFG's Welcome Message Setu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will call  RACEEDIT.EXE,  included in  the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 archive.    For  further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,  see Chapter 12.   NOTE: This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13.  &lt;Alt-W&gt; - Allows you to enter a message to the  us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s above, but quotes the user's answers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 -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 offers  an  extremely  flexible  user 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You can  create reports on your users  bas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most any fields in the user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User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 five basic options on the  user repor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 Printer, and  Disk File  options 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 wide range  of parameters  and included  fiel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a custom report.  The &lt;T&gt;emplates ite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a report template that you have defined in RACECFG.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item,  User List, is a predefined  format,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quick look at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creen - This option directs that the  report outpu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 screen.  RACE  will pause after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f data,  waiting for you to press a  ke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cannot move back  and forth through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option.  This option is handy for test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inter - This  option directs the report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you have  defined in RACECFG.   RACE will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sure that the printer is ready  before star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nd during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RACE assumes continuous feed  paper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between pages  to  allow you  to insert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 of paper.  If  this limitation is  a proble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system, then you can direct your report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print it after formatting i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isk  file   -  This  option  will   write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to   an  ASCII  text  file   on  disk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and/or storag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ill prompt  you for the  filename for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   If the destination file  already exists, 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sk for permission to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does  not  specifically  support  path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 file.  However, you may be able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combined path and filename do not exceed the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llotted for the filename 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 6.   &lt;T&gt;emplates - This option  allows you to choose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ustom  report  templates   you  have 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CFG.    NOTE:  Usage   of  report  templates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User list - This option  is designed for quick  loo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users.  All fields are predefined, and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/questions to  answer.   The cursor key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move around the user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may move the  highlight bar to a  user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and press &lt;Enter&gt; to go directly to that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   The &lt;Del&gt; key  will also allow  you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eted attribute for the us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RACE will  allow you to search for a 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 first portion of their name a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It  is suggested  that you  display nam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name,Firstname  format (See  Chapter  3),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can be made by last name.  As you type a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will move the highlight bar to the first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the characters  you have typed.   You can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to move to that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port  field  and search  options  are  identic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 of  the  destination  for  the  report  (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or Dis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iel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you  have  decided  whether you  want  a 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 or disk  file report,  RACE will  take you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lection  Window.  This  window allows you 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user fields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ill always be placed in the report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they are displayed  in the selection  window,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n which they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 the highlight bar  using the  cursor keys, 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first  letter  of  the  desired  fiel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pressing  &lt;A&gt; will  move the  cursor  to the 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 Pressing &lt;A&gt; again  will move the  highl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field starting with the  letter 'A' (in  this case,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&lt;Enter&gt; on  a field  will select  it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if  it is not  selected, or deselect  it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elected it.  RACE  will display a running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umber of  characters selected for the repor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 Note that  RACE will  not  allow report 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need to place more information on a repo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will normally fit, you can shorten the length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field as discussed in Section 3.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completed selecting the fields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 report, press &lt;Esc&gt;  to exit the  selection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ill then display the search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Report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choosing the  fields to be included  in a re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optionally limit  a report to  only includ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 If  you wish a report  to include all users,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 to exit the  search selection menu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narrow  the scope  of a report,  select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to search by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 will only be included  in a report if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matches the  search criteria you  specify here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 information on  specifying  search parameters,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.  Report searching works exactly like the &lt;S&gt;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n the  RACE Main Menu,  with two  exceptions.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pause at each  record found, and  you cannot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by pressing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--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selecting Search from the RACE Main Menu,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ll appear on-screen.  This menu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field will be searched  on.  Depending  on which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, you may be  prompted for additional data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will always begin a search 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file.    It  does not  begin  at  the user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isplayed on-screen.  You will not need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user file before beginn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you have  started a search,  RACE will 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de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end of the user file is 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abort the search by pressing &lt;S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stops at  each match  during a  search.  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you may  edit the user record that was  just fou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move to  the next  match  by selecting  the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pressing the &lt;Righ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found the user you are looking fo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 that you press the &lt;S&gt; key to exit Search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absolutely necessary, as RAC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user record while in search mode, but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ill remain  in Search mode until you  reach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file or abort the search with the &lt;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ill allow searches to be made on almost an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user  record.   For numeric  fields, you 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ish to view records that are Greater Than,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, or Equal To the number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Name/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 one of these  items, RACE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the Name or Handle to search for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is not case sensitive.  You may enter 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any combination of uppercase, lowercas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performs an INSTRING search.  If the text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for is  found ANYWHERE within  the field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on, RACE will consider the recor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 you enter BERT  as the search 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ould  find  users  with  the name  BERT  Simpson,  J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son, or AlBERT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Location/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Name and  Handle  fields,  the Locatio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Number fields  are stored  as string data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.  The search  used is a case-insensitive, in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,  much like the search  used for the  Name and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.  The search data may be specified in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uppercase,  lowercase, or  both.    Searching with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data also works well in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you could  find all callers  in your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by entering it as the search data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d in area code  203 (CT), you could find  all call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area by  specifying 203-  as the  data to  search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RACE  will  search both  telephone number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oice and Data) for anything that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Security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earching based on Security level or Group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allow you to  specify whether you 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matches that are Greater  Than, Less Than, 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 you provide.  This will  allow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specific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Uploads/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earching based on Uploads or Downloads,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you whether you want  records that are 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the amount you  specify.  Note that RACE 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  Equal  To as  a choice  for  these fields,  as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ly that you will ever need to search for users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number of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for users  with a  specified flag  on or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quire  a  little care  on  your  part  when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search data.   RACE expects the search 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a specif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expects you  to enter  the flag to  search fo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Flag Letter}{Flag Number}{Space}{ON or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 if you wanted  to search  for user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A1 set  to ON,  you would  type the  following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: 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: A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nly search for one  flag at a time. 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   of  the  search  functions,   RACE  will 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, lowercase, or both during fla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enter invalid  data in the  Flag search 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ill  not report  any errors.   No  harm will be  d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 wasted time searching for  dat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possible for RACE to display a match if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search data incorrectly.  It is unlikely that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find anything, but if it does it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match.  In most cases of invalid flag input,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 reach the end  of the user file  and report "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users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9 -- GLOB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provides the  ability to  globally change 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flags or attributes for  every user on  your BB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change Group number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Attribut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flags  are items such as:  Clear Screen,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,  Full  Screen Editor,  etc.    These setting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 to each user, and the SysOp  will rarely have a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global changes to these fields.  However,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you select Attributes  from the pop  up menu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laced  into a  window listing all  Attributes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 fields are  provided to  limit the  chang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ecurity  level and/or group  number.  See  Section 9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using the Security/Gro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will have a box next to them that look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 [ ]   The box initially contains nothing,  which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attribute will  not  be  affected by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rrow keys to move up and down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ttributes.  If you  wish to globally  turn an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simply  enter a 'Y' in  the box next to  that attrib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ish to turn an  attribute OFF, enter an  '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next to that attribute.   If you mistakenly enter a '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'N' for an attribute, simply erase it by pressing &lt;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Secur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provides the ability to toggle  any number of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lags on or off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 entering the Global  Security Flag Chang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at  all four flags are initially  fill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 1 through 8.  This is to allow easy move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flag without having to count  as you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number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 Flag Notes enabled  in RACECFG, RAC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lag Notes  window on screen exactly as 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editing a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 to the flag that you wish to globally chan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X&gt; to turn that flag ON, or &lt;-&gt; to turn the flag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 your mind  about a particular  flag,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ype the original number back into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the flags that you  wish to chang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imit  the changes by  group number  or security 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9.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Group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Group Changes from  the &lt;C&gt;hanges menu o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oup  Changes  window,   where  you  can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or performing global group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item in  the window is 'New group'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number that you wish to assign to  user tha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rameters provided  in  the Security  level and 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fields.  These fields ar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Global Changes and Group/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changes  may be  limited to  a select 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based in  their security  level and/or  group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s are  to apply the changes to  all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security level less  than 65535 and  to ignor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he &lt;Space&gt;, &lt;+&gt;, and  &lt;-&gt; keys will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rom the availa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 USERS   -  Applies  the  changes   to  all 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 their security level. 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any number specified in the Secu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QUAL  TO -  Applies the  changes to  users who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 level equal  to the  one you  provid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GREATER  THAN - Applies the changes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 greater than the one you provi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LESS THAN -  Applies the  changes to users  who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 less than  the one you  provid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curity field  allows you  to enter 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that you wish to apply the changes to. 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if you have specified  "ALL USERS" in  the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field allows  you to enter a group 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he changes to.   If you wish to apply the  chan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groups,  simply enter  -1 here.   If you  place a 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here AND  have set a security  level limitation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must be met for the changes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Executing Glob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made all of your selections, press &lt;Ctr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&gt; to continue.  If you change your mind, you can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Esc&gt; to return to  the main menu  without ma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to continue, RACE will ask "Execut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?"   Hit &lt;Enter&gt; or &lt;Y&gt; to make the changes, or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to abort.  It takes very little time to execute chan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on large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 -- ADD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new  user manually  is basically  the sam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n  existing user record.   Simply  select &lt;A&gt;d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your  &lt;Insert&gt; key to add a user.  RACE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cord on the screen, and allow you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ew of the  fields are filled  in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d a new user.  The Name is initially set to "New Us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ocation is  set to "Somewhere".  You 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to   edit  these   fields  to  insert   more  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reen length field  will be initially  set to 2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is is the  most common setting.   The Last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Date fields will be  filled with he  current dat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 from  DOS.    If  your  system  date  is  not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, you will probably want to edit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 numeric  fields  in   the  user  record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 to 0,  and all  user attributes will  be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you have  finished editing  the new  user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Ctrl-Enter&gt; to save  the record.  If you 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 the record will  be discarded and  not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 exiting the  Add  New User  screen,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 user you were  viewing before you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1 -- JUMP/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are running a predefined command, or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ing to DOS, RACE can free up most of the  memory i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wapping itself to  disk, or EMS if enough 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swapping  is enabled, RACE will ALWAYS  swa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S if enough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will only swap if you have defined a swap fil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CFG.  If swap space  is not available when RACE  is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because of  insufficient  disk space  or a  ba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 RACE will disable swapping.  You may still use &lt;J&gt;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&lt;U&gt;tils,  but RACE will not be able to free up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always  uses the command processor  for &lt;J&gt;um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tilities.   This allows you  to run  a batch file 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tilities selection.  RACE gets the command processo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SPEC environment  variable.  This ensures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if  you use  4DOS  or  another command 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  will  attempt to  return  to  the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nce the shell  terminates.   If the 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no  longer exists, RACE will return  to record 0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ck or sort  the user file while shelled  out from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 manually via  &lt;J&gt;ump  to DOS  or  by a  &lt;U&gt;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), RACE may  not return to the same user. 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same record number, if it stil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J&gt;ump will allow you to shell to DOS from within R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will close  the user file while in the  shell, s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work with the user file will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tilities  will  display  a  list  of 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you have  defined in RACECFG.   Simply selec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 will be executed.   Like the &lt;J&gt;ump  to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close the user  file before the  shell,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work with the user file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2 -- RAC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is a simple full screen editor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write a message to a user while with  RACE.  RACE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 block commands, search and  replace,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.  It is primarily intend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quick message to a user.   If you would like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editor, see Section 1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RACEEDIT.EXE in the  same directory as  RACE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  will automatically  call RACEEDIT  when you  sel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 message to  a user  from the  main screen,  o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&lt;V&gt;alidate function if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is  executed directly from RACE. 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NOT used.  Whether or not RACE swaps ou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RACEEDIT is determined by your settings for the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RACE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 of the  information  for the  message header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from the Welcome  Message setup in RACE.CFG.   Th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is filled in with  the user currently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creen.   The lack of ability to edit 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 design decision meant to prevent accidental po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to non-existent  users, in  EchoMail areas, 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fined  boards.   The primary  purpose of RACEEDIT 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write a message to a user during validation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message configuration information was thou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f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 can handle a message up to 64KB in length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RAC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re valid in RACE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X&gt;, &lt;Ctrl-Enter&gt;, &lt;Ctrl-Z&gt;, &lt;Alt-S&gt; - Sav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   &lt;Alt-S&gt; will  also cause  RACE to  prompt for 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before impor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K&gt;&lt;S&gt;, &lt;F2&gt; - Save message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K&gt;&lt;Q&gt;, &lt;Alt-F2&gt;, &lt;Esc&gt; - Abo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I&gt; - Import a text file into the message.   NOTE: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ll erase  the  buffer before  importing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, &lt;Ctrl-S&gt; - Move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&gt;, &lt;Ctrl-D&gt; - Move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Left&gt;, &lt;Ctrl-A&gt; - Move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ight&gt;, &lt;Ctrl-D&gt; -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,  &lt;Ctrl-H&gt;, &lt;Ctrl-Backspace&gt; -  Del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Y&gt; - De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nd&gt;, &lt;Ctrl-Q&gt;&lt;Y&gt; -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, &lt;Ctrl-R&gt; - Move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, &lt;Ctrl-C&gt; - Move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ome&gt;, &lt;Ctrl-Q&gt;&lt;E&gt; - Move to the beginning of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Q&gt;&lt;X&gt; - Move to the end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Up&gt;,  &lt;Ctrl-Q&gt;&lt;R&gt; -  Move  to the 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Dn&gt;, &lt;Ctrl-Q&gt;&lt;C&gt;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&gt;  - Insert control  character.  To  insert a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press &lt;Ctrl-P&gt;, then press th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B&gt; - Reforma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R&gt; - Reformat entire message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 is a Turbo Professional TpMemo edit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work with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annot  simply  rename  your  favorite  edit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EDIT.EXE and  use it  in place  of the  supplied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as not  done intentionally  to prevent  using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  The main  reason for  this  is the  difficult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 RACE should  do next  on  return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The easiest method for doing this is to exa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returned  by the  editor.    Most editors 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errorlevels,  and those that  do don't  use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 as   RACEEDIT.    RACEEDIT  returns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Normal termination, message text sa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Normal termination, message text NOT sa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Window error (probably insufficient heap spa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Error writing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Error reading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Buffer allocation or memo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two  errorlevels  are  obviously  the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.  If you have an  editor that can drop thos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onditions, you may be able to use it in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EDIT.  Note that most editors will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0 no matter what  happens short of  the editor cras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 is the  case, RACE may  attempt to import 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ven if you abort the save in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is hardcoded to use RACETMP.MSG a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 However,  RACE  will pass  this  filename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 to facilitate usage of other edi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editor returns an errorlevel of 0, RACE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import this file into a message.  Once RAC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s the fil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EEDIT saves the  current screen  image upon 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ores it  on exit.  If your editor  does not d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may be messed up once you return to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 an editor other than  RACEEDIT, RACE *WILL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import the message if RACETMP.MSG exists.  Also,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 do ANY formatting of the text, so set your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editor to a reasonable  value.  If you set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at 65 or 70 you should hav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 --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are  having  problems  with   RACE,  or  i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feature  isn't  working  the way  you  think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,  please read this section first.  The answ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may be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ACE ever  ends with  an error message,  look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 RACE.ERR.   This file will 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the type of error.  If possible, includ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file when reporting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When  I run RACE, it beeps and says "RACE.CFG disk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is is usually  caused by attempting to  run RA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old configuration file.   The many  changes betwe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of RACE and version prior to 2.00 make it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 RACE.CFG and  reconfigure RACE when  upgra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x.   Delete RACE.CFG, and then run RACECFG again. 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Y&gt; when RACE asks "RACE.CFG not found, create it?"  Then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configuration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RACE tells me a  user is online and  I cannot edit 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r perform any global changes, but noone is o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At some point RemoteAccess ended abnormally and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update the USERON.BBS file.  This can happen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boots while a caller  is online.  Delete USERON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RemoteAccess system  directory and RACE  w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.   RemoteAccess will create a new USERON.BBS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I've  set up my new  user templates to  turn flags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when I upgrade users  with the templates  the flag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heck  your  templates  and  make sure 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 letter "O" in the flag position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ff.   The hyphen "-" character  does not turn  of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 templates, as it does elsewhere in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When I run &lt;R&gt;eports, I can't seem to get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in the reports.  I select it but it nev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heck to make  sure that a valid value from  1 to 35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 the "Name  Field Size" under  "Miscellaneous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CFG.    It is  remotely possible  for  this fiel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.   Enter  a  valid value  and  the problem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When I upgrade  a user  in &lt;V&gt;alidate, RACE  asks if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to send a predefined message.   When I say &lt;Y&gt;es,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that it can't find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You  probably  have  not properly  defined  the wel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th in  RACECFG or named your welcome messag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.  Reread Section  6.6 for a complet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name convention for welco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RACE  runs  ok, but  some  options report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re  is no way for RACE to know beforehand what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use.   The memory requirements for RA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y  depending on what options you try to use, because 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allocate  more memory if  it is needed.  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than requiring 300KB of RAM free for all RAC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just want to take a quick look at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 -- FIELD EDITING &amp;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keys are valid at any input promp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.   This  includes all  fields in  the user  edito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data promp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, &lt;Ctrl-S&gt; - Mov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&gt;, &lt;Ctrl-D&gt; - Mov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Left&gt;, &lt;Ctrl-A&gt; - Move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ight&gt;, &lt;Ctrl-F&gt; -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,  &lt;Ctrl-Q&gt;&lt;S&gt; - Move  cursor to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, &lt;Ctrl-Q&gt;&lt;Q&gt; - Move  cursor to the end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, &lt;Ctrl-G&gt;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, &lt;Ctrl-H&gt;, &lt;Ctrl-Backspace&gt;  - Delet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Y&gt; - Clear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nd&gt;,  &lt;Ctrl-Q&gt;&lt;Y&gt;  - Delete  from  cursor  to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ome&gt; - Delete from beginning of subfield to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T&gt; - Delet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-  Toggle  Insert  mode on  or  off.    A  f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insert  mode;  a  blinking   underline 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&gt;, &lt;Ctrl-Q&gt;&lt;L&gt;  -  Restore original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- Help.  If  a help topic is available for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i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Field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llowing commands  are valid  for moving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nd saving or discard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- Accepts contents of  field and moves 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Version 2.01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,  &lt;Ctrl-I&gt; - Moves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-Tab&gt; - Moves cursor to the beginning of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, &lt;Ctrl-E&gt; - Moves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&gt;,  &lt;Ctrl-X&gt; -  Moves  cursor to  the  field bel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Up&gt;, &lt;Ctrl-Q&gt;&lt;R&gt;  - Moves cursor to 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Dn&gt;, &lt;Ctrl-Q&gt;&lt;R&gt; - Moves cursor to the last fiel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nter&gt;, &lt;Ctrl-K&gt;&lt;D&gt;, &lt;Ctrl-K&gt;&lt;Q&gt; - Quit editing. 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nges made to the curren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, &lt;Ctrl-Break&gt; - Abort.  Restores the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ser record.  Any changes not saved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