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GAL.DOC        Copyright,License,Distribution Information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GAL.DOC:  This document is to be assumed to be a part of any  an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 documentation  files  (*.DOC) and as such, the  terms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 apply to all programs included in the package, unles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(S) : RCC.EXE, RATE.EXE, T2A.EXE, T2A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inafter referred to as "Th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AN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 Program",  the program(s) and documentation, are 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  Free. It is the   Copyrighted (C)1993 work  of 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 Rali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 rights  are reserved. Copying, duplicating,  selling  or  otherwi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ing  this  product except as noted in the  Distribution  Polic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 violation of Federal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authorized to evaluate "The Program" for a period of two  week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fter two weeks you wish to continue using the program,  regist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 in  order.  If  you do not feel it is  worth  the  Registration 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, please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Registration form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Feel  free to distribute the Shareware version of  this  program  a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ten   as  you  like  to  any  interested  parties.   Distribution  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Bulletin Boards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Please  do  not distribute this program  without  all  the  origin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ated   files  such  as  documentation,  readme  files,   registr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Please distribute ONLY the original authenticated ZIP  format  fi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 Please  obtain our written permission before including  the  progra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"bundled"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 Please  do  not accept payment for the program;  a  copying  fee 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.00 per diskette may be charged by a non-profit user-group. See #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Please do not alter the program or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  Individuals,  groups,  vendors  or  other   software   distribu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nies  which  market  diskettes  containing  shareware  or  test-dri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aluation   programs,  for  profit,  must  obtain  written   permiss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 RaLin  Enterprises prior to distribution. This  will  insure  th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the most current copy, and give us contact information to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pdated as to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the REGISTERED version of this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RCC, RATE, T2A, T2AVIEW - 'The Prog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EGAL.DOC        Copyright,License,Distribution Information         Page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olation of the license agreement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program  is  supplied "as is" without warranty of  any  kind.  Th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ire  risk  of using, and results from the use of, is assumed  by  you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user.   You assume all costs of repair, servicing  and  correction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nd Nowell and/or RaLin Enterprises, or any other associated company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 author will not be held liable for any damages from the 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program. No warranties are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the  original  licensee  of the REGISTERED  version  of  The  Program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Lin  Enterprises  DOES warrant that the program disk(s) on  which  th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 is recorded, be free from defects in material  and  workmanshi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normal use and service for a period of (90) ninety days from  d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delivery as evidenced by your receipt. Our entire liability and 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clusive remedy shall be replacement of the defective disk not mee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tandards of this limited warranty. And in no case shall exceed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 of reimbursement of monies paid for program regist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is not obligated to produce further versions of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uthor also reserves the right to convert any SHAREWARE program,  to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of COMMERCIAL status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 you  determine  that  you have received  a  corrupted  copy  vi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lectronic  means, the latest version is always available on  The  RaL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  in  Fremont, California.  See documentation and support  files 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calling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Lin Enterprises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22, 19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RCC, RATE, T2A, T2AVIEW - 'The Program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