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A_200.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cont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.200       Fixes since the 2.00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200    What's new in 2.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200FDB.TXT    Information on the new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DOC         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TEAM.200    Beta testers for the 2.0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.200      File structures fo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PRO.USA    Order form for RA/Pro in the USA *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EXE         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OVR          Main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ONFIG.EXE   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ONFIG.OVR    Configuration edito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USER.EXE      User file sorter/pac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ODE.EXE      Nodelist index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G.EXE       Message database renumberer/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GR.EXE       Interactive files/user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FILE.EXE      Command-line batch fil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FBASE.EXE    File database gener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TO200.EXE    1.11 to 2.00 upgra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.RAL     Default (English)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RA         Sample pa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ARJ      Sam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TCONV.ARJ     ANS/ASC to AVT conver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