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3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the memory of Fred "Levi's" H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Down View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 (Shareware version)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RACONFIG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Base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ase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temp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rchive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log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Info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New Mail During Log-on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ail Check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String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rigin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Header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Uploads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et Replies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Kill Sent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Delete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Option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Force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Attach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Mail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Mail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s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Receipts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back Credit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ch Dates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issing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pace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 New Files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Tag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tart and Download End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peed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upe Extension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escription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mat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Format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can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 Function Keys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Archive Viewer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Speed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Speed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300 Start and No300 End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Screen Write Mode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w Checking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s (Size)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Why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Messages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hat Utilities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 Time During Chat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Logging of Chat Sessions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Availability Schedule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Days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(number of files)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heck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Phone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Phone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ord Names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 Date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s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Viewer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Editor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ormat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ize Location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Kilobytes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Scan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Log-Ons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Multi-Node Access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op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Sysop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hells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Style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Node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ing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System Messages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 Swap (Shelling to DOS)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XMS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Echo Character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ANSI Detection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ries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Change Forcing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Password Checking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Password Length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Time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nactivity Timeout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og Area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rea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DOB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Prompt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nd Right Brackets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Prompt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Header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e Printer Port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................................................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s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- 38400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Write and Sysop Security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.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ld, Days Rcvd and Max Msgs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fo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CRs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.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.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ype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base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Group1, AltGroup2 and AltGroup3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Groups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, List and Upload Security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Desc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DL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UL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Scan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Type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ays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Days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Area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Age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. Cost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.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Groups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Groups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Groups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.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 Ctl File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..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and UL Command Line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Ctl String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Ctl String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Log Keyword and UL Log Keyword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Name Keyword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esc Word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unction Keys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.....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.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.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..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.....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imits for Individual Baud Rates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.....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Num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K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n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....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MENUS..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AYOUT..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S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FILE GROUPS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WITCHES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ENU..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ENUS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YPES LISTING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.......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EXPLAINED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.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LISTING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unction Codes................................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a Codes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ata Codes..........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trol Codes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LISTING.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Control Files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LISTING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...........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..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DEFAULTS.........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EMOTEACCESS MANAGER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 User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ing a User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User.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User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Record Fields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Accounts.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USER..............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........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Database Files..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Database Files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in Common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..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RAMSG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.............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.....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FILE DATABASE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on Utilities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FBASE.EXE......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FILE.EXE.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ommand-line Parameter Descriptions.........2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.EXE..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....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QUESTIONNAIRE?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Questionnaires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 Listing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Questionnaires.................................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.........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ONFIG....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......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..........................3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Node Configuration........................3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Log Files.........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......................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..................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REQUIREMENTS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EMOTEACCESS...............................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.........................................3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......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s........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................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..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Control...........................................3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NODECOST.CTL File.........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........................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..............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and the Status Bar..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Function Keys..........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LT Keys..........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op Keys.....................................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Environment Variables.....................3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.EXE Command-line Parameters.........................3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Mailer Mode...................................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Returned by RemoteAccess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Examples..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-node System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..................................3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 in Shell to Mailer Mode..........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how to use this manual as a proced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s well as a reference guide.  It also expl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, sidebars and procedural steps which were inclu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tep-by-step procedures and highligh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Down Vi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with a twofold target aud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novice; one who has never use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and second; the experienced Sysop.  For the no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provides clear, in-depth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features as well as check-list proced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n feature implementation.  For the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the same features are available in addition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examples and a usefu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provide comprehensive documentation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 top-down approach.  Each feature and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order in which it is impleme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The chapters themselves are laid ou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lementation and usage progression.  If you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is manual and work your way throug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you will have learned RemoteAccess from a to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 and will be on your way to setting up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this manual, you will notice various symbol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ormatting which are used to attract your atten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action or reference.  The following legend give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"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is used to attract your attention to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.  Wherever you see this symbol, read the no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VRON POINTER Symbol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is used within a line of text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a specific option or feature in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RACONFIG) by selecting the sub-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.  Wherever you see the &gt; symbol,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structing you which pick-list menus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specific area of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s are pull-down or pop-up menus tha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lections from which to choose.  Pick-list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available from other pick-list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hows how the pointer symbol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posi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from the main pick-list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should select the System pick-list menu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ick-list menu, you should select Paths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specific areas of RACONFIG are ma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out this manual, in order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indication where to find a given area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IS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guides you through several step-by-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s that allow easy implementation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moteAccess.  Wherever you see numbere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1), 2), 3)), you will find a check-li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arted as one of those spare-time projec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1989. After about eight months of initial developmen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version 0.01 on the 25th of January, 1990. Ove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later as this is written, after five major releas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maintenance releases, several thousand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thanks!) and an uncountable number of othe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fe, RemoteAccess has become a full-tim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d like to thank John Parlin for his patience in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, along with the RemoteAccess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groups. The size of the list of individuals wh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in other ways has become ridiculous, so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ame everyone separately, I will take the easy wa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y "thanks". You know who you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Luxembourg C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" refers to the executable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RemoteAccess Bulletin Board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released by Wantree Development 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A is the copyrighted material of Andrew Miln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used in accordance with the conditions set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RA for a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After this period you MUST register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that you run simultaneously. Multi-line install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a common file base AND have the same name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gistration entitles you to use RA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 for as long as you wish, subject to any speci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ttached to future versions. For detail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, refer to the sec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either Andrew Milner nor Wantree Development are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ligated to provide 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modify or otherwise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s not modified in any way. Pay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owever charge their normal fee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A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tributed on a commercial basis (commercial = "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") without prior written permission from And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ndrew Milner's liability resulting from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RemoteAccess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ffected party has paid for it, or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was registered with a third party for payment to And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ner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Andrew Milner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that qualify for this category must be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sically run from a noncommercial site. A site 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to be noncommercial only if it is a priva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ce at which no commercial activities are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s of this release, the shareware versio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TWO (2) nodes.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upports up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 AUD60              CANADA: CDN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rry Harvey              C/- Royce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93                    PO Box 18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wood NSW 2134              Bracebrid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  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VISAC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: $50                      CONTINENTAL EUROPE: DM9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Ed Meloan                 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0 Terrace Circle Drive     Wickopweg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ugusta SC 29841        64289 Darmsta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o Chee Kian             C/- 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0685                   PO Box 2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kit Merah Central           Hounslow TW5 9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APORE 9115   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s Master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ss,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You MUST fill out the registration form correctly i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r details to be processed. Not doing so will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eques and money orders should be made payable to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lease include either a FidoNet address or a stamped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addressed envelope so that receipt of your paymen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ystem is physically run from a commercial si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e. the site is not a private residence, or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includes three module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al-Time Conferencing - supporting up to 25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, featuring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NETMGR -  The RemoteAccess Network Manager,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Dynamically view the status of each node as us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, what each user is doing, broadcast message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odes and automatically tak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down for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AEdit - A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GEdit, a premium full-scree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fessional version supports up to 250 nodes and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, while the shareware version support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languages and 2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version of RemoteAccess is so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basis only. It is NOT shar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iries for the professional version should be direct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ree Development USA         ComDas Gmb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W. 3rd Street               Hornschuchpromenad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er Springs                  8510 F�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66012 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1 800 648 9800 Sales only  Tel: +49 911 97 07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913 441 133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1 913 441 0596             Fax: +49 911 70 71 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1 913 441 0595             BBS: +49 911 99 75 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he above two items are used to generate your registra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BBS telephone number and baud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/changes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simply rename it (if necessary) to RA.KEY and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detects a valid key it switch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mode, identifying itself by placing a "+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version number as well as display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nd sysop it is registered to in the "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ogging on to a registered system you would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2.0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how our appreciation of your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made absolutely clear that RemoteAcces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before it is registered; the bon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nice" but their absence makes the system no less u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not and never will be "Demo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ir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Your key is unique, and under NO circumstanc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 made available to anyone else. Doing so is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 agreement you entered into with 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ways get the lat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 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a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y Harvey                       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s                         Interac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dney AUSTRALIA                   SINGAP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2) 745 3190 V32 V42              +65 5817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3:712/704                  FidoNet@6:600/6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ckStop BBS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  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254 6618                       815 233 5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400                  FidoNet@1:2270/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ce Jones                        Bob 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KIN BBS                          The Anonymou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bridge Ontario                  Menomonee Falls W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 646 2726                       414 251 25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221/204                  FidoNet@1:154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Ehlert                        Jim 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fic Coast Micro                Fil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 CA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5 494 9386                       817 662 23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02/1001                 FidoNet@1:388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Roe                            Ben Hamil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Earth                       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 TX                          Copperas Cove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835 4848                       817 547 77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382/19                   FidoNet@1:39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hony Hax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665 3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ian Pop                         Can Dogan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tel Remote Access               Skyligh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thorne ENGLAND                  Istanbul TUR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342 717800                     +90 1 414 30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440/64                   FidoNet@2:43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barton                        Michael Sten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nabas The Caring BBS            The Falco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Ockendon ENGLAND             Frederiksberg DE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708 670068                     +45 31 87 63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57/168                  FidoNet@2:231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rg Dassler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 Support HQ                      DI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                            Darmstadt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911 752799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0/1                   FidoNet@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Hermann                      Ugo Ugget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Comm I/II                      V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nschweig GERMANY               Pavia IT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531 13216                      +39 382 5799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/550                  FidoNet@2:331/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j Mihelic                      Ville Valpasv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I.S.P.                           The Bermuda Tri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ubljana SLOVENIA                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8 61 199400                      +358 14 4346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380/103                  FidoNet@2:221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                    Robert Soub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Board Venray                   Port de la L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ray THE NETHERLANDS             Gradignan F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1 4780 12428                     +33 56 89 51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512/1                    FidoNet@2:32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ve Jones  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A.L.M.                           Aqua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n SOUTH AFRICA              Antwerp BELG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7 11 9001118                     +32 3 36634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5:7101/14                  FidoNet@2:292/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RAS (Swedish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ns Sal                          Starbas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sala SWEDEN                      Helsingborg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e Meltzer                      Mats Wal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OWER" of Helsingborg         FrontDoor Help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singborg SWEDEN                 Hagersten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42 242480                      +46 8 6453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0/209                  FidoNet@2:201/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nderson                     Gary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gal RemoteAccess               Flight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279 444433                    +44 81 759 7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257/605                 FidoNet@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ian Pop   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rtel                            Yukon H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342 717800                    +44 232 768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4                  FidoNet@2:443/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e Parker                       Edward Hob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ier                          The Power 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737 778607                    +44 829 782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3                  FidoNet@2:258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un on any IBM 80x86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wo programs you will need in addition to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OS 3.x and a FOSSIL driver. The FOSS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that many communications pack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the modem. Two FOSSIL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tested with RemoteAccess are Ray Gwinn's X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Nugent's BNU. Either of these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a modem that is capable of accepting Hay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s. The minimum memory requirement i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sure that your CONFIG.SYS file contains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run a multi-node system you ma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increase the number of file handles tha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pen at one time, by raising the "FILES"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ch additional file handle will reduc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"BUFFERS" you allocate, the faster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. However, each additional buffer allocat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memory available by 500 to 6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a directory to put the main program files in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examples that follow later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(the SYSTEM directory) 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sure that your AUTOEXEC.BAT file contains a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environment variable RA to your SYSTEM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RemoteAccess can find its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crease the overall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by placing the file "RA.OVR" onto a ram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do this you must also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py all of the executable and overla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teAccess distribution package into the SYSTEM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reate fiv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MSGBASE          This will hold the messag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TXTFILES         To put files such as welcom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FILEBASE         To hold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, and you are now read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is chapter explains the configuration of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accomplished with the use of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RACONFIG. RemoteAccess can be configured almost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from within this program.</w:t>
        <w:tab/>
        <w:t>Features an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explained in the order in which they appear in RACONFIG.</w:t>
      </w:r>
    </w:p>
    <w:p>
      <w:pPr>
        <w:pStyle w:val="PreformattedText"/>
        <w:bidi w:val="0"/>
        <w:jc w:val="left"/>
        <w:rPr/>
      </w:pPr>
      <w:r>
        <w:rPr/>
        <w:tab/>
        <w:t xml:space="preserve">  You'll learn how each feature functions as you step through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moteAccess system directory (usually \RA 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installation), you'll find several program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discussed throughout this manual.  One of these is the</w:t>
      </w:r>
    </w:p>
    <w:p>
      <w:pPr>
        <w:pStyle w:val="PreformattedText"/>
        <w:bidi w:val="0"/>
        <w:jc w:val="left"/>
        <w:rPr/>
      </w:pPr>
      <w:r>
        <w:rPr/>
        <w:tab/>
        <w:t xml:space="preserve">  very powerful, all-around configuration program calle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. If you're just getting started, you'll want to</w:t>
      </w:r>
    </w:p>
    <w:p>
      <w:pPr>
        <w:pStyle w:val="PreformattedText"/>
        <w:bidi w:val="0"/>
        <w:jc w:val="left"/>
        <w:rPr/>
      </w:pPr>
      <w:r>
        <w:rPr/>
        <w:tab/>
        <w:t xml:space="preserve">  read this entire chapter which covers every aspect of the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program. Or, if you've alread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, use this chapter as a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uses a full-screen user interfac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menu-driven.  More specifically, it uses menus</w:t>
      </w:r>
    </w:p>
    <w:p>
      <w:pPr>
        <w:pStyle w:val="PreformattedText"/>
        <w:bidi w:val="0"/>
        <w:jc w:val="left"/>
        <w:rPr/>
      </w:pPr>
      <w:r>
        <w:rPr/>
        <w:tab/>
        <w:t xml:space="preserve">  that contain pick-lists.  A pick-list menu is one in whic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options is available for selection.  This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is usually contained within a small menu window or box.</w:t>
      </w:r>
    </w:p>
    <w:p>
      <w:pPr>
        <w:pStyle w:val="PreformattedText"/>
        <w:bidi w:val="0"/>
        <w:jc w:val="left"/>
        <w:rPr/>
      </w:pPr>
      <w:r>
        <w:rPr/>
        <w:tab/>
        <w:t xml:space="preserve">  This type of menu selection system is very common and easy</w:t>
      </w:r>
    </w:p>
    <w:p>
      <w:pPr>
        <w:pStyle w:val="PreformattedText"/>
        <w:bidi w:val="0"/>
        <w:jc w:val="left"/>
        <w:rPr/>
      </w:pPr>
      <w:r>
        <w:rPr/>
        <w:tab/>
        <w:t xml:space="preserve">  to use. Each menu contains a highlighted cursor-ba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an item to be edited.</w:t>
        <w:tab/>
        <w:t>Throug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, the highlighted cursor-bar is referenced simply as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-bar. The cursor-bar is positioned on any item to</w:t>
      </w:r>
    </w:p>
    <w:p>
      <w:pPr>
        <w:pStyle w:val="PreformattedText"/>
        <w:bidi w:val="0"/>
        <w:jc w:val="left"/>
        <w:rPr/>
      </w:pPr>
      <w:r>
        <w:rPr/>
        <w:tab/>
        <w:t xml:space="preserve">  be edited or selected by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Pressing the first character of the menu item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.  For example, if one of the pick-list menu</w:t>
      </w:r>
    </w:p>
    <w:p>
      <w:pPr>
        <w:pStyle w:val="PreformattedText"/>
        <w:bidi w:val="0"/>
        <w:jc w:val="left"/>
        <w:rPr/>
      </w:pPr>
      <w:r>
        <w:rPr/>
        <w:tab/>
        <w:t xml:space="preserve">  choices was File Areas, you could press F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 bar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Using the cursor positioning keys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up or down the pick-list until the cursor-bar is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le Area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ost instances, pressing &lt;ENTER&gt; with the cursor-ba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eld you wish to edit will place you in</w:t>
      </w:r>
    </w:p>
    <w:p>
      <w:pPr>
        <w:pStyle w:val="PreformattedText"/>
        <w:bidi w:val="0"/>
        <w:jc w:val="left"/>
        <w:rPr/>
      </w:pPr>
      <w:r>
        <w:rPr/>
        <w:tab/>
        <w:t xml:space="preserve">  edit mode.  However, some fields do not require any actual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and pressing &lt;ENTER&gt; will simply toggle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between the selections available. The escape key</w:t>
      </w:r>
    </w:p>
    <w:p>
      <w:pPr>
        <w:pStyle w:val="PreformattedText"/>
        <w:bidi w:val="0"/>
        <w:jc w:val="left"/>
        <w:rPr/>
      </w:pPr>
      <w:r>
        <w:rPr/>
        <w:tab/>
        <w:t xml:space="preserve">  serves two purposes within RACONFIG.</w:t>
        <w:tab/>
        <w:t>It is used to exit</w:t>
      </w:r>
    </w:p>
    <w:p>
      <w:pPr>
        <w:pStyle w:val="PreformattedText"/>
        <w:bidi w:val="0"/>
        <w:jc w:val="left"/>
        <w:rPr/>
      </w:pPr>
      <w:r>
        <w:rPr/>
        <w:tab/>
        <w:t xml:space="preserve">  areas of data entry in most instances.  For example, after</w:t>
      </w:r>
    </w:p>
    <w:p>
      <w:pPr>
        <w:pStyle w:val="PreformattedText"/>
        <w:bidi w:val="0"/>
        <w:jc w:val="left"/>
        <w:rPr/>
      </w:pPr>
      <w:r>
        <w:rPr/>
        <w:tab/>
        <w:t xml:space="preserve">  making changes to a message area, pressing &lt;ESCAPE&gt; exits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 area screen and returns to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pick-list menu. Another function of the &lt;ESCAPE&gt; key is to</w:t>
      </w:r>
    </w:p>
    <w:p>
      <w:pPr>
        <w:pStyle w:val="PreformattedText"/>
        <w:bidi w:val="0"/>
        <w:jc w:val="left"/>
        <w:rPr/>
      </w:pPr>
      <w:r>
        <w:rPr/>
        <w:tab/>
        <w:t xml:space="preserve">  abort field data entry.  For example, pressing &lt;ESCAPE&gt;</w:t>
      </w:r>
    </w:p>
    <w:p>
      <w:pPr>
        <w:pStyle w:val="PreformattedText"/>
        <w:bidi w:val="0"/>
        <w:jc w:val="left"/>
        <w:rPr/>
      </w:pPr>
      <w:r>
        <w:rPr/>
        <w:tab/>
        <w:t xml:space="preserve">  while you are actually entering data will abandon any</w:t>
      </w:r>
    </w:p>
    <w:p>
      <w:pPr>
        <w:pStyle w:val="PreformattedText"/>
        <w:bidi w:val="0"/>
        <w:jc w:val="left"/>
        <w:rPr/>
      </w:pPr>
      <w:r>
        <w:rPr/>
        <w:tab/>
        <w:t xml:space="preserve">  changes you may have made to that field, restoring it to its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CONFI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is executed from the DOS command-line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re accepted by RACONFIG which alter</w:t>
      </w:r>
    </w:p>
    <w:p>
      <w:pPr>
        <w:pStyle w:val="PreformattedText"/>
        <w:bidi w:val="0"/>
        <w:jc w:val="left"/>
        <w:rPr/>
      </w:pPr>
      <w:r>
        <w:rPr/>
        <w:tab/>
        <w:t xml:space="preserve">  the mode or manner in which RACONFIG is loaded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ccepted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Forces black and white (monochro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Use the language manag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Use the menu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ACONFIG 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using a monochrom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-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een that will appear on your display shows the top-</w:t>
      </w:r>
    </w:p>
    <w:p>
      <w:pPr>
        <w:pStyle w:val="PreformattedText"/>
        <w:bidi w:val="0"/>
        <w:jc w:val="left"/>
        <w:rPr/>
      </w:pPr>
      <w:r>
        <w:rPr/>
        <w:tab/>
        <w:t xml:space="preserve">  level RACONFIG menu which contains five main menu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Each option has an associated pick-list menu.  The five main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nd the selections available under each is list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fo, Exit an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details; Paths, Site Info, Addresses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restrictions, errorlevels,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paging, new users, system, prompts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, 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areas and groups, protocols, langu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FN keys, events, menus, control files,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ainder of this chapter covers each and every option</w:t>
      </w:r>
    </w:p>
    <w:p>
      <w:pPr>
        <w:pStyle w:val="PreformattedText"/>
        <w:bidi w:val="0"/>
        <w:jc w:val="left"/>
        <w:rPr/>
      </w:pPr>
      <w:r>
        <w:rPr/>
        <w:tab/>
        <w:t xml:space="preserve">  and sub-option.  Many of these will require no 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most new installations, although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select each option as you read through this chapter to</w:t>
      </w:r>
    </w:p>
    <w:p>
      <w:pPr>
        <w:pStyle w:val="PreformattedText"/>
        <w:bidi w:val="0"/>
        <w:jc w:val="left"/>
        <w:rPr/>
      </w:pPr>
      <w:r>
        <w:rPr/>
        <w:tab/>
        <w:t xml:space="preserve">  get a firsthand look at how data is input and modifi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f the five main menu options is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s miscellaneous options and is the default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hen RACONFIG is loaded.  Step through each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options and see what they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command-line parameters (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as switches) that RACONFIG accepts.  These 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outlin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RemoteAccess version number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RACONFIG was created along with the program copyright</w:t>
      </w:r>
    </w:p>
    <w:p>
      <w:pPr>
        <w:pStyle w:val="PreformattedText"/>
        <w:bidi w:val="0"/>
        <w:jc w:val="left"/>
        <w:rPr/>
      </w:pPr>
      <w:r>
        <w:rPr/>
        <w:tab/>
        <w:t xml:space="preserve">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will end program execution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you to DOS.  Pressing &lt;ESCAPE&gt; from a main option menu doe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thing.  If any changes have been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, you will be prompted "Save changes (Y/n)?"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program exits.  Pressing &lt;ENTER&gt; or "Y"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all changes to be saved.  Pressing "N" causes all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carded.  The program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DOS shell is loaded so you</w:t>
      </w:r>
    </w:p>
    <w:p>
      <w:pPr>
        <w:pStyle w:val="PreformattedText"/>
        <w:bidi w:val="0"/>
        <w:jc w:val="left"/>
        <w:rPr/>
      </w:pPr>
      <w:r>
        <w:rPr/>
        <w:tab/>
        <w:t xml:space="preserve">  can do other things.</w:t>
        <w:tab/>
        <w:t>To return to RACONFIG, type "EXIT"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&lt;ENTER&gt;,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em menu is where high-level options for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BBS are configured.  File locations, sit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network addresses and system security are all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here. The default settings provided are often times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t for proper operation.  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serts the necessary basic system information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 individual options in the System pick-list.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- bar on System and then on Path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paths shown on your display are those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during program installation.  These path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where all RemoteAccess files are stored.  If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is entered that does not exist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whether to create the directory.  The following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s may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used to specify where system and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.  This directory is referred to as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ystem directory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menus</w:t>
      </w:r>
    </w:p>
    <w:p>
      <w:pPr>
        <w:pStyle w:val="PreformattedText"/>
        <w:bidi w:val="0"/>
        <w:jc w:val="left"/>
        <w:rPr/>
      </w:pPr>
      <w:r>
        <w:rPr/>
        <w:tab/>
        <w:t xml:space="preserve">  (*.MNU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(*.A??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nd user database files are sto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The only exception to this is when JAM forma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are in use and separate directories are</w:t>
      </w:r>
    </w:p>
    <w:p>
      <w:pPr>
        <w:pStyle w:val="PreformattedText"/>
        <w:bidi w:val="0"/>
        <w:jc w:val="left"/>
        <w:rPr/>
      </w:pPr>
      <w:r>
        <w:rPr/>
        <w:tab/>
        <w:t xml:space="preserve">  assigned to JAM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 database files are stored in thi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reates subdirectories under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here, to hold file database files for each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  The subdirectories created and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DR</w:t>
        <w:tab/>
        <w:t>This directory contains all file database header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X</w:t>
        <w:tab/>
        <w:t>This directory contains all file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XT</w:t>
        <w:tab/>
        <w:t>This directory contains all file database</w:t>
      </w:r>
    </w:p>
    <w:p>
      <w:pPr>
        <w:pStyle w:val="PreformattedText"/>
        <w:bidi w:val="0"/>
        <w:jc w:val="left"/>
        <w:rPr/>
      </w:pPr>
      <w:r>
        <w:rPr/>
        <w:tab/>
        <w:tab/>
        <w:t>description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files attached to</w:t>
      </w:r>
    </w:p>
    <w:p>
      <w:pPr>
        <w:pStyle w:val="PreformattedText"/>
        <w:bidi w:val="0"/>
        <w:jc w:val="left"/>
        <w:rPr/>
      </w:pPr>
      <w:r>
        <w:rPr/>
        <w:tab/>
        <w:t xml:space="preserve">  local messages are stored.  RemoteAccess creates and</w:t>
      </w:r>
    </w:p>
    <w:p>
      <w:pPr>
        <w:pStyle w:val="PreformattedText"/>
        <w:bidi w:val="0"/>
        <w:jc w:val="left"/>
        <w:rPr/>
      </w:pPr>
      <w:r>
        <w:rPr/>
        <w:tab/>
        <w:t xml:space="preserve">  maintains subdirectories under this directory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files are attached to local messag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temporary subdirectories are deleted by RemoteAccess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attached files have been downloaded or the message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mail network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files are stored.  If you are running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in conjunction with a mail network and a Front End Mailer,</w:t>
      </w:r>
    </w:p>
    <w:p>
      <w:pPr>
        <w:pStyle w:val="PreformattedText"/>
        <w:bidi w:val="0"/>
        <w:jc w:val="left"/>
        <w:rPr/>
      </w:pPr>
      <w:r>
        <w:rPr/>
        <w:tab/>
        <w:t xml:space="preserve">  this directory is generally set to the directory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nodelist files used by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CD-ROM files are downloaded, they are temporarily</w:t>
      </w:r>
    </w:p>
    <w:p>
      <w:pPr>
        <w:pStyle w:val="PreformattedText"/>
        <w:bidi w:val="0"/>
        <w:jc w:val="left"/>
        <w:rPr/>
      </w:pPr>
      <w:r>
        <w:rPr/>
        <w:tab/>
        <w:t xml:space="preserve">  copied into this directory until the download is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This ensures that the CD-ROM drive is not bus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uration of a download since the files are actually copied</w:t>
      </w:r>
    </w:p>
    <w:p>
      <w:pPr>
        <w:pStyle w:val="PreformattedText"/>
        <w:bidi w:val="0"/>
        <w:jc w:val="left"/>
        <w:rPr/>
      </w:pPr>
      <w:r>
        <w:rPr/>
        <w:tab/>
        <w:t xml:space="preserve">  to and downloaded from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temporary and</w:t>
      </w:r>
    </w:p>
    <w:p>
      <w:pPr>
        <w:pStyle w:val="PreformattedText"/>
        <w:bidi w:val="0"/>
        <w:jc w:val="left"/>
        <w:rPr/>
      </w:pPr>
      <w:r>
        <w:rPr/>
        <w:tab/>
        <w:t xml:space="preserve">  static files used for multi-node operations are stored.  A</w:t>
      </w:r>
    </w:p>
    <w:p>
      <w:pPr>
        <w:pStyle w:val="PreformattedText"/>
        <w:bidi w:val="0"/>
        <w:jc w:val="left"/>
        <w:rPr/>
      </w:pPr>
      <w:r>
        <w:rPr/>
        <w:tab/>
        <w:t xml:space="preserve">  RAM disk is highly recommended.  The Real-Time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relies heavily on the use of semaphore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passing information between nodes when NETBIOS functionality</w:t>
      </w:r>
    </w:p>
    <w:p>
      <w:pPr>
        <w:pStyle w:val="PreformattedText"/>
        <w:bidi w:val="0"/>
        <w:jc w:val="left"/>
        <w:rPr/>
      </w:pPr>
      <w:r>
        <w:rPr/>
        <w:tab/>
        <w:t xml:space="preserve">  is not available. If you are running in a multi-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do not have NETBIOS functionality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specified here should be the drive and pa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directory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used to temporarily store</w:t>
      </w:r>
    </w:p>
    <w:p>
      <w:pPr>
        <w:pStyle w:val="PreformattedText"/>
        <w:bidi w:val="0"/>
        <w:jc w:val="left"/>
        <w:rPr/>
      </w:pPr>
      <w:r>
        <w:rPr/>
        <w:tab/>
        <w:t xml:space="preserve">  files during an archive conversion process.  See the RAFILE</w:t>
      </w:r>
    </w:p>
    <w:p>
      <w:pPr>
        <w:pStyle w:val="PreformattedText"/>
        <w:bidi w:val="0"/>
        <w:jc w:val="left"/>
        <w:rPr/>
      </w:pPr>
      <w:r>
        <w:rPr/>
        <w:tab/>
        <w:t xml:space="preserve">  REARC function described in the Messag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on chapter for information on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full path and name o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log file.  Optionally, you may specify the *N macro which</w:t>
      </w:r>
    </w:p>
    <w:p>
      <w:pPr>
        <w:pStyle w:val="PreformattedText"/>
        <w:bidi w:val="0"/>
        <w:jc w:val="left"/>
        <w:rPr/>
      </w:pPr>
      <w:r>
        <w:rPr/>
        <w:tab/>
        <w:t xml:space="preserve">  expands into the current node number.  For example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 as C:\RA\RA*N.LOG, node one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1.LOG file while node two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2.LOG file.  By not specifying a path,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written in the current n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presents a pick-list menu which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onfigure your System and Sysop names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of your BBS.  This information is displayed using</w:t>
      </w:r>
    </w:p>
    <w:p>
      <w:pPr>
        <w:pStyle w:val="PreformattedText"/>
        <w:bidi w:val="0"/>
        <w:jc w:val="left"/>
        <w:rPr/>
      </w:pPr>
      <w:r>
        <w:rPr/>
        <w:tab/>
        <w:t xml:space="preserve">  various text file control codes or menu items within your</w:t>
      </w:r>
    </w:p>
    <w:p>
      <w:pPr>
        <w:pStyle w:val="PreformattedText"/>
        <w:bidi w:val="0"/>
        <w:jc w:val="left"/>
        <w:rPr/>
      </w:pPr>
      <w:r>
        <w:rPr/>
        <w:tab/>
        <w:t xml:space="preserve">  BBS and is also used to generate your customer number, which</w:t>
      </w:r>
    </w:p>
    <w:p>
      <w:pPr>
        <w:pStyle w:val="PreformattedText"/>
        <w:bidi w:val="0"/>
        <w:jc w:val="left"/>
        <w:rPr/>
      </w:pPr>
      <w:r>
        <w:rPr/>
        <w:tab/>
        <w:t xml:space="preserve">  was generated during program installation.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on Site Info and press &lt;ENTER&gt;.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data in each of the thre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name of your BBS. 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written to all exit files cre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shelling or exiting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is the name of the System Operator (Sysop).  Any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ddressed to Sysop are automatically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entered here.  The contents of this field is also</w:t>
      </w:r>
    </w:p>
    <w:p>
      <w:pPr>
        <w:pStyle w:val="PreformattedText"/>
        <w:bidi w:val="0"/>
        <w:jc w:val="left"/>
        <w:rPr/>
      </w:pPr>
      <w:r>
        <w:rPr/>
        <w:tab/>
        <w:t xml:space="preserve">  written to all exit files created when shelling or exiting</w:t>
      </w:r>
    </w:p>
    <w:p>
      <w:pPr>
        <w:pStyle w:val="PreformattedText"/>
        <w:bidi w:val="0"/>
        <w:jc w:val="left"/>
        <w:rPr/>
      </w:pPr>
      <w:r>
        <w:rPr/>
        <w:tab/>
        <w:t xml:space="preserve"> 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location of your BB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your city,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enter your mail network address, if</w:t>
      </w:r>
    </w:p>
    <w:p>
      <w:pPr>
        <w:pStyle w:val="PreformattedText"/>
        <w:bidi w:val="0"/>
        <w:jc w:val="left"/>
        <w:rPr/>
      </w:pPr>
      <w:r>
        <w:rPr/>
        <w:tab/>
        <w:t xml:space="preserve">  applicable.  Notice that in addition to a Main address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specify up to 9 AKA addresses.  With RemoteAccess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participate in up to a total of 10 mail networks by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lternate network addresses here. If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ting in one or more mail networks, select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and AKA network addresses using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one:Net/Nod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on't be participating in a mail network, le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blank.  For more information on mail networking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Networking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allows you to select a password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in order to load RACONFIG, RAMGR and RANETMGR 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in order to select any Sysop Function Key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local conso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only way to remove this password is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CONFIG.RA from the system directory.  Therefor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decide to implement security at the local console,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wise to backup CONFIG.RA prior to imple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ird main option is the Options menu.  This menu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configure various features related to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system. Options available from this menu are grou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ir perspective areas.  Each group has its own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menu. Position the cursor-bar on the Options sele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automatically repositions itself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group selection.  Press &lt;ENTER&gt; for the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group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s group pick-list menu presents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that may be configured which pertain to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 During Log-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enabled, this option forces RemoteAccess to scan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base for new mail addressed to the us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three possible settings; Yes, No or Ask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to Yes, RemoteAccess will automatically check for new mail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-on process.  If set to No, the user's mail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ll not be scanned.</w:t>
        <w:tab/>
        <w:t>If set to Ask, the us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whether to check for new mail during the log-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il Check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has two possible settings; Yes or No.  If set to</w:t>
      </w:r>
    </w:p>
    <w:p>
      <w:pPr>
        <w:pStyle w:val="PreformattedText"/>
        <w:bidi w:val="0"/>
        <w:jc w:val="left"/>
        <w:rPr/>
      </w:pPr>
      <w:r>
        <w:rPr/>
        <w:tab/>
        <w:t xml:space="preserve">  Yes, RemoteAccess will scan the entire message base from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to end for mail addressed to the user that is</w:t>
      </w:r>
    </w:p>
    <w:p>
      <w:pPr>
        <w:pStyle w:val="PreformattedText"/>
        <w:bidi w:val="0"/>
        <w:jc w:val="left"/>
        <w:rPr/>
      </w:pPr>
      <w:r>
        <w:rPr/>
        <w:tab/>
        <w:t xml:space="preserve">  marked as unread.  If set to No, the message base is only</w:t>
      </w:r>
    </w:p>
    <w:p>
      <w:pPr>
        <w:pStyle w:val="PreformattedText"/>
        <w:bidi w:val="0"/>
        <w:jc w:val="left"/>
        <w:rPr/>
      </w:pPr>
      <w:r>
        <w:rPr/>
        <w:tab/>
        <w:t xml:space="preserve">  scanned from the last message that the user has read.  While</w:t>
      </w:r>
    </w:p>
    <w:p>
      <w:pPr>
        <w:pStyle w:val="PreformattedText"/>
        <w:bidi w:val="0"/>
        <w:jc w:val="left"/>
        <w:rPr/>
      </w:pPr>
      <w:r>
        <w:rPr/>
        <w:tab/>
        <w:t xml:space="preserve">  this is much faster there is the possibility that some mail</w:t>
      </w:r>
    </w:p>
    <w:p>
      <w:pPr>
        <w:pStyle w:val="PreformattedText"/>
        <w:bidi w:val="0"/>
        <w:jc w:val="left"/>
        <w:rPr/>
      </w:pPr>
      <w:r>
        <w:rPr/>
        <w:tab/>
        <w:t xml:space="preserve">  may be skipped if the user elected not to read mail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select the string of characters which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place before any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quoted in a reply.  This is useful for separating quo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ext from reply message text within a message.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message quote string specified as the "&gt;"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months now and love it!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 that the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 begins with the defined Quote String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message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macro characters are also supported within the quote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This macro character is expanded within message text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upper-case initials of the person who is being quoted or</w:t>
      </w:r>
    </w:p>
    <w:p>
      <w:pPr>
        <w:pStyle w:val="PreformattedText"/>
        <w:bidi w:val="0"/>
        <w:jc w:val="left"/>
        <w:rPr/>
      </w:pPr>
      <w:r>
        <w:rPr/>
        <w:tab/>
        <w:t xml:space="preserve"> 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  This macro is expanded into the lower-case initials of</w:t>
      </w:r>
    </w:p>
    <w:p>
      <w:pPr>
        <w:pStyle w:val="PreformattedText"/>
        <w:bidi w:val="0"/>
        <w:jc w:val="left"/>
        <w:rPr/>
      </w:pPr>
      <w:r>
        <w:rPr/>
        <w:tab/>
        <w:t xml:space="preserve">  the person who is being quoted or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quote string was specified as "@&gt;",</w:t>
      </w:r>
    </w:p>
    <w:p>
      <w:pPr>
        <w:pStyle w:val="PreformattedText"/>
        <w:bidi w:val="0"/>
        <w:jc w:val="left"/>
        <w:rPr/>
      </w:pPr>
      <w:r>
        <w:rPr/>
        <w:tab/>
        <w:t xml:space="preserve">  quoted message tex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months now and love it!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gives an even better idea of which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option, you can enable the use of an external,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editor. The full-screen edito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in a word processing type of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a line-by-line text entry environment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one used with the internal message editor. 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s usually allow you to move the cursor around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screen, entering and editing text. One such editor is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onfigure RemoteAccess to use GEdit as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, follow the check-list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  <w:tab/>
        <w:t xml:space="preserve"> Assuming that your RemoteAccess system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s \RA, enter the following text in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RA\G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reviously mentioned, any of the optional data macros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in menu function type 7 - "Run an extern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 a shell" can be used here.  For example, to swap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out of memory before loading GEdit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ext in the External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RA\G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t's all there is to it.  With this field defined,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have the full-screen editor enabled within their pro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now use GEdit as thei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Most full-screen editors require at least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on the user's end.  RemoteAccess will warn a user</w:t>
      </w:r>
    </w:p>
    <w:p>
      <w:pPr>
        <w:pStyle w:val="PreformattedText"/>
        <w:bidi w:val="0"/>
        <w:jc w:val="left"/>
        <w:rPr/>
      </w:pPr>
      <w:r>
        <w:rPr/>
        <w:tab/>
        <w:t xml:space="preserve">  of this minimum requirement if the user does not have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igin line, which is appended to the end of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s used in mail networks to show user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a message originated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is appended to the en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EchoMail messages.  This will take effec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except in areas where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rigin line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origin line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ppended to an outgoing EchoMail message,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is displayed at the top of a messag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was not the originator or the recei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In other words, if a user repl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as not originally addressed to him or 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not the sender of the message being repli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would b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indicate to other readers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 by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characters may be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Expands into the person's name to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as add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Expands into the person's name who poste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the one being replied 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Expands into the dat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Expands to the tim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reply header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@, #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and in a messag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All, Joe User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 uploads option is used to allow user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 If set to Yes, when a user enters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hether to upload a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This allows the user to prepare a messag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SCII text editor, and upload it us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internal protocols may be us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ince RemoteAccess does not have enough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maximum size of a message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loaded is 20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et Repl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cho netreplies" option is used to allow or dis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ply to EchoMail messages via private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n EchoMail message,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the reply via NetMail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For example, with this option enabled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o reply to an EchoMail messag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giv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via personal NetMail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"Y", RemoteAccess will send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via NetMail.  If the user presses "N" or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ply will be posted in the same EchoMail are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plied to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is only available when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determine where the original message cam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Kill S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killsent" option applies to NetMail sent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.  When a message is entered,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sk, RemoteAccess will ask the user i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eleted after it has been sen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If this option is set to Yes, Net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utomatically after being s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ele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firm delete" option has two possible settings;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.  If set to Yes, users who delete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confirmation prior to deletion. 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RemoteAccess does not prompt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ssage is deleted as soon as the delet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Setting this option to Yes prevents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ing messages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O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for users to be able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CrashMail.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00, then any user with a security level of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will be prompted whether to send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ash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rashMail is network mail that is not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s regular NetMail is.  Therefore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vailable to users in general could potentially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ssive long distance charges since Crash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sent at any time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Fo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 force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which NetMail message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s CrashMail. With the "Net.crash opt"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the minimum security level required fo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f a message should be sent as CrashMail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the setting specifies the security lev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will be forced. This field might be set to 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at of even the Sysop in order to avoi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during inappropriate times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Atta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attac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to attach files to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il networks, this is perfectly acceptab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Mail messages are routed throug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  In such cases, the systems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of NetMail messages would also be burde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cost of sending any attached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generally take a few second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files can take several minutes to send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re and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network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 filename to attach to a NetMail messag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:path\filename may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have in order to post mail to us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Since group mail messages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s addressed to each user of a give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curity level, it has the potential of using up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This is something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this option.  Group mail is usually a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the Sysop or Assistant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nu function type 27 - "Post messag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sending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nd carbon copies of messages to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and a user saves a message, RemoteAcces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carbon copies to other users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 is entered in response to this prompt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enter another "To:" nam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name entered, a carbon copy of the original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Carbon copies contain the original message tex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inserted at the top of the message in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that the message is a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rbon copy, originally to: 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nable users to request return receipt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ccess to this feature who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your system may request return receip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when their messages have been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and a message is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splays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return receipt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answers Yes, RemoteAccess generates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is read by the recipient. 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return receipt is requested contain the ReqRe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header.  This is displayed to th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informing of the receipt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a return receipt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#2323 - Message Area Name (Private) (R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2-15-93 16: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Return receipt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recei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: Jim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: 15-Feb-93 16: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vd : 15-Feb-93 16: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 : Hi J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return receipts which are used locall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whether or not your system will allow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 Receipt feature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minimum security level required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, the sender of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 the opportunity to request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 While this might be ideal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Sysops who participate in mail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wn on return receipt requests since they can cause un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charges in order to return receipts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ason, many Sysops do not honor return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via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n the Options pick-list i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roup.  This group contains a pick-list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the RemoteAccess file transfer system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option as you read th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provides a way of rewarding your us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to you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users are granted the number of seconds ente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ne minute of time spent upload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a value of 30 (seconds)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s 10 minutes uploading, the user would be gra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5 minutes for the current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ystem timer is always disabled while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back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users to be credi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specified here, each time a file which a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is downloaded by another us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field is set to a value of 1 and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the file MYFILE.ARJ, Joe will be given 1 credi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YFILE.ARJ is download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is field is set to a value of 255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 is credited with the cost (in credits)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wn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D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uploaded using a batch protocol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when the file is saved in the uploa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is option is set to Ye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ate stamp of the file to the date on which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is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will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ies even if the actual file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area being listed.  For example,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st in the file database even though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been deleted or moved.  If this is the 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o Yes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which the file is missing using the "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describ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isable uploads whe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your upload drive falls below a preset lev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space available, enter 1024 (k)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users to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last call during the log-on proc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each setting is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During the log-on proces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an the file databa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since the user's last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ing the li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During the log-on process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hether to scan the file databas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No new files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T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nable or disable file tagg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 listing process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, users may tag files for late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list of files that are new sinc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og-on. Each file that is tagge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ag-list which may be viewed, edited, clea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log- 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tart and Download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define a period of time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downloaded by your users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users to be able to download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(17:00) and 8:00pm (20:00).  In this case,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uld be set to 20:00 and Download En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00, which would define the period (or window)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may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ttempt to download files outside of th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chedule are presented with the DNLDHRS.A??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it exists.  This file is fully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r users to download files at any time, se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wnload hours are overridden by the xf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thin a user's account record.  Users with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y download at any time regardless of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BPS connec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by your users in ord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. 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400, only users having a connect speed of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would be permitted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upe Exten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the capability of chec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allowing an upload to proceed.  This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users uploading files which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database.  However, when RemoteAccess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uplicate filename, it may be configured to inclu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filename extensions when performing compari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comparisons of different file archiv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MYFILE.LZH exists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a user attempts to upload the file MYFILE.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etect a duplicate filenam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your users to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downloa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RemoteAccess automatically includ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st with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Before a download is started, RemoteAccess 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hether to include file descri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RemoteAccess does not send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, you may configure the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entries are displayed to you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a template for the display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ws you to completely customize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s are presented.  The following tab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that are supported within this fiel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Missing format" field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String Data Represented by This Macr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E     Filename, uppercase, with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N     Filename, uppercase, no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B     File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K     File size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L     Name of the file Up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D     Date on which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D     Actu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D     Date on which the file was last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D     Number of times file has been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n     Keyword [n] for the file (where n = 1 to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S     Cost of the file in credits (deducted from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F     Formatted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U     Unformatted description of the file (also re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 user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     Displays (Free) if the file is free, space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     Displays (NotAvail) if the file is marked 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W     Displays an * character if the file is new, spac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W     Displays (Password) if the file is pass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a "%" character for the "@" character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ype fields to lowercase.  Substituting a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e "@" character forces string typ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re is one additional special macro - "#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to set the width for all following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characters.  When used, "nn" must be specified 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For example, specifying "#03" will truncate or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llowing fields to 3 characters in length.  Use "#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o default field wid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used, the @DF and @DU macros must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 of the list forma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 lists contain special formatting such as bo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should use the @DU macro to display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.  This user mode of display mai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you may have applied to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s RemoteAccess from automatically format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macros, the ^K[cc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change color) may also be used within this fiel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code.  To obtain the hexadecimal col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in conjunction with the ^K control code,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is field.  This presents a color cha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s a reference when selecting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a list form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efined.  This example includes codes whic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ing contai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ilename and extension, in upper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yellow foreground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date on which the file was uploaded,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ight green 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size of the file in bytes displayed using a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number of times the file has been down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magenta foreground color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n "*" character which is displayed for all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aller's last log-on using a light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ormatted file description displayed using a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[0E@NE ^K[0A@UD ^K[0F@SB ^K[0D@TD ^K[0C@NW^K[07@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List Format", this field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which file database entries with miss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List Format" field above for information o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entry is only useful when the Show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uploaded files to be scanne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hird-party software, to determine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computer virus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files which contain a viru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actions before accepting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ploa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Scan Online option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ttings.  When set to Yes, uploa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while the user is still on-line.  When set to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scanned immediately after the 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Ask, the text file UPLDSCAN.A?? is display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) just before the user is prompted, "Sc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now?" which gives the user the option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can takes place or to scan the fil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Users are not credited for uploads until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pas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o effect upload scanning you must also enable the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tion for each file area in which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Faile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which actions are to be taken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he virus scan.  You may either delete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t as unlisted or unavailable.  You may ad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file to another area by specifying th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ove To" field.  Any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exception of the 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Scan Utility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Enter the command-line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utility.  RemoteAccess simply execu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for each uploaded file. 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each file may be passed by specifying the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ecute SCAN.EXE from the C:\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scan a file just uploaded, this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UTILITY\SCAN.EX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an utility returns a non-zero errorlev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the file is assumed to be corrupt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, fail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specify a full drive and path in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5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s which may be activated using the AL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-F5 keys from within the RAMGR file lis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@ characters within this field will be expan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*M macro may be used to swap RAMG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shelling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he program FILEVIEW.EX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 directory, passing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highlighted file and swapping RAMG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FILEVIEW.EXE @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an internal archive viewing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view the formatted contents of many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es.  However, if you prefer, you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ing utility by specif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filename of the viewer to be used,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e menu function type 34-"View archiv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up to 10 archiv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se are used primarily in conver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orma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file areas (later in this chapter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rchive format to convert all uploaded file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favor the .LZH forma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uploads are to be converted to this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unction is actually performed by the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is discussed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RAFILE uses the information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rry out its REAR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uploaded archives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pecify anything here.  But if you d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include at least the most popula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These utilities are available on most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fers shareware software program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rchiver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osition the cursor-bar on "Arc 1"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archiver comman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matter what order in which the arch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RemoteAccess simply looks 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determines which archiver is to be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includes the archive filename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 line used to unpack archives of this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used to pack archiv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@ macro character is used in this fiel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into the full path and file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functions are being performed on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Arc 1) is used to enter a 3-charact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hich corresponds to the archive typ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r example, if you're entering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ARJ archiver utility, enter AR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Nex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command- line for this archive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npack command-line for the ARJ archive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, for the sake of this example, it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:\ARJ) you might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&lt;ENTER&gt; in this field,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ck command-line.  In keeping with ou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a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&lt;ENTER&gt; in this field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chivers pick-list menu.  Continu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unpack and pack information for all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you wish to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command-lines in the unpack and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ust specify a drive and path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Restriction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ffers three restriction settings that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Position the cursor-bar on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 Step through each of the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you read the descrip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minimum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that is required in order for a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g-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has a setting of 2400,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at a BPS rate less than 2400 would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.  Instead, the text file TOOSLOW.ASC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the call is terminated.  Se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chapter for more 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modem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hat is required in order for users to enabl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 Since ANSI escape codes are used to effec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cursor positioning, they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verhead and can effectively slow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ers of low BPS connec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the use of ANSI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th at least a 2400 BPS connect speed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24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and No300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a period (or window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which 300 BPS callers are not allowed to log-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Although faster modems have become afford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alize that there are still some 300 BPS modem Die-h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who refuse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strict your system to allow 300 BP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ring certain times of the day, set thes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nd ending times of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sallow 300 BPS caller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:00pm (17:00) and 8:00pm (20:00), enter 17: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field and 20:00 in the No300 E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300 BPS caller attempts to log-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ime frame, RemoteAccess will display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300.ASC (if it exists) prior to terminating th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Errorlevel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the errorlevel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used in conjunction with a third-party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 Fax/modem support is also offer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n't be using a Front End Mailer or a fax/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head to the Display options group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ront End Mailer or a fax/modem, or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one is used with RemoteAcces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Errorlevels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will be displayed which contains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nect speeds and their corresponding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is an applic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link a BBS to a mail network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, systems exchange mail (NetMail)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hoMail) and files.   Many Sysops participate i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order to provide their users with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which are message areas dev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 of all sorts.  This requires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to guidelines set forth within individu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 It also requires systems to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and determine whether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 within the mail network or a human BBS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ust then act accordingly.  If another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, a protocol is used to exchange data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If the Front End Mailer detects a human BBS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able to load the BBS. Under these condi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bably see why separate Front End Mailer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participate in a mail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emoteAccess does not act as a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by itself, it does work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ont End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there are two basic method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le a Front End Mailer is in us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load the mailer directly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would then answer incoming calls an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BBS caller was detected, it would exit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th an errorlevel which i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 calling batch file would t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load RemoteAccess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to set the BPS rat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back to this method is that there may be long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 the Front End Mailer detects the huma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nd the time RemoteAccess prompt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 her log-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greatly reduces this apparent load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nds trickier to implement than it really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feature permits RemoteAccess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irst which, in turn, runs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a DOS shell.  When a human BB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Front End Mailer, it exits with the sam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as in the first method.  Bu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eing passed back to the calling batch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passed back to RemoteAccess which called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software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that the Front End Mailer software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checked against the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Errorlevel pick-list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connection speed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errorlevel to communicate with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using the second method is tha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already loaded when the DOS shell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was executed, the BBS appear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and the caller doesn't experien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RemoteAccess is swapped to disk prior to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 End Mail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n errorlevel is passed which eith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of the errorlevels in the pick-list, 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specified in the Fax fiel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level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loading RemoteAccess in Shell to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see the RA.EXE Command-Line Parameters,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Batch File Examples section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to exit with when a fax connec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modem (see Responses in the Mode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When RemoteAccess answers an incoming cal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esponse from the modem matches the Fax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t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pecified here.  This enables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as your BBS modem and still receiv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your computer's display monitor. 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RemoteAccess supports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) and color monitors as well as 43 and 50 displa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For a list of display option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Display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tells RemoteAcces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 In this mode, RemoteAccess re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s) all color definition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fast direct screen writes are to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RemoteAccess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set this option to Yes. 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o be written to video RAM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Cs BIOS functions to perform the ta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significantly increased screen write spe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multitasking software, set this 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(Color Graphics Adapter) adapters are pr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nowing while an application program perform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unctions.  This occurs when software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 at high rates.  RemoteAccess ca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f the Snow Check option is set to Y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adapter, set this option to No.  If you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ing effect, change i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nes (Siz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ines option allows you to configur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in lines) and has three possible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Standard 25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    EGA 43-line and VGA 50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When this setting is specified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 which is active at the time it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group contains a list of item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some of the more often used color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display the pick-list of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.  After selecting a particular item,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ick-list menu will be displayed.  Use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keys to move the color selecto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-list.  As you move the selector, the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umber located along the bottom of the menu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lor at the current select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olor selector on the desired combin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ave it.  The items for which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Default color of al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bar     Color of the status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 Window highligh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 Window normal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Window 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rompt    Highlighted tex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prompt    The Press &lt;ENTER&gt; 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User input fiel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Tag number (displayed in file lists)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contains item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aging functions.  The items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system's characteristics, as well as a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r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options that follow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ext file display and custom page tunes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chapters on Menu Admin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Pagin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et the duration (in seconds)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une will sound at the local console.  If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 without any Sysop intervention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that the Sysop is unavailable. 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 is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maximum number of times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unsuccessfully during one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has been reached, the user will not be able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y more during the current session.  If a p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by the Sysop, the number of unsuccessfu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is rese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requested chat.  The response entere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tatus bar, and may be re-display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6 on the local consol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ge attempt is unsuccessful, the user ca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a message addressed to the Sysop. 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enter the desired message area numb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ese messages to be stored in the Sysop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tting this field to zero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field is used to specify the command-lin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program.  If this field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ecutes the specified program instead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chat module.  All optional data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enu function type 7-"Run external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" may also be used with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use an external full-screen c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CHAT.EXE located in the C:\RA directory, and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ut of memory before load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GCHA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ptional data parameter macros listed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"Run an external program in a shell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 chapter, you can pas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at may be required by the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ime During Ch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uspend feature is set to Yes, RemoteAccess free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imer while the Sysop is chatting with a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user will exit the cha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as when the chat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gging of Chat Sess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hat, the Sysop may press CTRL-A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in an ASCII text log file.  If the Au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nabled, the capture log is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ha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open a capture log manually or automatic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appears on your display, promp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which the chat session is to be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pture file is opened, it may be clos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ssion by pressing CTRL-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Availability Schedu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unday through Saturday fields you ma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times during which us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on a daily basis.  The first fiel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determines the start time, and the secon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end time during which users may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o disable paging completely for any given day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s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termine how your system will treat new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to a new user who logs-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ivate system, and do not want to allow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og-on, set this field to zero.  When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system, new users are notified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nd are disconnected immediate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text file description in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you can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to the user's access flags.  Vali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or OFF (specified as X and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already read sections boast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stem used by RemoteAccess.  The total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ope of the security system permits you to a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access to various entities of your system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, time of day, user credits, file rat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user age and even user sex.  But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complete, RemoteAccess offers what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, also known as security flag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or in combination with other restri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deny access to virtually any par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access flags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ey can be used.  Since the new 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rings forth your first encounter with access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ould be a good time to discover them.  Are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?  As a matter of fact no, they are not.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they can be used, you might jus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 are stored in each user'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Each user's access flags setting can b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settings specified for individual menu i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file areas.  Therefore, acces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an be completely controlled using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ccess flags as a series of switches.  Each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to an ON or OFF state.  There are four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hich are lettered A through D.  Eac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ight individual flags numbered 1 through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ccess flags are therefore referenced by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flag number.  For instance, when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lag in the first set, we are referring to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Likewise, when referring to the last flag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we are referring to access flag D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ies of switches, as we've called them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of the items outlined above.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contained in the user record must identically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assigned to a given item before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that item.  A single access flag may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 item, for instance.  The same flag must also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user's record before the user can access or ev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. While a single access flag or switch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a series of switche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a sample of a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access flag setting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:�Clutch Cargo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: Clutch Cargo                                      Uploads :�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: Tuterville, LD                                    Dnloads 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:�Not visible                                       UploadK�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:�100              Last time : 16:52                DnloadK�: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�:�612-555-1212     Last date :�02-15-93              TodayK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# :�612-555-1212      1st date : 02-10-93     Messages posted :�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s :�XX------          Sub date :�02-15-93       High msg read :�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lags :�--------         Birthdate :�03-25-60     Number of calls 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�Flags :�-------X      Time used today :�5           Last msg area 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�Flags :�--------        Screen length :�25         Last file area :�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�:�90            Last pwd change :�7         Last file group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:�20             Last DOB�check :�7          Last msg group :�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:�1                 Date format :�MM-DD-YY         Protocol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:�Male                                             Language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1 : 13450 Sparrowsong court #140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2 :�Nowhere,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3 :�99099-9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nt :�This is a test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, the access flags A1, A2 and C8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In a user record, any access flag that is set to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d by the X character.  Inverse to this, any fla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FF is denoted by the - character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, these are the only two 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sake of example, let's say that one menu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AINMENU contained access flag setting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:  -X----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A flag set has two settings.  Where d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come from?  As mentioned, only the X and -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within a user's flag settings.  But in a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 file area, a third setting is allow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O character in one of these areas,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hat the flag is required to be OFF (set to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n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user's access flags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.  That is to say that they may be modified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(such as questionnaires and menu items)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access flags in menu items, message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specify a specific requirement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, for example, may require a flag to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Or, it may not care what a particular flag setting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ase the neutral setting may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racter. So in the above example, the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the user shown in the sample user rec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requires the user's A2 flag to be set to 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8 flag to be set to OFF.  Our sample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is requirement and therefore access to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ork the same way in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you will configur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your BBS.  At that time, you may specif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areas in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initial number of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new users.  When a user performs a fun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ssociated cost in credits, it is deduct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use groups to customiz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your system to groups of users.  For exampl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users may have access to files and mess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group.  Use this field to select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ign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Menu function 27-"Post messag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used to determine whether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will be enabled for new users.  If set to Ask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ting is used to determine whether AVATAR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ulation will be enabled for new users.  If set to Ask,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VATA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rScr setting is used to determine whether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screen clearing codes sent to their termina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the user's screen will be clear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ge. If set to Ask, users are prompted whe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 should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etting determines whether new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(Y/n/=)? prompt after each screen page i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nabled, RemoteAccess will pres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each time the user's defined screen length i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formation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an initial fre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for new users.  Valid entries are from 0 to 255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's subscription expires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SUBDATE.Q-A is executed automatical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ake actions such as modify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/or reminding the user to ren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 See the Questionnair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questionnaire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by number of fil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This is usually used in conjunction with file rat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files downloaded, but you want your us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wnload 10 files before being requir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set this field to 1.  This w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users are automatically credited with 1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kilobytes)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he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Check option is used to determine whethe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will be included during mail-box sca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set to No, RemoteAccess will not check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onfigured as EchoMail areas while checking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query users for their sex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 during the log-on proces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can make use of this data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  For example, menu items may b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a specific s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business or data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elpful if you are using an external ca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program which verifies user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calling the user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voice/home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rd Na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No, new users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ir name as two words with a total length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ree characters.  This prevents new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using a one-word handle or ali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restriction only applies to new users.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user database may log-on using a one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new users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al, unique handle or alias.  This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permanent record and may be used to log-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essions as well as when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designated message areas.  If a user elect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handle, RemoteAccess will substitute their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nd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message area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handles.  When posting messag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the user's handle is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irthdate option is set to Yes, new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ir full date of birth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validate the date entered to ens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how keystrok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s are interpreted.  If the Hotkey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will act on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the user to press &lt;ENTER&gt;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set to No, RemoteAccess waits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ignify the end of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No also enable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at any prompt.  This feature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nately set this option to Ask which all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make the sele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command stacking mode, if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ccess the message menu was "M" and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mmand was "R", a user could stack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  "MR &lt;ENTER&gt;" at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View option is used to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using the internal full screen message view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uses a fixed header format, designed for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  This means tha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top of each message will remain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crolls through a multiple-page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disabled, the headers will scroll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.  This option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SI or AVATAR terminal emula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Edit option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sk new users if they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editor.  If enabled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External Editor (such as GEDIT)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internal lin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allows ne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automatically with the I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oftware programs to establ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n interactive session, for example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EMSI terminal's setup program,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number of user profiles, each of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, handle, password, telephone number,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When IEMSI is enabled from within the termin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lls a RemoteAccess BBS, the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BBS automatically, enabling the use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) to log-on to a BBS (the server) withou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The IEMSI terminal an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xchange information such a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version number, screen 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ly useful feature is the ability of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modify the user's display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 only.  Typically, when a user calls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creenlength setting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is to occur.  However, on one occasio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ivate the IEMSI terminal in 50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recognize this and set the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 lines for the current session only, restor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setting when the user disconnec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RemoteAccess will automatically activate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hat it, as well as the client,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is the ability to chat to user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 screen chat mode.  This is accomplished by the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 being able to maintain the cha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. To see if a user is connected in IEMSI mod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ress 7.  If IEMSI is active, RemoteAcces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vant information about the client's syst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  At the right side of the status ba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s are displayed.  A request flag i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asked for.  RemoteAcces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T            Full-screen chat mode capability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            Screen clea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     Display the NEWS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     Check for new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Check for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     Use hot-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H           Activate do not disturb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D           Use the full-screen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language for new use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lect their preferred language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, the first defined language in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d new users will not be asked whic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sh to use.  For full details on languag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anager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Ask, new users will be able to select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y would like to use when entering dat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displayed.  The available date forma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-MM-YY           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-MM-DD              DD-Mmm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choose to force a particular date form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ormat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s who have selected the DD-Mmm-YY form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upply all dates in DD-MM-YY format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e input.  This is normal behavior which mini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p Location option is enabl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 the first character of each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location as 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Kiloby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K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specified in kilobyt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usually used in conjunction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For example, if you require your users to uplo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for every 10 kilobytes downloaded, but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be able to download 10 kilobyt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pload, you would set this field to 1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pecify that new users are automatically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load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number of fi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il Address is enabled, new users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address of up to 3 lines in lengt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then stored as a part of the user'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RemoteAccess scans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for duplicate entries with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is usually the norm except in certa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database is extremely large.  In suc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 may be avoided by disab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tions group contains option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and software environment in addition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lob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 and RemoteAccess is activ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it is assumed that the Sysop is the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.  When this is the case, RemoteAccess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the log-on password for the Sysop.  If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log-on at the local console,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prompt and RemoteAccess will prompt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logging-on at the local console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text file LOGO.A?? is not displayed eve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his is normal behavior in Fast log-on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ulti-Node 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more than one node you should set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option to Yes.  This will prevent a user from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more than one line at the same time and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allotted time and file transfers limit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call your own BBS remotely,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No.  This makes it virtually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unknown hacker to gain access to your system via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op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Yes, the Sysop's name is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User List", "List of Today's Callers", "Who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-line" and the "Last Caller"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h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special control code in a text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utomatically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file is displayed.  This is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mportant security consideration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o account if this option is enabl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damage that could be done i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somehow embedded within a text file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urity risk is usually only present whe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reate or modify RemoteAccess tex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However, keep in mind that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an under-handed character might have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reate a text file designed either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or obtain restrict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a security measure,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you fully intend to shell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ext files.  See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more information on text file control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ormat which RemoteAccess use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specified with this option.  The Expande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environment.  The Compact format occupie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two types of logging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3  RA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7  RA03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5:14  RA03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7:09  RA03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5:15  RA03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37  RA03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44  RA03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Sun 13 Oct 91, RA 2.00+ lin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7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5:14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7:09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5:15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37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44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RemoteAccess on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are going to be running more than one line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is option to Yes which enables extr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hecking routines to ensure that a confli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odes accessing the same data does not occu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single-node (one line) system,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 will disable this checking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system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fers to the type of multitasking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unning RemoteAccess under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etect,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of multitasking software (if any)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In some hardware/soft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y not be able to detec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o overcome this, you can forc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ume that it is running under a specific multitas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currently supported are;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hanced mode), DoubleDOS, DESQview, TopView, Multi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/386, OS/2 and AT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time-slice, or give up CPU time,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en it is waiting for a call or at a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significant overall system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 option is us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at RemoteAccess will remain idle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ing call before activating the screen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avoids screen burn-in damage 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at are susceptible to thi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ed screen may be re-displayed by pressing any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only takes effect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t used to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fter System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teAccess displays a system message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o pause for one second before continu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ter this pause period by setting the After Msg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number seconds.  Specifying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prompt the user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Swap (Shelling to DO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this option will cause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before a Sysop shell to DOS (when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at the local console keyboard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require a large amount of memory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hell.  The swapping process may tak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te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pa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EMSI option simply allows you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capabilities within RemoteAccess.  IEMSI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w Users 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cho Charac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Echo option allows you to defin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echoed back to the user when typing in a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left blank, no character is echo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SI Det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-on, and Auto ANSI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determine if the remote user'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SI emulation.  If ANSI is detec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NS will be displayed instead of LOGO.ASC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ully expla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all terminal programs that offer ANSI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operation.  Also, even when ANSI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once the caller logs-on the emulati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ller's user record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Tries field is used to se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ssword entries allowed at log-on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exceeded, the user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 message to the Sysop prior to being dis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hange Forc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Change option is used to enhance syste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a non-zero value, all users (excluding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change their password every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-ons.  For example, if this field is set to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forced to change their log-on password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log-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Password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Strict option is an invaluable securit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hecks passwords that users enter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-definable list of undesirable passwords which ar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trol file. It also prevents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or last name as a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WDTRASH.CTL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length field is used to specify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passwords for all users.  Longer passwords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security.  A value of 4 is recommen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in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how much time (in minutes) to gr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efore the system knows how much tim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.  You should make this long enough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new user procedures and questionnair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a new user logs on to your system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cess might be relatively short or very length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system configuration.  Once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, RemoteAccess assigns the time limi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's security level (you'll set this up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).  But until this happens, you must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time limit to the user.  If this fiel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 a user will have 15 minutes in which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, at which point RemoteAccess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assigned to th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imeout field determines how long to wai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inactivity before disconnecting.  The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is measured starting from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.  Users are given a warning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ar timer expiratio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abled when a user is logged-on at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or by setting this fiel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at an attempt was made to gain access to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By specifying the message area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 field, RemoteAccess can notify a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 by addressing a message to the us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violation and insert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ATCHDOG.MSG as the text body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ext file must exist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1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.MSG is located in the system directory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nters a log-on name but fails password en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ntained in WATCHDOG.MSG will be inser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d to the user for which the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in message area 1.  The WATCHDOG.MSG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message is to inform you that on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this message was created, an attemp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log-on to this system using you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owever, this attempt failed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password entry.  If this was you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this message.  If this was not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advised that someone has tried to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your user accoun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 opportunity to leave a messag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ior to disconnecting the call. 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in the Sysop Area field, users wh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rrect log-on password will be prompted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mmonly used as a means of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Sysop in the event that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rget their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ext files which enhance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O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system security, you can require users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te of birth periodically by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s between verification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enter thei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for verification every 10 log-ons,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f a user fails to correctly enter their date of bi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ctivates a system questionnaire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portunity to take actions whic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files which support this feature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External Support Files ch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option group allows you to define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s.  The prompts contain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 all languages.  You can additionally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anguage prompts using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mpt displayed to users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ich prompts users to enter their 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Bracke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are used to define the brack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laces around "Yes/No" and similar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characters defined here are set to "{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}", the Yes/No prompt would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when RemoteAccess ask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prior to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when prompting the user to 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ptions group allows you to define whic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to be used with RemoteAccess when the -P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 is specified or the ALT-P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cal console keyboard during a ses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-P command-line parameter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inter 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er port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item and press &lt;ENTER&gt;. 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elections will appear. 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rinter port and press &lt;ENTER&gt; to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ain option is the Modem menu.  This menu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various options related to your modem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 are grouped by function.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own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do not apply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being used.  However, if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 (i.e. RemoteAccess answers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Front End Mailer), then all o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 Position the cursor-bar on the Modem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automatically repositions itself over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selection.  Press &lt;ENTER&gt; for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information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be set to the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r modem is connected.  Valid entries are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COM1 through COM8 respectively.  A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also valid which forces RemoteAccess into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highest modem-to-comput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odem supports.  If your communications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communicate with your modem at a fixed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the fixed rate should be entered her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unications driver is locked at a fixed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BPS, set this field to 19200. 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xed rates, enter the highest speed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igh-speed modem and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locked at a fixed BPS rate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Yes to ensure maximum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field to Yes instructs RemoteAcces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the phone whenever it receives the R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Responses (later in this section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sending the Answer command (se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).  If this field is set to No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modem will answer the call based o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setting for this field is Ye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r BBS will only answer the pho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. This feature is not used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d which is usually only the cas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in a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is on-hook but RemoteAccess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(i.e. running a system event), you most likel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modem to answer an incoming call.  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you are giving control to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only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answering the phone is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tself to answer incoming calls.  On a large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s this is accomplished by setting the S0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ings to wait before answering.  But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answer,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caller will connect with your modem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RemoteAccess is not prepared to take a call.  I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s are calling long distance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alls will surely attract unwanted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delay, specified in ten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at RemoteAccess waits between character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 command mode.  Usually you will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greater than zero if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process commands at high speeds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is the US Robotics Courier HST mod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ell with a delay of about 3 (3 ten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haracters sent over the mod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It only applies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nt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siz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transmit buffer for speeds of up to 2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to fine-tune your system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If you are using a slower machine (i.e. a 4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PC/XT), set this field to zero.   This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buffering system and its associated overhea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, the default setting of 128 will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However, in a multi- 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much better performance by increasing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Experimentation has shown values around 80 to 1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does not apply to systems that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with a locked BPS rate since the modem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 may provide transmit buff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can be configured to clear thei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 when the break signal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If the Break option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break signal to the modem whenever it purg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ternal transmit buffer.  This results i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ost modems cannot handle non-destructiv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Check your modem documentation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not pass the break signal on to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ttempt to initialize the mode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nd returning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fails to initialize the modem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is returned to the calling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may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will tak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when RemoteAccess is exited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modem command defined in the Bus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Commands section below). 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appear busy to callers when it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, set this option to Yes.  Otherwise, set it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unsure of your countries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sent to your modem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to answer incoming call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ll not be sent to your modem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you may skip this se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certain characters embe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strings outlined in this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s are translated into special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sent to the modem.  The supporte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Raise data terminal ready (DTR) which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to 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Lower DTR.  This disconnects a call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is established.  This also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from answering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       Pause for 1/4 of a second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Send a carriage-return to the modem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ENTER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1 and Init2 options define the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ever RemoteAccess is loaded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strings are used to prepar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itialization command strings may be specifie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extremely long strings.  Wh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s specified using Init2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ait for a modem response after sending Ini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Init1 will be sent immediately followed by Ini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wait for the proper modem respons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2 has been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sy command string is sent to the modem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You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 DOS shell is invoked while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hen wait for call mode is exi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may be used to instruct the mod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ff-hook using a command such as ATH1|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mply lower the DTR signal by specifying the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 as the string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are unsure of the law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tring which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an incoming call.  This string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the Answer option (located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) is set to Yes.  For example,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 call upon receiving an ATA| command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s group contains a pick-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codes that your modem sends 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command 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return numeric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will need to know the numeric c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various conditions.  In most cases,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to return word responses which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rehensive than their numer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Front End Mailer softwar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, you may skip this section altogethe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be used to send commands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a valid initialization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console.  For example, when word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a modem, the response here is typical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sends the Init1 and Init2 command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pecified here must be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considered to have bee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ke as many attempt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s is defined in the Tries option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efore considering the attempt a failur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ailure occurs, RemoteAccess exits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of 1 to the calling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the Offhook command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For example, if the Offhoo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TM0H1|, the typical response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someone calls your syst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hould be answered.  Most modems return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ile others return RINGING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et this according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modems return a carriage-return after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In such cases, this response must b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| before an incoming call is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it establishes an MNP error-free conne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does not support MNP, you shoul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is response to determine whe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 which require an error-fre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vailable to the caller. 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are ones which utilize MNP (Microcom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service levels 1 through 5.  MNP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directly by the modem although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implemented MNP emulation through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dvantage of having MNP implement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the increase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le transfer protocols rely heavily on MN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operate properly (if at all) without it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YModem-g internal protocol.  Without an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this protocol should not be made availa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erefore, it is important to allow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n MNP connec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e US Robotics Courier HST/V32 mode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Q" response when an error-fre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erefore, "ARQ" should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modem documentation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specify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- 384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must be set to the responses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when a connection is established at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.  Most modems return the message CONNECT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peed of the connection or a carriage-return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connections.  These response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t which RemoteAccess will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modem.  The following illustration show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responses used by today'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ax connect response message.  Thi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special treatment since it is us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utilize fax/modems.  As expla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in the Options section,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 fax connection is established and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defined errorlevel set.  When the respons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is field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its, passing the errorlevel def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(in the Options group pick- list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fax/modem for receiving calls for both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for your fax since the fax software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and often-used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is menu is used when configuring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groups, languages, protocols, menus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more.  Each item in this option group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 different aspect of your overall syst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at follow, feature implementa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n the group is Message Areas. 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a virtually unlimited number of JA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up to 200 Hudson format areas,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attributes and security requirements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message database formats i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the Area Type field as well as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etails on the two formats to help you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mewhat educated decision on which format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ssage area pick-list menu lists the fir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th some basic information about each.  If mor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can scroll through the entire list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keys.  Select an area to ed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selection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editing screen.  To create a new are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a new area will be added to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rea, position the cursor-bar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pres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ing screen, you can modify any of the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eld, you can give each individual message are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should be a meaningful description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(i.e. Cooking, Desktop Publishing, Privat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 The names you enter here will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with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a separate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message area.  This origin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ll outgoing EchoMail messages.  If this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RemoteAccess will append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arlier 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messag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f Read, Write and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thin each area.  For example, this woul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low users to read messages in an area but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or to give access to special Syso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advanced users (i.e. Co-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This specifie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is i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his is the minimum security level and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e user must have before access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functions are available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later in this manual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dministrative function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meet this criteria.  In addition, user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access can read and delete any messages (publ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)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can be one of three types.  The type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termines how RemoteAccess handles certai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The message area is available only to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 (it is not related to a mail net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  The message area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network EchoMail conference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The message area is designated for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mail network NetMail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post in the area.   Valid selections 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Only    All messages posted in the area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Private and can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er, recipient and users wi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Only   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and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with Read 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/Public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or Private,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at the time the message i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ply 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No Reply.  All users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area may read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messages may be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may be read by any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access to the area.  Messag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be posted by users with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allow users to post messages using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ly, Handles Only (from the user's account recor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 Alias which the user may sel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posted.  RemoteAccess will not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op (or any other user's name or handle)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ssage area is configured to use Handles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handle recorded in his or h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user's Real Name will be substit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Days Rcvd and Max Ms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elds are used to define message re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based on these three categories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intenance utility RAMSG perform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ich includes removing messages which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in thes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   This is the number of days to keep ol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tain messages for 30 day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creation date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messages which exceed this thresho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moved when the RAMSG PACK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Rcvd   This is the number of days to kee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been marked as receiv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elete messages 30 days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by the recipient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sgs    This i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o be retained in the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limit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tored in the area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the number of messages in the area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field to 200.  When the RAMSG 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executed, the most recent 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ould be retained while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RAMSG section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the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area is defined as an EchoMail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default origin lin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.  This may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ether users may selec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a part of their combined area.  As 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may allow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ir own combined message area. 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s as a folder containing all the individu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 user places into it.  When users read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, messages from each area in the fold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vides an extremely powerful fac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attach one or more files to a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users can send each other files private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feature, set this option to Yes. {+}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 files with a message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them in a uniquely-named subdirectory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n the File Attach directory specifi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&gt; Paths &gt;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cipient has received the message and confi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attached files have been received,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the subdirectory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o attach a file while logged-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ode, RemoteAccess will prompt for the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to be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ASCII character number 8D (hexadecim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141) internally for message format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invisible to the user, however in some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Iceland, this character is part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enabled, this option will tell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se special characters as norm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users will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is area, provided that they ar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or recipien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EchoMail areas, deleting a messag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f the above criteria is met and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been exported from the message database to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elect the mail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o be used for the message area. 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KA's 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one network address (or none at all)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trict access to the messag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age specified here. 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prompt users for their date of bir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 log-on process, then RemoteAccess can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ages making restrictions based on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ccess to th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18 years of age, enter a value of 18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be described in the next section on Messag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may belong in a primary group as well a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lternate groups, or it may belong to all group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implement message groups, enter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 the message area is to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n't familiar with message groups, it is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the Message Groups section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ing can be easily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rectly supports two types of message area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In order for you to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d decision on which format to use, a littl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ormats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format was developed by Adam Hudson and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as it was adopted by other BBS programs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etween competing software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 utility programs.  Though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any BBS and message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has become somewhat outdated in that m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tems require message databases that reach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format.  These limita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 when configuring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Hudson format supports a maximum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essage areas.  This limitation in itself has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ason other formats have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combination of JAM and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mats.  However, any areas configured as Huds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area numbers 1 and 200 due to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Hudson message forma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order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stallations which use third-pa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cessors which operate specifically with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  If you are not currently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message or EchoMail processo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signed to use the Hudson format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set this field to use the J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message database format was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, Andrew Milner and Mats Wallin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This exciting new forma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that is available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in terms of the number of message are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n fact, JAM supports approximately two b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 area and as many message areas as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accommodate.  Each area is a sepa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ide on any hard drive or network volum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imitation on the length of messages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e editors that cre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ba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a JAM format message area, you mus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base filename for the area.  Each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n reside in its own directory,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reas can share the same directory.  Use the JA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specify the path and directory wher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database files will resi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directory, also specify the bas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The base filename should be no more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 and should not includ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figure a JAM message area calle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 with the message database file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 using a base filename of PUBL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JAMbase field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MSGS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entered into the Public Lobby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JAM database files would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X            PUBLIC.J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T            PUBLIC.J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ign makes it possible to assign one or more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o a single directory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M message database format, consul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, AltGroup2 and AltGroup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longing to a primary message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may belong to 3 alternate groups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dividual message groups.  For example, if a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designated as belonging to message groups 1 and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group might be set to 1 while AltGroup1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Groups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message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Msg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 used to form groups of 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pertain to a specific topic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10 message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another 10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. In this example, it might be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wo message groups; one dedicated to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message groups, a name is given to each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areas, the security level and/o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requirements are also specified for each group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lexibility in restricting access to it.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menu commands outl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, users can select a message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 only the area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partition your syst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are manageable and useful to your us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articipate in multiple mail net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work has a large number of associate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it might be useful to group message areas by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is displayed by various functions in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internal message group selection menu.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dividual areas, message groups may be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se security level and access flag settings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specified in these fields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ccess flags see the section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&gt; New Users &gt;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system, RemoteAccess also uses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its file system.  This format provide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and specialized functionality only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pick-list menu of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o edit an existing area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area and press &lt;ENTER&gt;.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position the cursor-bar on the desired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ELETE.  To add a new area to the end o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rea is selected, the area editin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that is displayed by variou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hard-coded file lists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ull directory path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located.  It may contain a drive letter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fil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ver each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rea. For example, this would enable you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ist files in an area but not download o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lis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uploa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cases where you prefer uploaded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area (perhaps an upload screening area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 alternate upload area to th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to be directed.  See the Uploads fiel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fil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included when scanning for new fil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is file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when checking for duplicate upload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uploads a file, RemoteAccess compares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ploaded to the filename entries of all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setting enabled.  This is done to avoid uploa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lready exist in the database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area is on a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.  If the file area being configured is on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this should be set to Yes.  Press &lt;ENTER&gt;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then all files in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ree files.  That is, they will not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le ratio or download limits.  Howev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ufficient time remaining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also be defined as free files on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See the RAMGR section of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es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nter multiple-line file descriptions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users will be restricted to entering one-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f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20 lines of text with each line contain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characters.  Press 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D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at reside in this area but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This is usually reserved for Sys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functions. Pressing 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U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 protect files they upload to this area. 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assword- protected, other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in order to download the fil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Yes, any uploads to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corruption and viruses using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archive format that upload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to be converted to by the RAFILE REARC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easily maintain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on your system while still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rchives using the format 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is field brings up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choices which were defin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intenance utility RAFILE include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verts all archives found in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 that has an archive format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For more information on this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section of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it is possible to automatic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that are not downloaded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.  If a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or the number of days specified here (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999), it can be moved to another area or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ntirely. This is accomplish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RAFILE file maintenance utilit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function to the DL Days field,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number of days to keep a file based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.  This makes it possible to mov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remained on your system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, starting from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regardless of whether the file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efined time period has been exceed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ved or deleted by using the CLEAN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file maintenance utility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section of the 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has exceeded the parameters specified i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r FD Days fields, the file may be moved or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function of the RAFILE fil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another area or deleted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ant to review files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zero, any files exc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L Days or FD Days parameter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y will be moved to the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other restrictions, RemoteAccess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strict each file area to users who are at lea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ge. This field is used to specify the minimum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users to be able to download or lis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  For example, to prevent users under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from listing or downloading files from the area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 value of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must know the user's date of bi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calculate his or her age.  For this reason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use this feature, it is imperative that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to prompt new users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 during the log-on process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a password of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users must enter before being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 from the area.  This password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in the area except files that have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ssigned to them which overrid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primary file group that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to.  Each file area may belo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ll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 and up to 3 alternat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have two file groups on your 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Desktop Publishing.  Each group may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areas dedicated to its specific topic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as can be assigned or dedicated to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At the same time, 3 other areas may be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both groups.  These 3 areas can be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all groups or as belonging primarily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groups and alternately to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 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cost (in credit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n this area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each file is said to have a cost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this value is deducted from the user's Credi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downloaded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attempts to download a file that has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but does not have sufficient credits rema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permit the download excep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ost Billing flag is enabled which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a negative credit ba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pecify an alternate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ploaded files will be redirect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your users to be able to upload from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ut would like all uploaded files to be 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rea, specify the area number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this feature is used, any field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are overridden by the sam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upload area. For example, if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enabled for file area 1 and uploads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re redirected to area 10 which has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users who upload to area 1 will not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lo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the description of the Group fiel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ot defined as belonging to all groups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one primary and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.  This means that if a fil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fined as belonging to all groups, it can belong to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ltGroup1, AltGroup2 and AltGroup3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up to three alternate file groups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signate a file area as belonging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, three and five, you could defin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s 1 using the Group field and then entering 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 field and 5 in the AltGroup2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only on systems where a multi-disc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s attached.  A conflict may arise when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tached to multi-node systems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wo users may request to down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ing on separate discs in the same multi-disc un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ario which describes this conflict is in order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file areas A and B which reside on separate 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multi-disc player.  Let's say that a us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requests to download a file from area A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a user on line two requests a file from area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begins copying the file from area A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 holding directory.  While this is happen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line two selects the download option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retrieve the file in area B on the other di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evice responds by ejecting the CD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 in order to make area B available.  An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type of conflict, assign an arbitra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255 to each multi-disc CD-ROM unit.  The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individual file areas, set the devic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bitrary number.  When multiple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device number are made, RemoteAccess can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, avoiding the conflict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one multi-disc unit contain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iscs, each holding its own set of file area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ssign one arbitrary number to the entire multi-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This same number would be entered in the devic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file areas on each of the disc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.  This allows RemoteAccess to kn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 is busy servicing other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proper management of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vice number,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efine the file area as belonging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.  When this is set to Yes, the file are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an be accessed by users of any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File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 File groups are configured and used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.  Individual file areas may belong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(up to four) file groups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security level and access flag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detailed explanation, see the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option allows you to define which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file transfer protocols are to be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Selecting thi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ck-list menu offering the choice of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are those that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imply enabling or disabling thes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that is required to turn them on or off.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re third-party, external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using the protocol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Internal option from the protocols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esents another pick-list menu of individu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which can be enabled, disabled or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an error-free (i.e. MNP) connection.  MNP (Micro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Protocol), also known as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), is a method by which modems can detect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.  This type of connection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d when two modems supporting this error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.  Since when using MNP,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by the modem hardware,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atch the incoming data for errors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Some protocols are written especially for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nd therefore achieve very fast throughpu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ch a protocol you should set it for error fre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An example of such a protocol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ist is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error free protocol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whether the user is using an MNP modem b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dem connection string to see if it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response string.  This string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ONFIG: 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&gt; Responses &gt;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status of any of the internal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ver the desired protocol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Protocols can be set to Available,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rror free.  The internal protocol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transfers data in 128-byte block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somewhat reliable but slow,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its error-detection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similar in design to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transfers data in 1K blocks.  This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hroughput ability over its predecessor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method still slows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a result of the evolution of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transfers data in 1K blocks and re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roughput than the Xmodem/1K protoco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on error free modems to perform all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modem protocol is similar in function to the Xmodem/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n that it transfers data in 1K blocks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 to send an acknowledgmen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receiv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-free version of Ymodem which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ince it relies on the modem hardware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extremely efficient by today's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ransmits data and does not stop to wai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 for correctly received data. 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tects errors and sends a message to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ly when an error is detected. 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able to begin resending data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that makes this protocol so effici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it can shift to larger blocks as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.  It also offers crash recovery which is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 transfer to be resumed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viously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option allows you to interface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for use on your system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.  These are third-party protocol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available from BBSs that off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You should keep in mind that this sec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interface which is designed to be flex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upport most external protocol program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derstand how the particular protocol work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amiliar with what is required,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you in proper installation. Select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esents a protocol pick-list menu.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n available entry and press &lt;ENTER&gt; to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rotocol defini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protocol name as i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when download or upload commands ar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text file XFERPROT.A??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protocol selection menu, this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XFERPROT.A??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the command key that will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is key must be unique.  For exampl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is an internal protocol and the command ke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 is "Z", you cannot use the letter "Z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moteAccess activates an external protoco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ntrol file that tells the protocol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r receive.  This file consists of som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 list of files, one p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ield, RemoteAccess will inclu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protocols written to support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ile.  These are also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compatible external protocol file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written at the top of the control fil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.  Check the documentation for each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 determine whether it is Opu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the following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before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&lt;Communications 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&lt;Caller's connection spe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&lt;RemoteAccess log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&lt;Caller's time remain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tocol has the ability to transfe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 time, set this field to Yes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users may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status of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set to one of three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vailable  The protocol is enabled and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normal and error fre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    The protocol is disabled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ile in thi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ree        The protocol is only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-free connection sess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particularly useful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such as Ymodem-G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lly designed to work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he external protocol writes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information, RemoteAccess canno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.  Most protocols have the facility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the files that were actually transfer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are defining does not support thi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n order to allow the use of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UL Command Li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Command Line and UL Command Line fields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to execute in order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is possible to insert variabl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ing special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Menu Administration chapter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Run an external program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ntrol code *B expand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refore, if a caller was on-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,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ntrol codes, the # characte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pecify the filename to be transfer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  This code simply expands in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download control str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the format of each fil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during a download. 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character in this field cause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 to be expand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ull path and file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as C:\FILES\FUN\CASINO.ZIP and the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tocol being used required the keywor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path and filename to be transfer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wnload control file was created,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C:\FILES\FUN\CASIN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a batch download using a wildcar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lename (i.e. RA*.ZIP), the wildcar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ll be expanded to a list of the full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o be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upload control string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format of the control file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is is identical in function to the DL Ct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cept that for batch uploads, instead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, the @ character expands onl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since the filenames are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and UL Log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ternal protocol has finished and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RemoteAccess,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RemoteAccess scans the file for the UL or D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 When it finds that word, it will scan forwar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o get the name of the file transfer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description, if available. 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, look at this extract from a Bi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0:10 BMOD DL-B \GRAPH\VG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or UL Log Keyword can be any wor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transfer of a single file. 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should be set to DL-B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forward x number of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which DL-B starts i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after locating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protocol log file.  In the exampl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and UL Log Keyword fields, this fiel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ince RemoteAccess must scan ahead 1 word afte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B to obtain the download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, RemoteAccess can also ob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rom the log file if the protocol use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.  It can then write thi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file database description field.  To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set this field to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ust scan after it finds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log file.  If the protocol does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 or RemoteAccess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user is prompted for the descri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the Lynx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: Ly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ommand line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   :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word  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  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ase status of the download and upload log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one is lowercase and the other is 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assumes that your system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.  To complete the installation of this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t the DSZLOG environment vari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log file that Lynx wri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entering the DOS command from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settings are required, they are usually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that accompanies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tains full support for multiple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have different prompts,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menus for up to eight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Languages option from the Manager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isplays a selection of currently installed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RemoteAccess comes with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language editor directly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RACONFIG menus by using the -L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ommand-line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ONFIG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RACONFIG and runs the language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installed language,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anguage and press &lt;ENTER&gt;.  To gener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, position the cursor-bar over a blank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menu represents th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anguage.  As you will see, you can chang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provided.  Each field is expla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This field holds the name for the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is the name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when they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, you should use the cou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's spelling rather than your ow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name for the Germa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entered as Deuts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  <w:tab/>
        <w:t xml:space="preserve">If you do not wish to make the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toggle this field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  <w:tab/>
        <w:t xml:space="preserve">This field is used to specify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a user must ha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language.  Setting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causes the languag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of an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These fields are used to specify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 a user must have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guage.  For example, sett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 in set A to ON (setting it to an X)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at users must have their A1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N in order to select thi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</w:t>
        <w:tab/>
        <w:t xml:space="preserve">Selecting this field enters the languag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ich allows you to alter ever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most 700 different prompt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is easy. 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 prompt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editor screen, the default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for the currently-selected prompt.  Any vali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characters may be inserted into the promp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translation while the user in on-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s Listing section of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a list of control codes that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prompt text editor, the following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Changes the default color for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command brings up a color chart pi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enu.  Position the block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setting and press &lt;ENTER&gt; to assig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Each language has default text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When positioning the cursor-bar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you will notice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top of your displa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identifying the original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command copies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Use this command to search for any text 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arch looks for any occurrences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here and positions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editing prompt text is a simple process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should keep in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You will notice that some prompts ask for key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actual text.  These are the key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esses to activate an associated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for the Yes prompt is "Y".  If you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a you should be sure to change the activa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ome prompts are the headers for listing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day's Callers, Who's On-line, etc.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have obvious spacing built-in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f you change any part of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If you're translating the text into another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of th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ranslate all text as literal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ry to use generic words and phr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moteAccess uses the sam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!" message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uring log-on as it does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passworded menu and fails.  Therefore,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text to "Access denied, logg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th</w:t>
        <w:tab/>
        <w:t xml:space="preserve">Each language can have its own set of men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field you can define the path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for each specific language.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menus in the language-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missing, RemoteAccess will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f the same na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ath</w:t>
        <w:tab/>
        <w:t xml:space="preserve">Each language can also have its own 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.  The same rules for mis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ion apply to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 Path</w:t>
        <w:tab/>
        <w:t xml:space="preserve">In this field you may enter the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the questionnai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for the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Questionnaire answer files (*.ASW files)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hapter for more information on answ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 xml:space="preserve">This field is used to define the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ed languag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n extension to the file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.RAL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xt editing is disabled until a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be configured to take thre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hen one of the ten function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in conjunction with the ALT key.  Thes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configur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e AltFn Keys option from th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s a new pick-list of ALT-F1 through 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finitions. 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edi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actions may assigned to ALT-functio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ecute a DOS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DOS command to one of the keys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-line that is to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splay a specified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pecific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the # character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For example, to display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, 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G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it to DOS with an errorleve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o DOS with a specific errorlevel set, enter th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llowed by the errorlevel number you wish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For example, to exit with errorlevel 100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ree entries looked li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: ?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: #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5 would cause RemoteAccess to exit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an errorlevel of 110.  Pressing ALT-F6 w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 a shell, and ALT-F7 woul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file to the user currently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set pre-defined tim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n which to perform certain functions, such a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For example, let's say that every nigh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RemoteAccess should exit with an errorlevel of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The BBS batch file can trap this errorlevel and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gment of the batch file that run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such as message database packing using R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events may be defined for any day.  Each eve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up to run at a predetermined time and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un on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user logs-on prior to an upcom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?  If the user's time remaining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until the upcoming event, the us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be trimmed down to ensure the eve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.  If the same user logs-on after the event ha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time that was trimmed earlier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rced field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vents are also commonly used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a mail network.  In such cases,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here are usually used to ensure that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gged-on at a time when a Front End Mailer ev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vent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Event Editor display. 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vent to be created or edi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time at which an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  This time is specified in 24-hour forma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efine a start time of midnight, enter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enable or disable a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disabled, RemoteAccess ignore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eturn to the calling batch fi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hould then trap this errorlevel and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ake care when selecting errorlevel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nflicts with errorlevel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A list of the errorlevels used is outl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file transfer overruns a system even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, the transfer will be abort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to ensure that the event runs a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is possible for events which are not forc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if a file transfer takes longer than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lculates file download tim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files to be transferred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However if errors or other anoma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ich cause the transfer to take longer, only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will ensure that the event is not missed.  Al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for RemoteAccess to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will take dur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is setting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pick-list menu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 days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ays to run the event,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y of the week to be changed and press &lt;ENTER&gt;.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"X" character are considered selec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arked with the "-" character are not selec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with the settings,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v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RemoteAccess features a powerful, state-of-the-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 The menu system and the menu editor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are fully expla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 It may seem confusing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ference to another chapter but when you re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potential of the menu system, you'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 full chapter has been devoted to the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 all of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ontrol files reside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identified b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one group of external support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.  External support files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hrough their flexibility and function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unfair to briefly discuss control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erefore, a full chapter has been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complete explanations and instructions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s section of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later in this manual for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electing this option presents a pick-list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eatures of the message database sys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users to select individual messag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ir combined message area.  This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as a file folder which holds all message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 included in the user's combined area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to select and process only thos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or she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default set of message area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combined message area.  These default settin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changed by the user.  To select or de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bined message areas,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reas and press &lt;ENTER&gt;.  When an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inclusion, a small block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the message area number. 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settings, press &lt;ESCAPE&gt; and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ve changes?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mbined function is also discuss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under menu function 28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s", as well as earlier in this chapte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option of the Manager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Pressing &lt;ENTER&gt; on this option present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pick-list menu which is used to define tim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limits and file ratios for individu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used by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nning may be required if you intend to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on your BBS.  Each security level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hould have an entry in this pick-lis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know what time and file transfer lim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aced on users with thes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curity level to the pick-list, press INS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a new entry in the pick-list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in all of its fields.  The next step is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just created. To edit an existing entry o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d, position the cursor-bar on the desir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 An Edit pick-list menu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security level field and other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trictions can be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pick-list selecting each item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security level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will be applied.  Valid security level entries a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time (in minutes) that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re given per da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sers of the defined security level one hour of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day, enter a value of 60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mits for Individual Baud R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300, 1200, 2400, 4800, 7200, 9600, 12000, 14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00, 19200 and 38400 are used to define the daily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limits that are to be applied to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t different connection spee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ffectively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in kilobytes) that may be downloaded daily,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ying connectio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1200 field is set to 1024 and the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2048, then users of the defin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o are connected at 1200 BPS may download up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files while users connected at 9600 BP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up to 2048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logs-on at a connection speed which has a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ero here, RemoteAccess will use the next highes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ntil it finds one that has a non-zero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300 field is set to 1024 and all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ttings are set to zero, users of al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will be limited to 1024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field is used to define the amount of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(in kilobytes) that may be downloaded locally.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re possible with RemoteAccess and allow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the selected file area to a DOS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allows you to transfer files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ette while maintaining transfer lim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wnloads are discussed further under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"Download a file from area" and menu function 33-"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" in 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u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, that the user must maintain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Usually used to encourage user uploa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files a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efore being required to upload 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files they download, set this field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, that the user must maintain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.  This allows you to specif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 a user may download before be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1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kiloby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kilobytes they download, set this field to 20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credit. 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per-minute cos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) that is to be deducted from the Credi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ccount record.  This is used in som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allows you to effectively charge a specific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inute of usage.  When a user's credi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, the questionnaire file NOCREDIT.Q-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unless the Post Bill flag is set to 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account record, in which case a negative bal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handle decimal numbers allowed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ores the credit field internally a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However, the credit field is always roun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a whole number when a user logs-off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al amount of accuracy to be lost, bu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program developers to easily access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you will fi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its menu system.  From giving your BB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nique look and feel to creating menus for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this system is top notch! You'll ha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each individual menu item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according to criteria such as securit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, flag settings, age, sex, time of day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ossibly the most important aspect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  The menu system that you create will g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s own unique look and feel.  It gives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ot only cosmetically, but also in all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ing access to certain functions and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line-oriented.  Using the menu manag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enter the lines one at a time. 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ext that is displayed to the user, a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 field for optional data parameters, a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, minimum and maximum security levels,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particular menu ite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f other optional settings that mak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completely configurable.  There are over sev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 types that may be activated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ev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exibility allows you to design your BBS in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.  Practically anything your imagination can dream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lemented using the menu system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Therefore, understanding this syste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factor in customiz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function type offered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.  But first, we'll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other menu features and how to creat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supports a maximum of 100 line item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a good menu system is planning.  And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n a menu system is to sketch it out on paper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design on paper and menus designed on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implement.  Now there's a subtle hin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layout to paper, you won't regret the extra eff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've never used this powerful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ystem is typically divided into sections;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from a message menu, files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games from a game menu, and so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ing, if done logically, creates a topolog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easy to comprehend and makes a system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.  Of course, this doesn't mean you have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menu system but for the purposes of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fers to typical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idely-used menu topologies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.  These are the functional topolog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pular of the two) and the subjective topolog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merits and should be considered whe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menu system.  Whatever topology you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RemoteAccess provides the flexibility to compli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and blend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functional topology; one wher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according to their function. 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al 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Menu      �       � Fil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ublic Messages   �       �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vate E-Mail    �       � DOS Utility File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ystem is grouped by function (hence th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re are a total of 3 main sec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Message Menu and File Menu.  This top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to design and implement and makes it eas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n sections.  For example, a Statistics Men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added off the Main Menu.  From there,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dded which display system usage graph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Menu   � � File Menu        � � Statistics Menu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blic Messages� � General Files    � � System Graph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 E-Mail � � DOS Utility Files� � User Statistic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functional topology is virtually endles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y it is important to plan your menu system before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get out a pencil and paper just ye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read this entire chapter first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ize the full potential of the menu syst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ls that will help you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you will need to meet your requirements.  To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mplates (explained later in this chapter) ar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avers that will add even more power to you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keeping them streamlined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overall functional top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, it may be wise to detail each of the mai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ections.  Not only does this eas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process, it also serves as a gu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ther aspects such as the message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ssages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nu Name: MSGMAI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ublic Mess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rivate E-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 flowchart such as the one show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 not only in building menus b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essage areas as well.  The includ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ve you from jumping around from plac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ort of aid can be used to document 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shown earlier.  Examine the following flow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our-area file system.  You'll notice that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lear indication of the menu structure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chart of how each file area is to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s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u Name: FILE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General Files    �     � Area:  BBS Files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1          �     � Area Number: 3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50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Upload Area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DOS Utility Files�     � Area:  Upload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2          �     � Area Number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10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10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 5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All Groups: Y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information could be added about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formation such as inclusion in new files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uplicate checking, allowing lo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ealth of other options may be indicated he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se differently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functional topologies.  You can see how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nd hopefully, the logical grouping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makes sense to you.  Now it's time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pology -- the subjective topolog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topology sections wer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subjective topology is one in which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BBS was to primarily serve two subject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Cooking and Desktop Publishing (also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P), the menus could be grouped according to subjec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uld have its own related message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nu      �       � DTP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ssages  �       � DTP Messages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Files     �       � DTP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wo sub-sections are defin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ach is dedicated to its own subject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e DTP subject need only enter the DTP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rom the Main Menu.  There they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DTP message and file areas.  The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sub-section.  While this type of topology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t requires a little extra effor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if there are many subjec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decide to use a functional or subjectiv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, or even a completely different approac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mportance of planning your menu system. 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implement just about any menu design,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and potential that RemoteAccess has to off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follow will detail the menu tool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elp you to design and implement a powerfu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is usually executed when a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assigned to that particular menu item.  B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also be executed automatically. 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ntains an AutoExec field.  By default,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but by toggling it to Yes, the menu ite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when it is played back (display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e menu function type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may come to realize that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.  For example, when used wit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displays a text file, you can desig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, graphical text file menus that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ble to display in a line-by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you can determine whether or no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urn off hot-keys on a system-wide or per-use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t-keys are not active, the user is sai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enabled.  How this feature interact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hot-keys are not activated is a bit tri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t-keys active, the user selects menu command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hot-key assigned to a given menu ite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any text that is being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and the command associated with the hot-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.  With hot-keys disabled (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g mode), the user is required to press the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Additionally, when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and stacking mode, several commands may be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llowed by pressing the &lt;ENTER&gt; key. 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pass through menus to get right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requires the user to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 of the system which usually doesn'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passes through a menu by using stack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can still control how your menu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.  In some cases you may want an automatic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for example to redirect the user to another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the command is only for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(perhaps a text file to display som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), it would be better to skip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traight to the next menu.  The rule is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is used to pass through a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 command will only be executed;  a)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in the menu and;  b) it is not a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function.  So if you use automatic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disable hot-key functionality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rul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xecution can be used in many other instan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Just to give you some ideas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text file to users who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a certain level.  Or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for users who hav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turned on.  Yet another use i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unction menus which are used to execu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ingle command ke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uppose you run a voting booth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and that you want to perform 3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each time the voting booth is select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ould create a new multiple function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automatic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Create a log entry indicating that the user enter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un the external voting boot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eturn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the voting booth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, the multiple function menu is called (perhap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) which writes a log entry, runs the voting b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 of the advantages of RemoteAccess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Sysop the flexibility of designing menu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mount of maintenance required.  Not long ago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have a separate menu for each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 the past, this has led to Sysop tediu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ere required to add a separate men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message or file area.  The menu templ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viates this problem by allowing you to set up o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ct as a skeleton for all your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mplate variables are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/M, /MG, /F and /FG variables.  The /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currently-selected message area.  The /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resents the currently-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variable represents the currently-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/FG represents the currently-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ferenced, these variables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when these variables are modified, a numeri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ssigned to them.  Template variable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everal message and file menu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n which groups or areas the function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simply labels which hold value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y can be referenced as well as modified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change the way that cert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Complete details are given in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ed later in this chapter.  For now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ouch briefly on value assignments using the /M and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value into one of these two templat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/M=&lt;area number&gt; or /F=&lt;area number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type 1, 2 or 4 menu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you set up a message area templ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SGMENU, and in this menu you had a number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each with its own functions relat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An example is laid out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Read messages        /M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Scan messages        /M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QuickScan messages   /M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Post message         /M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you'll notice a few things.  Firs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pecific to the message database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 to act upon in the optional data fiel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d /M in the optional data fiel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use the template variable which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ly- selec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MSGMENU is called with /M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RemoteAccess knows which message area in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menu functions.  So to continue ou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you are calling MSGMENU from MAINMENU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Goto Logoff Menu    LOGOFF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Goto Message Menu   MSGMENU /M=1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is example, you can see that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M key, the menu MSGMENU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message database menu functions that refer to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ir function on message are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a new twist!  You aren't required to s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M variable using the method in the previous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mit the &lt;area number&gt;  assignment from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RemoteAccess uses the user's last-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.  If the user has never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is value will default to 1, or to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that the user has access to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called before, RemoteAccess will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selected message area for that particular us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 /M will be set to that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beginning to see why menu templates a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  Without the /M variable,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essage area number in the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message-base menu functions.  This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menu for each message area.  What a ch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!  By using the variable that stor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, this requirement is obliterated and o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us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lies to file areas as well.  The examp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pplies directly to the manner in which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.  But what about groups?  Now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ifferent concept!  Continue read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chapter outlined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 administration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kippped that chapter, it is recommended that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fter finishing this section if you plan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section does not attempt to fully explai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, it does attempt to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how they might apply to your BB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ing later in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how menu functions which apply t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Message and file areas can belong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Users might have access to all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one group but not another.    This allow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of your BBS by group, 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your BBS will cater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; 1) professional programmers and; 2) comput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.  You might have three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gramming topics, and thre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dicated to computer gaming topics.  You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omputer gaming enthusiasts to have access to th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fessional programmers and vise vers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ase, the message and file areas dedica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may be placed in their own group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eparately to allow or disallow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iven security level, or to users who mee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 individual message or file area can b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groups, one specific group, or to one specif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alternate groups.  For instance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lled Gaming appropriately belo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dicated to computer gaming enthusiasts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lled User to User E-Mail is an appropriate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both groups. Therefore, the E-Mail message area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all groups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belong primarily to group one and altern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p two.  Each of these two types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s the intended goal of allowing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users in both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 during your initial setup,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quite easily later on.  Your system's desig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diverse without the use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one hard-coded menu called TOP.MNU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completes the log-on process, the TOP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If this menu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continue operation 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just before terminating the session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the main menu, or as some Sysops prefer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imply as a means to call the first, o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RemoteAccess for the first time,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is created is a simple one-line menu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t contains is an AutoExec entry which cal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1 - Goto another menu which executes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NMENU.  The reason that the TOP menu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 is to allow advanced behind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be processed in the TOP menu each tim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but before the main menu is display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op runs an external program from the TOP menu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logs-on.  This program reads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and performs functions such as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hone number and address information. Then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, the TOP menu continues and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 which brings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, the TOP menu must exist and can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if that's what you prefer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behind the scenes functions, or just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or as the first menu a user s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ll learn in the sections that follow, each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optional data field used to manipulat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ertain menu functions are execut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going in, that there are two special switch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end of the optional data field for an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   This switch suppresses the usual clear scree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ent when a new menu is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vigation (GOTO, GOSUB, etc.)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is known to have been used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NSI graphic pull down menu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and screen clearing need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 regardless of the caller'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.  It is also useful where menu pro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one another in succession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=xxx This switch places the specified text &lt;xxx&gt;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 buffer to be processed exactly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been entered by the user as a st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is an extremely powerful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gether and customize a lar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rd-coded selection menu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vailable from every menu that your users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duplicating these menu functions in every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place them by themselves in a men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RA.  RemoteAccess searches for this special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exists, automatically appends it to the end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global menu in its entiret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appends not only the commands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text as well.  Additionally, the global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herit the highlight colors of the current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ended to. For example, if you wanted to of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 log-off command from every menu,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command in the global menu, includ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, we summarized menu layout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t is to plan your menu system.  You lea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eatures such as templates, special switch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.  Now it's time to put what you've lea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rea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, a set of initial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placed onto your system.  If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nus, then perhaps all you need to do is edi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tastes and needs.  If you would rather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rom scratch, you will probably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 from your system.  To do thi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hange to the menu directory (usually \RA\MEN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\MENU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Delete all menu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*.MNU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Fire up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Once in RACONFIG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ake you into the RemoteAccess menu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is the language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 will only have one languag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and DOWN keys to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election of your choice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you need only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nguage provided during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that you will see is the menu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existing menus.  To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nu, you would simply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menu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menu, press the INSERT key.  N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nu editing screen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see, the menu is blank.  The name NONAME.M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mporarily assigned as the menu nam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.  You can give the menu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name when you save it later.  For now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is default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a series of comman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These commands are available while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.  They are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Edit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nsert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Delete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Exit the menu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scard the current menu and load another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Save the current menu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View or modify the menu prompt, its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colors as well as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 all carriage-return, line-feed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efine four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pecific to this menu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that is to be displaye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Text file control cod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outlin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the User Display fiel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display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highlight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Whether or not carriage-return, line-f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hange sequences will be disab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upports non-native emulations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upport ANSI or AVATAR fallback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PLPS and 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Simulate what the menu would look like to a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andy option lets you take a peek at how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ll l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create the first item in your new menu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notice a change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.  It has actually become a completely bla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dit the new item you've created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is already positioned on the new item. 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the Edit Menu Item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ditor used to edit all menu items. 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there are several fields that need explanation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ake a look at the Edit Menu Item screen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ortion of the display shows the user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optional data fields.  A rul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just above the user display text to aid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text that is 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display shows a list of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 along with data pertaining to each fiel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, DOWN and &lt;ENTER&gt; keys to select the field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 Edit the fields in sequence and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field determines what menu fun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is particular menu item.  Move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ion field and press &lt;ENTER&gt;.  Upon doing 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Groups pick-list menu is displayed to mak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selecting a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 action group that is initially prese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s group since it is usually the group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.  Press &lt;ESCAPE&gt; to move to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pick-list.  Notice there are eight group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(n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simply indicates that no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 be performed and that the menu item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displa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menu function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functions related to text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b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are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function sel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the file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Door,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, DOWN, &lt;ENTER&gt; and &lt;ESCAPE&gt; key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menu pick-lists.  Pressing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urpose of the TOP menu that you are crea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y call MAINMENU, you'll need to use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.  The cursor-bar shoul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is selection by default.  Therefor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elect this function. 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field will now contain the menu function ty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w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en this item is processed.  With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isplay fiel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ext along with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ext file control codes act as macros with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an be used to automatically display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by embedding them in the text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ext file control codes ar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preceded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Whether the text file control cod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ultiple-character code, the first code entere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character.  Throughout this manual as well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uter-related documentation,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text as a capital let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 character.  For example, a CTRL-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wo-step checklist explains how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in the user display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While pressing the "C" key, press "P".  This pre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for the next, literal character. 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, you will notice the cursor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rom a line cursor to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While pressing the "C" key, press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to enter.  For example, to enter ^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 (which prompts the user to press &lt;ENTER&gt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CTRL-A.  In the user display t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letter "A" has been highlighted,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actually a ^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learn more about specific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in this field in the chapter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ser Displa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ext file control cod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directly into user display text, a special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s also supported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ter the way in which user display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They are also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ystem data. Take a look at each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hat data that each repres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the contents of the user displa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normally moves the cursor down on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xt menu item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 return and line-feed sequence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emicolon character at the end of the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user display text from the next menu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ame line.  In other word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causes the carriage-return/line-feed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switches between the normal lin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ined menu highlight colo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letter "G" using the highligh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menu, you would enter ^G^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"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character causes the user's time remaining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o be displayed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when used within the menu prompt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menu prompt contents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^~ mins^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prompt that would be displayed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55 mins  Command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(at)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ch character (also known as the at character)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name of the currently-selected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"`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nt character expands to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selected message template area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is not the apostrophe character. 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same key as the tild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n our example the TOP menu will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s sole purpose is to call a menu called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ve experimented with the various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delete all text in the user display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a semicolon.   Having done this, your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nothing to the user (not even a carri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ine-feed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and select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e cursor is reposition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This is where optiona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or our example menu item,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the menu name to Goto.  For the sak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ype MAIN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 function types require different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Consult the menu types listing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is used to specify the key that is to activat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tem.  For example, if you wanted this menu item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when the user pressed A, simply enter A in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t's possible to link a command to the &lt;ENTER&gt; key 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"default" action for a menu.  This is done using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^M text file control code.  Enter CTRL-P followed b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-M in the Hot-Key field to use &lt;ENTER&gt; as a command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t-key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example item does not require the press of a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field blank.  If you've already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can be removed by pressing the DELET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indicate whether this particul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o be executed automatically or if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ress the associated hot-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wo possible settings; Yes or No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, position the cursor-bar on AutoEx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to Yes since our example cal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to be execu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of the text tha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color chart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lor of a new menu item is black on blac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to move the selector around the char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color combination that suits you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oticed the small indicato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art.  This indicator displays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numbers of the current selecto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olor combination, the Ed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n example of your selection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the displayed text will appear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it doesn't matter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nce this menu item will not display any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user to see and select this menu ite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his item to be avail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a security level of 100 or more, you woul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a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example, you'll want all users to be able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refore, set a security level of zer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the default va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ax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e and select this menu item.  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MinSec you can effectively creat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only be seen and accessed by users of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ange.  Imagine the possibilitie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in terms of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flags in a menu item function just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eas of RemoteAccess (i.e. message and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). You can restrict menu items not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urity level that falls in the rang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 and MaxSec, but also to users who hav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a menu item to be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with access flag A1 set to ON,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 Flags and press &lt;ENTER&gt;. 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access flags, select the flag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the A Flag in this case) and press &lt;ENTER&gt;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lag toggles to one of thre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; "X" (ON), "O" (OFF), or "-" (ON or OFF)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when you are satisfied with the flag setting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is set to X or O, users must have the sam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tored in their user account record in order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kipped the section on Access Fla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, it is recommended that you rea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t least a basic understanding of how flag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ysops never have a need to use access flag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ver need them either.  But if you underst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might help you to better pla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move the cursor-bar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lag fields since none of these needs to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U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number of minute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be logged-on before the menu item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external programs such as time b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is setting can be used to discourag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solely for the purposes of storing thei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/or 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5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quired to be logged-on for at least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able to selec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minimum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hat a user is required to have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elect this menu item.  A practical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be when the menu item is us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such as an on-line game where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nough time left for the user to effectively 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For example, if this field was set to a value of 5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ould be required to have at least 5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restrict a menu item to users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certain age.  If you have your system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s for their date of birth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calculate the user's age and compa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a value of 18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date of birth calculates to less than 18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will be able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order for RemoteAccess to calculate a user's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know the user's date of birth.  To requi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enter their date of birth, activate th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menu items to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t a minimum BPS rate. 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ng only certain functions (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) to users who are connected at fas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 menu item to users connec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400 BPS, set this field to a value of 240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MinSpeed, this field is used to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menu item to callers of up to a given BPS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2400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nected at a BPS rate of greater than 2400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acces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access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mount of credit on account.  The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deducted from the user's current credi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simply to restrict access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had a cost of 10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 and a user had 8 credits remai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you might want to restrict access to tha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user from using more credits than w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st billing is used, it is generally accep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accrue negative credit amounts.  However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t billing is not used,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rom the user's accou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s selected.  If the user ha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mount of credits remaining, the user will acc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or each minute that the call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.  RemoteAccess begins timing whe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selected and stops timing when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duct 1 credit for each minute tha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used, set this field to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strict access to a menu item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 specific emulation enabl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running an external program that did not det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emulation and a minimum emulation of ANS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you could set this option to ANS to restri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llers with ANSI emulation enabl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prevent callers with no terminal emulatio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to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-selecting both .ANS and .AVT in the pick-li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f any terminal emulation typ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  On the other hand, select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and .AVT allows users of either emulation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ts default, unrestricted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restrict a menu item to call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node or nodes.  RemoteAccess suppor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nodes.  Pressing &lt;ENTER&gt; on this field will pres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rge pick list of all node numbers.  To sel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node, move the cursor-bar to the nod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PACEBAR&gt; to toggle it.  Selected nodes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lock character and all nodes are selected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also select (tag) or de-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-tag) all nodes by pressing ALT-T or ALT-U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or &lt;ENTER&gt; saves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nod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strict a menu item to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roups.  RemoteAccess supports up to 255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selected by default.  The group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de-selected in the same manner 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odes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group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restrict a menu item so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lected during certain times of the day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is option will present you with a sched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.  You can even restrict a menu item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each day of the week.  By default, a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ricted by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the day time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values since you won't need to restri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followed along with our example, you've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ed a great deal about the power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lends to your menu system.  Your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n't utilize many of the options available but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lid data 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ction (type 1 - Goto another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Display (a semicolon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ptData (the menu name MAIN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utoExec (should be set to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exit the Edit Menu Item scree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editor screen.  Press &lt;ESCAPE&gt; or A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filename to save, type TOP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w created a menu.  Granted, it was a length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however next time you'll be abl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much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create your first actionabl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call it MAINMENU and have f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each individual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vailable.  Each menu type liste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f usage syntax and function descrip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a usage exampl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mbols are used to describe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roughout this section.  Take a moment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w so that you will better comprehend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iable&gt;    Where the chevrons &lt; &gt; are us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 to find a required variabl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can be filenames, str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or integer (numeric)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variable between the chev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alid value.  Where chevrons ar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is not optional.  It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ptional data:  &lt;menu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]   Where brackets [ ] are used, you can ex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ind an optional parameter.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re not require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  <w:tab/>
        <w:t>Optional data: &lt;menu name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 (required input)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password to this menu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assword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uses RemoteAccess to jump to menu &lt;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.  If  a [password]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non-case-sensitive password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acces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essage area&gt; and &lt;file area&gt; variables ar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value to the message and file are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/M and /F).  Optionally, the + - &gt; or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specified instead of the &lt;message area&g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 area&gt; numbers.  These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 within 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 within the curren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s assigns the new area number to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F templat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SYSOP and require a non-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password of SECR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SYSOP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, se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to 10, set the currently selected messag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nd require a password of UNC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 UNCLE /M=10 /F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the next available messag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 to the previous area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FILES /F=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he type 1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RemoteAccess saves the calling menu nam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making it possible to return 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ype 3 function.  All optional data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used with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pular menu function which performs w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nsistently. Whenever you use this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location is saved on a stack. Then, when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unction is executed (return from Gosub)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last menu that was put on the stack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a stack just as you would a stack of pap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placed onto the stack is on top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pulled of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cking allows you to nest menus. 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return from menus without having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to retur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s called in this manner can be nes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50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Gosu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data: 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return to the last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sub (type 2) was used.  Keep in mind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 menu that was saved on the stack by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enters a menu called FILES from the MAINMENU menu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2 Gosub function and then enters a menu called IB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sing the type 2 Gosub function.  Once i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f the user executes a type 3 Return from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 menu that the user will be returned t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.  If the user executes another type 3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function, he will be returned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wo menus were placed onto the stack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returned to using the type 3 function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ype 1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fore the specified menu is called, the menu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For this reason, you cannot use a type 3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using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al data parameters are the same as thos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.A?? text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type will display a file from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s defined in RACONFIG) to the user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 or the user does not have AVATAR enabled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wise, if the user has only ASCII en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&lt;filename.AVT&gt; and &lt;filename.ANS&gt; are missing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ANSI color in an ASCII text file.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graphics, it is also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[path\] 1-7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 &lt;filename.A??&gt; from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an optional path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associated bulletin files in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text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&lt;filename&gt; is displayed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ffix of (8 - length of &lt;filename&gt;) (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of a 7- character filename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.  The suffix is appended to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.A?? file is then displayed as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nu function type 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display a master bulleti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It usually contains text and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depicts a list of bulletin choic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election.  In other words,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n bulletin menu if you have more than on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make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  BUL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1-7 character filename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BULLETT which is a 7-character filenam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a filename (not includ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is eight characters, the user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-character suffix.  If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data field was 5 characters in length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to enter a 3-character suffi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, for the sake of example, that you'll off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choices off your main bulletin menu BUL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The Bulletin To Vi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)  Latest System New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)  DTP Ne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lletin to view (Enter = quit):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1, the filename BULLETT1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2, the file BULLETT2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&lt;ENTER&gt; the BULLET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alid selection is made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Press &lt;ENTER&gt; to continue: and the BULLET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external program in a shell (Door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 line&gt; [control cod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un an external program, or do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hile the user is on-line. Examples range from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to external file transfer program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also to menu function type 15-"Exit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" for an alternative method of running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out shelling).  The full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if it is a .EXE or .COM file.  To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types of programs, simply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optional data field.  If you wish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this must be done via COMMAND.COM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command line processor (an example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require extra information to be pa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erefore, the following control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n each case, the code is replaced by the val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ee the examples listed below for usage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user's handle (if any) in the DORINFO1.DEF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PS connection speed, or 0 if logged-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to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 ANSI graphics setting; 0=Off / 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munications driver is de-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an external program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flicts between the driver and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pecifying this parameter leaves the driver 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emorySwap feature. RemoteAcces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itself and all the memory it occupies to XMS and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if available) or to disk, leaving only 3KB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al when running memory-hungry programs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longer in order to perform the swap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annot be accomplished, RemoteAccess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program in a normal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programs cause memory fragmentation to occu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MemorySwap.  Some programs compi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in particular have exhibite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number, as specified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RemoteAccess wa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BPS rate value passed on to the call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xx (for example, a locked BPS r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being used (1 -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 numb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ustom exit file using the templat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.RAT which must be loc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file contains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(macros) as outl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&lt;filename&gt; is the base filename. That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RemoteAccess reads the template file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 filename&gt;.RAT.  When it writes the custom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template, it writes the 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filename extension.  It places the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in the directory where the EXITINFO.BBS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y a base filename of MY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looks for the file MYEXIT.RAT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custom exi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rites MYEXIT in the same directory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(in minutes) for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&lt;activ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nu function type 52-"Who's On-line" list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ports the status of each user that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If the user is running a program that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ypes 7 or 15, the activity reported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imply Door. This parameter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that is to be display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pecified as &lt;activity&gt; must be 1 to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the system timer for the duration of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running external utilities like full-scree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or other programs where you do not want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ecrement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Wants Chat indicator on return from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facilitate proper installation of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0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to the currently selected file templat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currently selected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mmand-line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RemoteAccess also creates three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.  These data files are called exi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drop files.  DORINFO1.DEF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BBS-compatible file, DOOR.SYS (52-line forma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, which contains an extremely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ystem and user information, are cre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type 7 or 15 is executed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that all system files are written to and clos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hell is activated.  They are then reope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upon return from the shell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odify system files (eg: USERS.BBS) can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in a type 7 shell. RemoteAccess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's DOOR.SYS parameter file directly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program must do its own time limit and carr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onitoring in the event that the user does no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AILSCAN.EXE *R *P 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MAILSCAN.EX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 directory, and passes the user's record number (*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(*P) and time remain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*T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C /C C:\RA\DOORS\TW2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batch file (/C) TW2.BAT using the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mmand processor (*C), with the node number (*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ssed to the batch file, and RemoteAccess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(*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:\RA\READ.EXE *R *UMs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READ.EXE located in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sses the user's record number (*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so, when menu function type 52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Msg_Rea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*S (create exi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*S parameter, it is possible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exit file, which in turn makes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run almost any door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BS software package.  The custom exit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text file control code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ch exit file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create an exit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ember, the caret character "^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should be held down while the next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enter ^FA you should press the CTRL and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gether and then the "A"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files created by menu function types 7 and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Sysop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Communications port in use (COM0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 rate,parity,data bits,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PS rate is specified as 0 during local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followed by the word BAUD.  During err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connects, the word BAUD is followed by -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ity setting is always set to N for no par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bits are always set to 8 and the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ways set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Reserved (always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User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User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emulation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User time remaining (in min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RINFO1.DE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ACCESS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 BAUD-R,N,8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used by m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this exit file is extremely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cludes information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every BBS type, efforts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lude as much informati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RemoteAccess uses for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Communications port (COM0: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DTE rate (locked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Screen display (snoop)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Printer toggle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Page bell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Caller alarm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: Work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: Password (not 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: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: User's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: User's last cal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: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: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: Graphics mode (GR=ANSI, NG=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: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: User mode (always set to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: Subscription ex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: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: Defaul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: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: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: User's daily download kilobyte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1: Daily download kilo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2: User's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3: Path to the user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4: Path to the message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5: Sysop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6: User's handle (ali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7: Next event star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8: Error-free connection (Y=Yes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9: Always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0: Always set t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1: Text color as defined in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2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3: Last new files sca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4: Time of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5: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6: Always set to 32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7: Number of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8: Total kilobyt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9: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0: Comment stored in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1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2: Total number of message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OR.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67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98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7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31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-25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: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  <w:tab/>
        <w:tab/>
        <w:t>580</w:t>
      </w:r>
    </w:p>
    <w:p>
      <w:pPr>
        <w:pStyle w:val="PreformattedText"/>
        <w:bidi w:val="0"/>
        <w:jc w:val="left"/>
        <w:rPr/>
      </w:pPr>
      <w:r>
        <w:rPr/>
        <w:tab/>
        <w:tab/>
        <w:t>Regular user</w:t>
      </w:r>
    </w:p>
    <w:p>
      <w:pPr>
        <w:pStyle w:val="PreformattedText"/>
        <w:bidi w:val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RemoteAccess 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version number, copyright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licensing information.  If a user is on-line remotely,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and version of the communications driver in use is also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GOODBYE.?? text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file directory and hangs up on the user by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DTR signal to the modem.  To this end, make sure your</w:t>
      </w:r>
    </w:p>
    <w:p>
      <w:pPr>
        <w:pStyle w:val="PreformattedText"/>
        <w:bidi w:val="0"/>
        <w:jc w:val="left"/>
        <w:rPr/>
      </w:pPr>
      <w:r>
        <w:rPr/>
        <w:tab/>
        <w:t xml:space="preserve">  modem's DTR line is not forced high continu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isplays a nicely-formatted, full- screen, auto-scaling</w:t>
      </w:r>
    </w:p>
    <w:p>
      <w:pPr>
        <w:pStyle w:val="PreformattedText"/>
        <w:bidi w:val="0"/>
        <w:jc w:val="left"/>
        <w:rPr/>
      </w:pPr>
      <w:r>
        <w:rPr/>
        <w:tab/>
        <w:t xml:space="preserve">  graph that depicts system usage in terms of percentage of</w:t>
      </w:r>
    </w:p>
    <w:p>
      <w:pPr>
        <w:pStyle w:val="PreformattedText"/>
        <w:bidi w:val="0"/>
        <w:jc w:val="left"/>
        <w:rPr/>
      </w:pPr>
      <w:r>
        <w:rPr/>
        <w:tab/>
        <w:t xml:space="preserve">  use per hour.  Each node keeps a separate 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so you can see how busy each individual node is. 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is graph, delete the file TIMELOG.BBS from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, if you are running multi-node, from each nod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ystem Operator for ch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P=alt page name] [paging 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text specified as [paging string]</w:t>
      </w:r>
    </w:p>
    <w:p>
      <w:pPr>
        <w:pStyle w:val="PreformattedText"/>
        <w:bidi w:val="0"/>
        <w:jc w:val="left"/>
        <w:rPr/>
      </w:pPr>
      <w:r>
        <w:rPr/>
        <w:tab/>
        <w:t xml:space="preserve">  (i.e. Paging the Sysop. Please wait...) to the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pages the Sysop for a chat by playing a paging tune on the</w:t>
      </w:r>
    </w:p>
    <w:p>
      <w:pPr>
        <w:pStyle w:val="PreformattedText"/>
        <w:bidi w:val="0"/>
        <w:jc w:val="left"/>
        <w:rPr/>
      </w:pPr>
      <w:r>
        <w:rPr/>
        <w:tab/>
        <w:t xml:space="preserve">  local console.  If [paging string] is left blank, n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to the user prior to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user-definable prompt may be displayed, prompting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a reason for requesting the chat if the Ask why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Ask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fter the user has entered a reason for requesting the chat,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hecks the paging schedule to see if paging is</w:t>
      </w:r>
    </w:p>
    <w:p>
      <w:pPr>
        <w:pStyle w:val="PreformattedText"/>
        <w:bidi w:val="0"/>
        <w:jc w:val="left"/>
        <w:rPr/>
      </w:pPr>
      <w:r>
        <w:rPr/>
        <w:tab/>
        <w:t xml:space="preserve">  allowed at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the paging tune is being played,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Sysop on the local console.</w:t>
        <w:tab/>
        <w:t>From this</w:t>
      </w:r>
    </w:p>
    <w:p>
      <w:pPr>
        <w:pStyle w:val="PreformattedText"/>
        <w:bidi w:val="0"/>
        <w:jc w:val="left"/>
        <w:rPr/>
      </w:pPr>
      <w:r>
        <w:rPr/>
        <w:tab/>
        <w:t xml:space="preserve">  menu, the Sysop may select "C" to chat with the user, or "A"</w:t>
      </w:r>
    </w:p>
    <w:p>
      <w:pPr>
        <w:pStyle w:val="PreformattedText"/>
        <w:bidi w:val="0"/>
        <w:jc w:val="left"/>
        <w:rPr/>
      </w:pPr>
      <w:r>
        <w:rPr/>
        <w:tab/>
        <w:t xml:space="preserve">  to abor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op may break in for a chat with a user at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time by pressing ALT-C. During a chat, the system timer is</w:t>
      </w:r>
    </w:p>
    <w:p>
      <w:pPr>
        <w:pStyle w:val="PreformattedText"/>
        <w:bidi w:val="0"/>
        <w:jc w:val="left"/>
        <w:rPr/>
      </w:pPr>
      <w:r>
        <w:rPr/>
        <w:tab/>
        <w:t xml:space="preserve">  frozen, if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r is re-started when the chat is terminate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prevents the user's time remaining from decrementing while</w:t>
      </w:r>
    </w:p>
    <w:p>
      <w:pPr>
        <w:pStyle w:val="PreformattedText"/>
        <w:bidi w:val="0"/>
        <w:jc w:val="left"/>
        <w:rPr/>
      </w:pPr>
      <w:r>
        <w:rPr/>
        <w:tab/>
        <w:t xml:space="preserve">  chatting with the Sysop.  The Sysop may terminate chat mode</w:t>
      </w:r>
    </w:p>
    <w:p>
      <w:pPr>
        <w:pStyle w:val="PreformattedText"/>
        <w:bidi w:val="0"/>
        <w:jc w:val="left"/>
        <w:rPr/>
      </w:pPr>
      <w:r>
        <w:rPr/>
        <w:tab/>
        <w:t xml:space="preserve">  at any time by press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in chat mode, the Sysop may open a captur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record all that is typed during the chat session,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CTRL-A. Pressing CTRL-A a second time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capture file.  A capture file can be open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chat mode is entered if the Auto log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Paging &gt; Au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ab/>
        <w:t xml:space="preserve">  chat as well as the number of times a user may page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during one session are control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Here's a Tip!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You can disable any sounds produced by RemoteAccess when�</w:t>
      </w:r>
    </w:p>
    <w:p>
      <w:pPr>
        <w:pStyle w:val="PreformattedText"/>
        <w:bidi w:val="0"/>
        <w:jc w:val="left"/>
        <w:rPr/>
      </w:pPr>
      <w:r>
        <w:rPr/>
        <w:tab/>
        <w:t xml:space="preserve">  � a user pages you.  Simply activate the SCROLL LOCK key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o disable paging sounds. Paging functions ope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normally, except that no sounds are produced whil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CROLL LOCK is activated.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override the times at which users can pag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-O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age goes unanswered, users are prompt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leave a message to the Sysop.  If the user elects to do so,</w:t>
      </w:r>
    </w:p>
    <w:p>
      <w:pPr>
        <w:pStyle w:val="PreformattedText"/>
        <w:bidi w:val="0"/>
        <w:jc w:val="left"/>
        <w:rPr/>
      </w:pPr>
      <w:r>
        <w:rPr/>
        <w:tab/>
        <w:t xml:space="preserve">  the reason for chat entered prior to the page is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inserted into the subject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paging tune is a constant beep- beep tone that</w:t>
      </w:r>
    </w:p>
    <w:p>
      <w:pPr>
        <w:pStyle w:val="PreformattedText"/>
        <w:bidi w:val="0"/>
        <w:jc w:val="left"/>
        <w:rPr/>
      </w:pPr>
      <w:r>
        <w:rPr/>
        <w:tab/>
        <w:t xml:space="preserve">  lasts for the defined duration of the page.  You may define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page tune by creating a text file called PAGE.RA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directory.  The following keywords are vali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PAGE.RA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ONE [hz] [1/100's seco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WAIT  [1/100's seco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you can use an alternate page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PAGE.RA by specifying the [/P=page file] paramet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it possible to allow users with different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levels to have different sounding pag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table lists six musical octaves. 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frequency value associated with each note in an octave is</w:t>
      </w:r>
    </w:p>
    <w:p>
      <w:pPr>
        <w:pStyle w:val="PreformattedText"/>
        <w:bidi w:val="0"/>
        <w:jc w:val="left"/>
        <w:rPr/>
      </w:pPr>
      <w:r>
        <w:rPr/>
        <w:tab/>
        <w:t xml:space="preserve"> 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C T A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1      2      3      4      5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45     134    268    536    1071   2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   71     142    284    568    1136   2273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75     150    301    602    1204   2408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#     80     159    319    638    1275   2551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84     169    338    676    1351   2703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90     179    358    716    1432   2864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#     95     190    379    758    1517   3034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100    201    402    804    1607   3215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#     106    213    426    851    1703   3406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113    225    451    902    1804   3608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119    239    478    956    1991   38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127    253    506    1012   2035  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oteAccess distribution package includes a sample</w:t>
      </w:r>
    </w:p>
    <w:p>
      <w:pPr>
        <w:pStyle w:val="PreformattedText"/>
        <w:bidi w:val="0"/>
        <w:jc w:val="left"/>
        <w:rPr/>
      </w:pPr>
      <w:r>
        <w:rPr/>
        <w:tab/>
        <w:t xml:space="preserve">  PAGE.RA.  So if you're musically inclined, feel free to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sample file or, delete it if you'd pref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Paging... Please wa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... Please wait...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to the user.  The default PAGE.RA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layed, if it exists.  If it does not exist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 will b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P=MYPAGE Paging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 Sysop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Also, the page file MYPAGE.RA will be playe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PAGE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important to note that if an alternate page</w:t>
      </w:r>
    </w:p>
    <w:p>
      <w:pPr>
        <w:pStyle w:val="PreformattedText"/>
        <w:bidi w:val="0"/>
        <w:jc w:val="left"/>
        <w:rPr/>
      </w:pPr>
      <w:r>
        <w:rPr/>
        <w:tab/>
        <w:t xml:space="preserve">  tune file is specified, it should be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 [/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xecutes a questionnaire script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&lt;filename&gt; is the base filename of the questionnaire file.</w:t>
      </w:r>
    </w:p>
    <w:p>
      <w:pPr>
        <w:pStyle w:val="PreformattedText"/>
        <w:bidi w:val="0"/>
        <w:jc w:val="left"/>
        <w:rPr/>
      </w:pPr>
      <w:r>
        <w:rPr/>
        <w:tab/>
        <w:t xml:space="preserve">  That is to say that the filename extension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 The actual DOS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of a questionnaire must have an extension of .Q-A</w:t>
      </w:r>
    </w:p>
    <w:p>
      <w:pPr>
        <w:pStyle w:val="PreformattedText"/>
        <w:bidi w:val="0"/>
        <w:jc w:val="left"/>
        <w:rPr/>
      </w:pPr>
      <w:r>
        <w:rPr/>
        <w:tab/>
        <w:t xml:space="preserve">  and must reside in the directory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information that is written to disk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is stored in an answer file which is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&lt;filename&gt;.ASW.</w:t>
        <w:tab/>
        <w:t>Unlike the questionnaire file, answer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 in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a full chapter dedicated to questionnaires later in</w:t>
      </w:r>
    </w:p>
    <w:p>
      <w:pPr>
        <w:pStyle w:val="PreformattedText"/>
        <w:bidi w:val="0"/>
        <w:jc w:val="left"/>
        <w:rPr/>
      </w:pPr>
      <w:r>
        <w:rPr/>
        <w:tab/>
        <w:t xml:space="preserve">  this manual which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Complete script language definition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Details on questionnaire (.Q-A) and answer (.ASW)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Information on automatic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Sample questionnair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 execution of a questionnaire is record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log.  However, placing the /N parameter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filename in the optional data field will</w:t>
      </w:r>
    </w:p>
    <w:p>
      <w:pPr>
        <w:pStyle w:val="PreformattedText"/>
        <w:bidi w:val="0"/>
        <w:jc w:val="left"/>
        <w:rPr/>
      </w:pPr>
      <w:r>
        <w:rPr/>
        <w:tab/>
        <w:t xml:space="preserve">  suppress this lo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G[=group]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users in the user file.  It list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name, location, file ratio, and the last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ged-on to the system.  This function has some basic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capabilities on the nam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default, all users are listed.  However, if /G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, the user will only see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are in the same group.  Note that this restriction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pply to the Sysop who is always shown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if the /G parameter include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 (/G=group) the user will only se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 in the group number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/H is specified in the optional data field,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displayed in place of user names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ndle field is blank, the real nam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G and /H options may be used at the same time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a group user listing by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G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the same group as the current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user handles instead of us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/G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grou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all users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current date and time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daily time limit, time used and tim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with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rrorlevel&gt; [*A] [*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auses RemoteAccess to exit to DOS completely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an errorlevel to your BBS batch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should contain the errorlevel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pass to the batch file.  The batch file should trap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level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is exit while the user is still on-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may be logged back into RemoteAccess us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parameter -R.  This forces RemoteAccess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EXITINFO.BBS file that was written at the time of the exit</w:t>
      </w:r>
    </w:p>
    <w:p>
      <w:pPr>
        <w:pStyle w:val="PreformattedText"/>
        <w:bidi w:val="0"/>
        <w:jc w:val="left"/>
        <w:rPr/>
      </w:pPr>
      <w:r>
        <w:rPr/>
        <w:tab/>
        <w:t xml:space="preserve">  so that it can restore system and user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presenting the user with the TOP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Errorlevels 0 through 5 are reserved for internal use</w:t>
      </w:r>
    </w:p>
    <w:p>
      <w:pPr>
        <w:pStyle w:val="PreformattedText"/>
        <w:bidi w:val="0"/>
        <w:jc w:val="left"/>
        <w:rPr/>
      </w:pPr>
      <w:r>
        <w:rPr/>
        <w:tab/>
        <w:t xml:space="preserve">  by RemoteAccess.  For a complete description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errorlevels and how they are used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levels section of the Reference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optional control code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</w:t>
      </w:r>
    </w:p>
    <w:p>
      <w:pPr>
        <w:pStyle w:val="PreformattedText"/>
        <w:bidi w:val="0"/>
        <w:jc w:val="left"/>
        <w:rPr/>
      </w:pPr>
      <w:r>
        <w:rPr/>
        <w:tab/>
        <w:t xml:space="preserve">  Write the user's handle (alias) in the DORINFO1.DEF exit</w:t>
      </w:r>
    </w:p>
    <w:p>
      <w:pPr>
        <w:pStyle w:val="PreformattedText"/>
        <w:bidi w:val="0"/>
        <w:jc w:val="left"/>
        <w:rPr/>
      </w:pPr>
      <w:r>
        <w:rPr/>
        <w:tab/>
        <w:t xml:space="preserve">  file, instead of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ab/>
        <w:t xml:space="preserve">  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location field in</w:t>
      </w:r>
    </w:p>
    <w:p>
      <w:pPr>
        <w:pStyle w:val="PreformattedText"/>
        <w:bidi w:val="0"/>
        <w:jc w:val="left"/>
        <w:rPr/>
      </w:pPr>
      <w:r>
        <w:rPr/>
        <w:tab/>
        <w:t xml:space="preserve">  their user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ange their log-on password.  Before users</w:t>
      </w:r>
    </w:p>
    <w:p>
      <w:pPr>
        <w:pStyle w:val="PreformattedText"/>
        <w:bidi w:val="0"/>
        <w:jc w:val="left"/>
        <w:rPr/>
      </w:pPr>
      <w:r>
        <w:rPr/>
        <w:tab/>
        <w:t xml:space="preserve">  may change their passwords, they are first prompted to re-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ir current password for verficiation.  Frequent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changes should be encouraged to ensure system</w:t>
      </w:r>
    </w:p>
    <w:p>
      <w:pPr>
        <w:pStyle w:val="PreformattedText"/>
        <w:bidi w:val="0"/>
        <w:jc w:val="left"/>
        <w:rPr/>
      </w:pPr>
      <w:r>
        <w:rPr/>
        <w:tab/>
        <w:t xml:space="preserve">  security.  In fact, there is an option to force users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ir passwords every certain number of log-ons,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screen lengt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alter the length of their scree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This affects the page pausing prompt (i.e. Continue?) in</w:t>
      </w:r>
    </w:p>
    <w:p>
      <w:pPr>
        <w:pStyle w:val="PreformattedText"/>
        <w:bidi w:val="0"/>
        <w:jc w:val="left"/>
        <w:rPr/>
      </w:pPr>
      <w:r>
        <w:rPr/>
        <w:tab/>
        <w:t xml:space="preserve">  that this prompt will appear every &lt;screen length&gt;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lines during textual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pecify whether screen clearing codes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age paus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the page pausing prompt</w:t>
      </w:r>
    </w:p>
    <w:p>
      <w:pPr>
        <w:pStyle w:val="PreformattedText"/>
        <w:bidi w:val="0"/>
        <w:jc w:val="left"/>
        <w:rPr/>
      </w:pPr>
      <w:r>
        <w:rPr/>
        <w:tab/>
        <w:t xml:space="preserve">  (i.e. Continue?) at the end of each screen page (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their screen length set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ANSI graphic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f a user disables ANSI graphics an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 enabled, RemoteAccess will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tating that ANSI graphics are requir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  The user will then be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use the full-screen editor.  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reader also uses ANSI and AVATA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codes, it must be disabled manually if it is enabled when</w:t>
      </w:r>
    </w:p>
    <w:p>
      <w:pPr>
        <w:pStyle w:val="PreformattedText"/>
        <w:bidi w:val="0"/>
        <w:jc w:val="left"/>
        <w:rPr/>
      </w:pPr>
      <w:r>
        <w:rPr/>
        <w:tab/>
        <w:t xml:space="preserve">  ANSI graphics ar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ilbox for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hecks to see if there is any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addressed to the user.  This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on process when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Logon 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details on the two</w:t>
      </w:r>
    </w:p>
    <w:p>
      <w:pPr>
        <w:pStyle w:val="PreformattedText"/>
        <w:bidi w:val="0"/>
        <w:jc w:val="left"/>
        <w:rPr/>
      </w:pPr>
      <w:r>
        <w:rPr/>
        <w:tab/>
        <w:t xml:space="preserve">  types of mail-check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new messages are marked for later retrieval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ad Marked option (see menu function typ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user will only be notified of unread mail in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read access,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&gt; Ms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system only prompts the user to Read mail now</w:t>
      </w:r>
    </w:p>
    <w:p>
      <w:pPr>
        <w:pStyle w:val="PreformattedText"/>
        <w:bidi w:val="0"/>
        <w:jc w:val="left"/>
        <w:rPr/>
      </w:pPr>
      <w:r>
        <w:rPr/>
        <w:tab/>
        <w:t xml:space="preserve">  [Yes/no], (this can be changed using the language editor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explained in the Configuration chapter), several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can actuall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the unread mail that has been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mail-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header descrip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Date, To, From and Subjec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c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brief l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cluding the From and Subject fields of each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 all unread mail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 all unread mail as received,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nitiates the message reading routines.</w:t>
        <w:tab/>
        <w:t>Before</w:t>
      </w:r>
    </w:p>
    <w:p>
      <w:pPr>
        <w:pStyle w:val="PreformattedText"/>
        <w:bidi w:val="0"/>
        <w:jc w:val="left"/>
        <w:rPr/>
      </w:pPr>
      <w:r>
        <w:rPr/>
        <w:tab/>
        <w:t xml:space="preserve">  a user can read any message, RemoteAccess check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read access to the selected area. The &lt;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#&gt; variable defines which message area number will be read.</w:t>
      </w:r>
    </w:p>
    <w:p>
      <w:pPr>
        <w:pStyle w:val="PreformattedText"/>
        <w:bidi w:val="0"/>
        <w:jc w:val="left"/>
        <w:rPr/>
      </w:pPr>
      <w:r>
        <w:rPr/>
        <w:tab/>
        <w:t xml:space="preserve">  If a value of zero (0) is passed as &lt;message area #&gt;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use the user's Combined settings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in all areas that the user has configur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mode enables users to read messages by order of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 messages in the user's combined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. For more information, see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8-Select combined areas and the Configuration chap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/M is placed in the optional data field in pl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number, RemoteAccess will substitut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Templates section earlier in this chapter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unction, the user may select from</w:t>
      </w:r>
    </w:p>
    <w:p>
      <w:pPr>
        <w:pStyle w:val="PreformattedText"/>
        <w:bidi w:val="0"/>
        <w:jc w:val="left"/>
        <w:rPr/>
      </w:pPr>
      <w:r>
        <w:rPr/>
        <w:tab/>
        <w:t xml:space="preserve">  eight different reading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forward from the selected message number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reverse from the selected message number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an individual message.  The user is promp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number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text file MAILHELP.A?? to the user, if it</w:t>
      </w:r>
    </w:p>
    <w:p>
      <w:pPr>
        <w:pStyle w:val="PreformattedText"/>
        <w:bidi w:val="0"/>
        <w:jc w:val="left"/>
        <w:rPr/>
      </w:pPr>
      <w:r>
        <w:rPr/>
        <w:tab/>
        <w:t xml:space="preserve">  exists (see the External Support Files chapter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on this text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ew mail since the last time the us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messages by selected search criteria on the To, From or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s.  This selection also allows you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which contain a specific keyword within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the message read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menu bar displayed at the end of each message also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several options. Each of thes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ad previous reply.  RemoteAccess keeps track of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s which are strings of messages that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ject. These messages are invisibly linked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read only those messages pertain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ubject, quickly and easily.  The - and +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Read next reply.  Used in conjunction with the -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read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y chain. See the explanation of the - ke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displays the last message.  This option is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ases where the user may be experi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line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ads the next message in progression. When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ion is reached, the message End of messag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Reads the previous message read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there is a message available for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Post a reply to the message just rea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menu function type 27 -"Post message"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xceptions; the "To" field of the new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illed with the nam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" field of the message being replied to and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bject" field of the new message ta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as that of the message being replied to. 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 the opportunity to change the "Subject"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aving the reply, the message is link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hread pertaining to the thread subjec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command was not previously available to the use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op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nter a new message in the current area. Lik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this option is identical to menu fuction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To and Subject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Download files that are attached to the messag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been attached to the message by the sen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e seen by the reciev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also be notified of the attach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messag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elete the displayed message.   Like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-"Delete message",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message just read if certain criteria are m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see the description of menu function type 2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is powerful option is discussed in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top reading messages.  The user is returned to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read function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ose just outlined, the follow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only to users who have Sysop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being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Display ^A kludge lines which are normally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ontain message control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information which is used by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dit the attributes of the current message.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hange a number of attribute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hat has just been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no     Message area number.  Us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 to move the message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om</w:t>
        <w:tab/>
        <w:t xml:space="preserve">    Change the From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 xml:space="preserve">    Change the To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ject     Change the Subject 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s  Allows you to toggle certain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flags related to the message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d, NetMail, Private, Receiv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l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orted    If the message is an EchoMail mess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determines if the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ported.  This is handy if you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s to be exported a second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.e. a problem with a mail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xport the message to a file or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you to capture a message to a DO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 connected printer.  If printer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output to the DOS standard device P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Forward the message to another user in any area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execute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to forward the message in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formation.  If forwarding to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prompts for a destination network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to other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Mark the message as unreceived an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progression.  This is a great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who wish to save a message for later read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marked as unreceived and will agai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as a new message the next time a mail-che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Modify the security level of the user who pos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isplayed message, provided the user i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file. This is another handy feature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Sysop's life easier and is great f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 user verification.  When select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user file for the name of the se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e name is found, the Sysop is promp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ecurity level to assign to the se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user's security level being upgrade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a level greater than that of the user do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just explained, except tha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header of each message is displayed.</w:t>
        <w:tab/>
        <w:t>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 of marking messages for later retrieval.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retrieved simply by using the read message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and then selecting Mar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- Read messages, except that each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listed as a single-line entry containing messag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sender of the message, who it is addressed to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M or message area 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a user to delete a message in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(when /M is specified) or in &lt;message area#&gt;,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riteria are 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user has Sysop access to the area the message is</w:t>
      </w:r>
    </w:p>
    <w:p>
      <w:pPr>
        <w:pStyle w:val="PreformattedText"/>
        <w:bidi w:val="0"/>
        <w:jc w:val="left"/>
        <w:rPr/>
      </w:pPr>
      <w:r>
        <w:rPr/>
        <w:tab/>
        <w:tab/>
        <w:t>in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 Local or NetMail area and the user</w:t>
      </w:r>
    </w:p>
    <w:p>
      <w:pPr>
        <w:pStyle w:val="PreformattedText"/>
        <w:bidi w:val="0"/>
        <w:jc w:val="left"/>
        <w:rPr/>
      </w:pPr>
      <w:r>
        <w:rPr/>
        <w:tab/>
        <w:tab/>
        <w:t>is the sender or recipient of the message and the</w:t>
      </w:r>
    </w:p>
    <w:p>
      <w:pPr>
        <w:pStyle w:val="PreformattedText"/>
        <w:bidi w:val="0"/>
        <w:jc w:val="left"/>
        <w:rPr/>
      </w:pPr>
      <w:r>
        <w:rPr/>
        <w:tab/>
        <w:tab/>
        <w:t>message area is configured to allow users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ssages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n EchoMail message area and the</w:t>
      </w:r>
    </w:p>
    <w:p>
      <w:pPr>
        <w:pStyle w:val="PreformattedText"/>
        <w:bidi w:val="0"/>
        <w:jc w:val="left"/>
        <w:rPr/>
      </w:pPr>
      <w:r>
        <w:rPr/>
        <w:tab/>
        <w:tab/>
        <w:t>user is the sender of the message and the message area</w:t>
      </w:r>
    </w:p>
    <w:p>
      <w:pPr>
        <w:pStyle w:val="PreformattedText"/>
        <w:bidi w:val="0"/>
        <w:jc w:val="left"/>
        <w:rPr/>
      </w:pPr>
      <w:r>
        <w:rPr/>
        <w:tab/>
        <w:tab/>
        <w:t>is configured to allow users to delete messages and</w:t>
      </w:r>
    </w:p>
    <w:p>
      <w:pPr>
        <w:pStyle w:val="PreformattedText"/>
        <w:bidi w:val="0"/>
        <w:jc w:val="left"/>
        <w:rPr/>
      </w:pPr>
      <w:r>
        <w:rPr/>
        <w:tab/>
        <w:tab/>
        <w:t>the message has not yet been exported from the</w:t>
      </w:r>
    </w:p>
    <w:p>
      <w:pPr>
        <w:pStyle w:val="PreformattedText"/>
        <w:bidi w:val="0"/>
        <w:jc w:val="left"/>
        <w:rPr/>
      </w:pPr>
      <w:r>
        <w:rPr/>
        <w:tab/>
        <w:tab/>
        <w:t>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rea number or /M&gt; [/T=&lt;user_name&gt;] [/U] [/H] [/L]</w:t>
      </w:r>
    </w:p>
    <w:p>
      <w:pPr>
        <w:pStyle w:val="PreformattedText"/>
        <w:bidi w:val="0"/>
        <w:jc w:val="left"/>
        <w:rPr/>
      </w:pPr>
      <w:r>
        <w:rPr/>
        <w:tab/>
        <w:t xml:space="preserve">  [/N=zone:net/node.poi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posts a message in message area number &lt;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&gt; (or the currently selected template message area if</w:t>
      </w:r>
    </w:p>
    <w:p>
      <w:pPr>
        <w:pStyle w:val="PreformattedText"/>
        <w:bidi w:val="0"/>
        <w:jc w:val="left"/>
        <w:rPr/>
      </w:pPr>
      <w:r>
        <w:rPr/>
        <w:tab/>
        <w:t xml:space="preserve">  /M is specified).  The user must have either write or Sysop</w:t>
      </w:r>
    </w:p>
    <w:p>
      <w:pPr>
        <w:pStyle w:val="PreformattedText"/>
        <w:bidi w:val="0"/>
        <w:jc w:val="left"/>
        <w:rPr/>
      </w:pPr>
      <w:r>
        <w:rPr/>
        <w:tab/>
        <w:t xml:space="preserve">  access to the message 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and will prompt the user for the message area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users are not permitted to post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non-existent users in a local message area.  Howev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/U parameter is specified, this restri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, giving the user the opportunity to brows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force the display handles only option while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list in conjunction with the /U parameter, simply</w:t>
      </w:r>
    </w:p>
    <w:p>
      <w:pPr>
        <w:pStyle w:val="PreformattedText"/>
        <w:bidi w:val="0"/>
        <w:jc w:val="left"/>
        <w:rPr/>
      </w:pPr>
      <w:r>
        <w:rPr/>
        <w:tab/>
        <w:t xml:space="preserve">  include the /H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L parameter will log the user off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message is saved (useful for menu option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Leave message to Sysop before disconnecting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= parameter will force the message to be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a &lt;user_name&gt;.  Simply place the user's name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after the /T= parameter to select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note that any spaces in &lt;user_name&gt;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placed with 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N parameter will force the message to be</w:t>
      </w:r>
    </w:p>
    <w:p>
      <w:pPr>
        <w:pStyle w:val="PreformattedText"/>
        <w:bidi w:val="0"/>
        <w:jc w:val="left"/>
        <w:rPr/>
      </w:pPr>
      <w:r>
        <w:rPr/>
        <w:tab/>
        <w:t xml:space="preserve">  directed to the network address specified as</w:t>
      </w:r>
    </w:p>
    <w:p>
      <w:pPr>
        <w:pStyle w:val="PreformattedText"/>
        <w:bidi w:val="0"/>
        <w:jc w:val="left"/>
        <w:rPr/>
      </w:pPr>
      <w:r>
        <w:rPr/>
        <w:tab/>
        <w:t xml:space="preserve">  &lt;zone:net/node.point&gt; if the message is posted in a NetMai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ing access to the Group Mail feature may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macros in the To: field of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     Ac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roup        Post message to all users in group &lt;gro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LL          Post message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equal to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greater than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less than &lt;secu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ly addressed message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user. Therefore, large group mailings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 to process and can occupy a large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og-off menu may have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60 /L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nu function used was specified as a type 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in message are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user will be logged-off as soon as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to Andrew Mil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ice that there is no space between Andre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lner. Instead, there is an underscore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. The underscore character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instead of a space. When processed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erscore character will be translated bac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Any messages addressed to Sysop are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to the Sysop name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&gt; Site info &gt;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bined area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users may select specific message areas to add to on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. When this function is selected,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essage areas to which the user has access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From this list, the user may toggle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ON or OFF.  Message areas that are toggled ON</w:t>
      </w:r>
    </w:p>
    <w:p>
      <w:pPr>
        <w:pStyle w:val="PreformattedText"/>
        <w:bidi w:val="0"/>
        <w:jc w:val="left"/>
        <w:rPr/>
      </w:pPr>
      <w:r>
        <w:rPr/>
        <w:tab/>
        <w:t xml:space="preserve">  are added to the user's combined message area.  These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then saved as a part of the user's permanent record and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during each log-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llow your users to process combined message areas, use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menu function types you would on any othe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 (read, scan, etc.) but when specifying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the optional data field, use a zero (0).  This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RemoteAccess to process the user's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data parameters accepted by this function are</w:t>
      </w:r>
    </w:p>
    <w:p>
      <w:pPr>
        <w:pStyle w:val="PreformattedText"/>
        <w:bidi w:val="0"/>
        <w:jc w:val="left"/>
        <w:rPr/>
      </w:pPr>
      <w:r>
        <w:rPr/>
        <w:tab/>
        <w:t xml:space="preserve">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rea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possible to define a default sel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s for new users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marily designed as a Sysop or Assistant Sysop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perform a variety of fun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any give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area number must be specified in the optional data</w:t>
      </w:r>
    </w:p>
    <w:p>
      <w:pPr>
        <w:pStyle w:val="PreformattedText"/>
        <w:bidi w:val="0"/>
        <w:jc w:val="left"/>
        <w:rPr/>
      </w:pPr>
      <w:r>
        <w:rPr/>
        <w:tab/>
        <w:t xml:space="preserve">  field as either &lt;file area#&gt; or /F (to us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RemoteAccess promp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to move/copy.  Wildcard and search pattern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* and  ?) are valid. After a valid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 entered (one that exists both in the director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file area as well in the file database)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is presented with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move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moved to the directory for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and the file database is updated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copy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copied to the directory of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The file database information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, saving the file information in both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and target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deleted from both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of the specified file area as well a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pecified the user is prompt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a new file description. The file database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skipped (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cessed) and RemoteAccess continues searching for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match the input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is function is aborted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user to the call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move/copy (wildcards valid):  TE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XT  (M)ove, (C)opy, (D)elete, (E)dit desc, (S)kip, (Q)uit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n MS-DOS style directory listing of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for the currently selected template file area (if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, or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isting includes filename, length and dat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.  The user will be prompted for optional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.  Wildcard characters * ? are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list the directory using a search pattern match of *.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 pattern match (Enter=all files): *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</w:t>
        <w:tab/>
        <w:t xml:space="preserve">       Size</w:t>
        <w:tab/>
        <w:tab/>
        <w:t xml:space="preserve">     Dat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S.BBS</w:t>
        <w:tab/>
        <w:t xml:space="preserve">       3599</w:t>
        <w:tab/>
        <w:tab/>
        <w:t xml:space="preserve">     01-06-9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1 files</w:t>
        <w:tab/>
        <w:t xml:space="preserve">       359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a list of files available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currently selected file area (if /F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 from file area &lt;file area#&gt;.  If the /T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users are permitted to tag files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i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mat in which files are listed may be altered using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full details on the</w:t>
      </w:r>
    </w:p>
    <w:p>
      <w:pPr>
        <w:pStyle w:val="PreformattedText"/>
        <w:bidi w:val="0"/>
        <w:jc w:val="left"/>
        <w:rPr/>
      </w:pPr>
      <w:r>
        <w:rPr/>
        <w:tab/>
        <w:t xml:space="preserve">  List Forma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file from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s the user to download any file that is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(when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 or in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files have been tagged for download, the tag list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user.  The user is given the opportunity to</w:t>
      </w:r>
    </w:p>
    <w:p>
      <w:pPr>
        <w:pStyle w:val="PreformattedText"/>
        <w:bidi w:val="0"/>
        <w:jc w:val="left"/>
        <w:rPr/>
      </w:pPr>
      <w:r>
        <w:rPr/>
        <w:tab/>
        <w:t xml:space="preserve">  add to the list of tagged files, delete files from the tag</w:t>
      </w:r>
    </w:p>
    <w:p>
      <w:pPr>
        <w:pStyle w:val="PreformattedText"/>
        <w:bidi w:val="0"/>
        <w:jc w:val="left"/>
        <w:rPr/>
      </w:pPr>
      <w:r>
        <w:rPr/>
        <w:tab/>
        <w:t xml:space="preserve">  list, clear all tag list entries, or continu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must exist in the file area download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be listed in the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 [password] is specified, the user will b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a non-case-sensitive password before being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downloading. This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download or copy file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file area to another system directory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is can be used to copy files to a diskette or a</w:t>
      </w:r>
    </w:p>
    <w:p>
      <w:pPr>
        <w:pStyle w:val="PreformattedText"/>
        <w:bidi w:val="0"/>
        <w:jc w:val="left"/>
        <w:rPr/>
      </w:pPr>
      <w:r>
        <w:rPr/>
        <w:tab/>
        <w:t xml:space="preserve">  network directory.  When this option is used, the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and DownloadK fields in the on-line user's profile ar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accordingly.</w:t>
        <w:tab/>
        <w:t>In other words, it counts as an actua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9-"Global download" for a more</w:t>
      </w:r>
    </w:p>
    <w:p>
      <w:pPr>
        <w:pStyle w:val="PreformattedText"/>
        <w:bidi w:val="0"/>
        <w:jc w:val="left"/>
        <w:rPr/>
      </w:pPr>
      <w:r>
        <w:rPr/>
        <w:tab/>
        <w:t xml:space="preserve">  powerful variation of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| file area# | /F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upload (send) a file to</w:t>
      </w:r>
    </w:p>
    <w:p>
      <w:pPr>
        <w:pStyle w:val="PreformattedText"/>
        <w:bidi w:val="0"/>
        <w:jc w:val="left"/>
        <w:rPr/>
      </w:pPr>
      <w:r>
        <w:rPr/>
        <w:tab/>
        <w:t xml:space="preserve">  your system.</w:t>
        <w:tab/>
        <w:t>The upload is initially dir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tempate file area (if /F is specified) or</w:t>
      </w:r>
    </w:p>
    <w:p>
      <w:pPr>
        <w:pStyle w:val="PreformattedText"/>
        <w:bidi w:val="0"/>
        <w:jc w:val="left"/>
        <w:rPr/>
      </w:pPr>
      <w:r>
        <w:rPr/>
        <w:tab/>
        <w:t xml:space="preserve">  to file area &lt;file area#&gt;.  However, the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redirected further based on the settings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configuration.  For example, all file areas may b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d to redirect uploads to a specific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duplicate file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will be limited to the currently selected file group. 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an be used together with either the /F or &lt;file</w:t>
      </w:r>
    </w:p>
    <w:p>
      <w:pPr>
        <w:pStyle w:val="PreformattedText"/>
        <w:bidi w:val="0"/>
        <w:jc w:val="left"/>
        <w:rPr/>
      </w:pPr>
      <w:r>
        <w:rPr/>
        <w:tab/>
        <w:t xml:space="preserve">  area#&gt;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uccessful completion of an uploa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enter a description of the uploaded file.  Long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may be allowed in each individual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  Additionally, new uploads may be scanned for</w:t>
      </w:r>
    </w:p>
    <w:p>
      <w:pPr>
        <w:pStyle w:val="PreformattedText"/>
        <w:bidi w:val="0"/>
        <w:jc w:val="left"/>
        <w:rPr/>
      </w:pPr>
      <w:r>
        <w:rPr/>
        <w:tab/>
        <w:t xml:space="preserve">  integrity or the presence of a computer virus using an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program a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complete details on file area configuration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uploading which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upload files from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or other directory directly to the BBS as if the file had</w:t>
      </w:r>
    </w:p>
    <w:p>
      <w:pPr>
        <w:pStyle w:val="PreformattedText"/>
        <w:bidi w:val="0"/>
        <w:jc w:val="left"/>
        <w:rPr/>
      </w:pPr>
      <w:r>
        <w:rPr/>
        <w:tab/>
        <w:t xml:space="preserve">  been sent from a remote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used, the Uploads and UploadK fields in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profile are updated accordingly.  In other words,</w:t>
      </w:r>
    </w:p>
    <w:p>
      <w:pPr>
        <w:pStyle w:val="PreformattedText"/>
        <w:bidi w:val="0"/>
        <w:jc w:val="left"/>
        <w:rPr/>
      </w:pPr>
      <w:r>
        <w:rPr/>
        <w:tab/>
        <w:t xml:space="preserve">  it counts as an actu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view the contents of an archived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area (when /F is specified) or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area#&gt;.  The following archive typ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C / .PAC / .P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ZH / .LZ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H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GIF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being viewed is a .GIF file,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graphics and color resolu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key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 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searches the specified file areas for an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keyword that is supplied by the user. 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is performed on both the filenames and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includ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,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Q parameter is specified, it must b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n the optional data field.  This option cause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use the 5 keywords in the file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the description text.  This type of search is</w:t>
      </w:r>
    </w:p>
    <w:p>
      <w:pPr>
        <w:pStyle w:val="PreformattedText"/>
        <w:bidi w:val="0"/>
        <w:jc w:val="left"/>
        <w:rPr/>
      </w:pPr>
      <w:r>
        <w:rPr/>
        <w:tab/>
        <w:t xml:space="preserve">  much faster than the description search (which is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), but has two drawbacks; 1) you must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keywords for each file separately and; 2) only exact (not</w:t>
      </w:r>
    </w:p>
    <w:p>
      <w:pPr>
        <w:pStyle w:val="PreformattedText"/>
        <w:bidi w:val="0"/>
        <w:jc w:val="left"/>
        <w:rPr/>
      </w:pPr>
      <w:r>
        <w:rPr/>
        <w:tab/>
        <w:t xml:space="preserve">  partial) keyword matches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menu function type 35, except that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for a filename match rather than an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keyword. Wilcard and pattern matching characters (* and  ?)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specify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optional data is specified, this function scans all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s to which the user has access for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an upload date more recent than the dat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By default, this search includes files that are new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user's last log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default is to scan all areas to which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, you may limit the areas to be scanned by either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one or more file area numbers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or by specifying the /F parameter which limit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the currently selected file area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so limit the search to file areas within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 by specifying the /F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the user may us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from within the new files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1 2 3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file areas 1, 2 and 3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offers file tagging during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G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all file area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File tagging is offered during the list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only the currently selected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view) a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user to display the contents of a plain ASCII /</w:t>
      </w:r>
    </w:p>
    <w:p>
      <w:pPr>
        <w:pStyle w:val="PreformattedText"/>
        <w:bidi w:val="0"/>
        <w:jc w:val="left"/>
        <w:rPr/>
      </w:pPr>
      <w:r>
        <w:rPr/>
        <w:tab/>
        <w:t xml:space="preserve">  ANSI / AVATAR text file. RemoteAccess searche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in either the currently selected template file area (when /F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) or in the area specified as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ully named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direct text file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ull path and filenames of the text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ilenames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A?? file with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enu type will display a text file from your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(as defined in RACONFIG) to the user, leaving</w:t>
      </w:r>
    </w:p>
    <w:p>
      <w:pPr>
        <w:pStyle w:val="PreformattedText"/>
        <w:bidi w:val="0"/>
        <w:jc w:val="left"/>
        <w:rPr/>
      </w:pPr>
      <w:r>
        <w:rPr/>
        <w:tab/>
        <w:t xml:space="preserve">  hot-keys active while the file is being displayed.  Any</w:t>
      </w:r>
    </w:p>
    <w:p>
      <w:pPr>
        <w:pStyle w:val="PreformattedText"/>
        <w:bidi w:val="0"/>
        <w:jc w:val="left"/>
        <w:rPr/>
      </w:pPr>
      <w:r>
        <w:rPr/>
        <w:tab/>
        <w:t xml:space="preserve">  command hot-key defined in the calling menu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 to will be considered a valid hot-key.  If a</w:t>
      </w:r>
    </w:p>
    <w:p>
      <w:pPr>
        <w:pStyle w:val="PreformattedText"/>
        <w:bidi w:val="0"/>
        <w:jc w:val="left"/>
        <w:rPr/>
      </w:pPr>
      <w:r>
        <w:rPr/>
        <w:tab/>
        <w:t xml:space="preserve">  valid hot- key is pressed, the associated menu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 of elaborate, graphic menu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impossible to create with the line editor.  See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Automatic Commands earlier in this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information on this type of men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ab/>
        <w:t xml:space="preserve">  is missing, or the user does not have AVATAR enabled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wise, if the user has only ASCII emulation enabled or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files &lt;filename.AVT&gt; and &lt;filename.ANS&gt; are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the file 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ab/>
        <w:t xml:space="preserve">  cannot display ANSI color in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with text and graphics it is also possible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state of the user's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setting between ON and OFF.  Use of the editor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be permitted if the user has ANSI graphics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capability, but RemoteAccess gives the user the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 to disable ANSI graphics while leaving the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enabled.  This may help users who disable ANSI to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throughput speed but still prefer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oose between hot-keys or command stacking.</w:t>
      </w:r>
    </w:p>
    <w:p>
      <w:pPr>
        <w:pStyle w:val="PreformattedText"/>
        <w:bidi w:val="0"/>
        <w:jc w:val="left"/>
        <w:rPr/>
      </w:pPr>
      <w:r>
        <w:rPr/>
        <w:tab/>
        <w:t xml:space="preserve">  In hot-key mode, users need only press a command key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a menu item; no &lt;ENTER&gt; key is required.  In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tacking mode, several commands, or key-presses, can</w:t>
      </w:r>
    </w:p>
    <w:p>
      <w:pPr>
        <w:pStyle w:val="PreformattedText"/>
        <w:bidi w:val="0"/>
        <w:jc w:val="left"/>
        <w:rPr/>
      </w:pPr>
      <w:r>
        <w:rPr/>
        <w:tab/>
        <w:t xml:space="preserve">  be entered on one command-line, follow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ail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message areas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s access.</w:t>
        <w:tab/>
        <w:t>Those areas that contain new un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highlighted with an asterisk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accepted by this function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group to list</w:t>
      </w:r>
    </w:p>
    <w:p>
      <w:pPr>
        <w:pStyle w:val="PreformattedText"/>
        <w:bidi w:val="0"/>
        <w:jc w:val="left"/>
        <w:rPr/>
      </w:pPr>
      <w:r>
        <w:rPr/>
        <w:tab/>
        <w:t xml:space="preserve">  area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bined areas set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include or exclude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from his or her combined message area folder.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, especially on systems with numerou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, it may be easier for a user to select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if they are all turned ON or OFF to begin</w:t>
      </w:r>
    </w:p>
    <w:p>
      <w:pPr>
        <w:pStyle w:val="PreformattedText"/>
        <w:bidi w:val="0"/>
        <w:jc w:val="left"/>
        <w:rPr/>
      </w:pPr>
      <w:r>
        <w:rPr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wanted to have all but two areas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 folder, it might be easier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ll areas and then use menu function type 28 to de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two are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 and wai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identical to menu function type 5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ompted to press &lt;ENTER&gt; before continu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ful for displaying text files that ar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by utilities that don't append a ^A (wait for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control code)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 text file with C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dentical to menu function type 39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user is prompted to press &lt;ENTER&gt; before</w:t>
      </w:r>
    </w:p>
    <w:p>
      <w:pPr>
        <w:pStyle w:val="PreformattedText"/>
        <w:bidi w:val="0"/>
        <w:jc w:val="left"/>
        <w:rPr/>
      </w:pPr>
      <w:r>
        <w:rPr/>
        <w:tab/>
        <w:t xml:space="preserve">  continuing.  This displays a direct text file us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ull path and filename of the text file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ilename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 47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log ent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log ent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it simply takes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 and writes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log as if it were a normal hard-coded log entry.</w:t>
      </w:r>
    </w:p>
    <w:p>
      <w:pPr>
        <w:pStyle w:val="PreformattedText"/>
        <w:bidi w:val="0"/>
        <w:jc w:val="left"/>
        <w:rPr/>
      </w:pPr>
      <w:r>
        <w:rPr/>
        <w:tab/>
        <w:t xml:space="preserve">  Macro characters that are valid within &lt;log entry&gt;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`   Insert the name of the current template message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, this is the accent character,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ostrop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ese two macros, all text file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supported within &lt;log entry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Joe User just logged on using a handle of Joe Do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wa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^FA logged-on as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ulting log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 21:30:00  Joe User logged on as Joe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FILE3.EXT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r...</w:t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download a file or set of</w:t>
      </w:r>
    </w:p>
    <w:p>
      <w:pPr>
        <w:pStyle w:val="PreformattedText"/>
        <w:bidi w:val="0"/>
        <w:jc w:val="left"/>
        <w:rPr/>
      </w:pPr>
      <w:r>
        <w:rPr/>
        <w:tab/>
        <w:t xml:space="preserve">  files that you have pre- defined, using a protoc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hoice.  This is done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including the full path and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 of each.  Wildcard and pattern match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* ?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followed by the optional /A=area#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.  When using this method, the filenames do not</w:t>
      </w:r>
    </w:p>
    <w:p>
      <w:pPr>
        <w:pStyle w:val="PreformattedText"/>
        <w:bidi w:val="0"/>
        <w:jc w:val="left"/>
        <w:rPr/>
      </w:pPr>
      <w:r>
        <w:rPr/>
        <w:tab/>
        <w:t xml:space="preserve">  require a full path and filename to be specified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downloaded from the directory for th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atter method must be used if you wan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counter and last date downloaded fields to b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when this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When specifying  wildcard and pattern match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lename, the user will be forced to use a batch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wo examples that follow demonstrate each of the methods</w:t>
      </w:r>
    </w:p>
    <w:p>
      <w:pPr>
        <w:pStyle w:val="PreformattedText"/>
        <w:bidi w:val="0"/>
        <w:jc w:val="left"/>
        <w:rPr/>
      </w:pPr>
      <w:r>
        <w:rPr/>
        <w:tab/>
        <w:t xml:space="preserve">  just describ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\DLOAD\ALLFILES.ARJ  \RA\MYNOD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the file ALLFILES.ARJ from the \DLOA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MYNODE.TXT file from the \RA directory (method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*.ARJ /A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all files in the directory for file area 10 that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search pattern RA*.ARJ using a batch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(method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select a new message area.  If</w:t>
      </w:r>
    </w:p>
    <w:p>
      <w:pPr>
        <w:pStyle w:val="PreformattedText"/>
        <w:bidi w:val="0"/>
        <w:jc w:val="left"/>
        <w:rPr/>
      </w:pPr>
      <w:r>
        <w:rPr/>
        <w:tab/>
        <w:t xml:space="preserve">  no optional parameters are specified, a list of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are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area number that the user selects.  If applic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urrently selected message group number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group number selected.  This allows the Sysop to run a very</w:t>
      </w:r>
    </w:p>
    <w:p>
      <w:pPr>
        <w:pStyle w:val="PreformattedText"/>
        <w:bidi w:val="0"/>
        <w:jc w:val="left"/>
        <w:rPr/>
      </w:pPr>
      <w:r>
        <w:rPr/>
        <w:tab/>
        <w:t xml:space="preserve">  low maintenance system, since all that is required to add or</w:t>
      </w:r>
    </w:p>
    <w:p>
      <w:pPr>
        <w:pStyle w:val="PreformattedText"/>
        <w:bidi w:val="0"/>
        <w:jc w:val="left"/>
        <w:rPr/>
      </w:pPr>
      <w:r>
        <w:rPr/>
        <w:tab/>
        <w:t xml:space="preserve">  delete a message area is to modify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se the user selects this function and has read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the following message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ssage Areas: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Messages to the Operator    2    Gener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3</w:t>
        <w:tab/>
        <w:t xml:space="preserve">  Private Messages (E-Mail)   4   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area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selected message area 1,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message area would be set to 1.  Then, any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hat refers to the /M template variabl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 on a value of 1.  This eliminates ever having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the /M template variable manually from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 or /F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type 49 function for message areas,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allows the user to select a new file area.  If no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parameters are specified, a list of file areas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fil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group.  If the user's currently selected group is set</w:t>
      </w:r>
    </w:p>
    <w:p>
      <w:pPr>
        <w:pStyle w:val="PreformattedText"/>
        <w:bidi w:val="0"/>
        <w:jc w:val="left"/>
        <w:rPr/>
      </w:pPr>
      <w:r>
        <w:rPr/>
        <w:tab/>
        <w:t xml:space="preserve">  to zero (in cases where groups have just been implemented)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first be prompted to select a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group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After selecting a group, the user is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ile area from the currently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areas in group &lt;group numb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is set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that the user selects.  If applicable,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number is set to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users who have</w:t>
      </w:r>
    </w:p>
    <w:p>
      <w:pPr>
        <w:pStyle w:val="PreformattedText"/>
        <w:bidi w:val="0"/>
        <w:jc w:val="left"/>
        <w:rPr/>
      </w:pPr>
      <w:r>
        <w:rPr/>
        <w:tab/>
        <w:t xml:space="preserve">  logged-on to your system since midnight, showing</w:t>
      </w:r>
    </w:p>
    <w:p>
      <w:pPr>
        <w:pStyle w:val="PreformattedText"/>
        <w:bidi w:val="0"/>
        <w:jc w:val="left"/>
        <w:rPr/>
      </w:pPr>
      <w:r>
        <w:rPr/>
        <w:tab/>
        <w:t xml:space="preserve">  log-on/log-off times, connection speed and what node (line)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user was logged-on to.  If the optional /H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s specified, user handles are displayed in place</w:t>
      </w:r>
    </w:p>
    <w:p>
      <w:pPr>
        <w:pStyle w:val="PreformattedText"/>
        <w:bidi w:val="0"/>
        <w:jc w:val="left"/>
        <w:rPr/>
      </w:pPr>
      <w:r>
        <w:rPr/>
        <w:tab/>
        <w:t xml:space="preserve"> 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 users on-lin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ists all users who are currently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would only be useful in a multi-node install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H parameter is specified, user handle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place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"Do not disturb"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on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s where the Sysop has provided access to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54 - Send an on-line message.  It 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toggle the ability to receive on-line messages from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's say that the user on node 1 selects to send an on-lin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o the user on node 2 (i.e. "Joe, I see you're</w:t>
      </w:r>
    </w:p>
    <w:p>
      <w:pPr>
        <w:pStyle w:val="PreformattedText"/>
        <w:bidi w:val="0"/>
        <w:jc w:val="left"/>
        <w:rPr/>
      </w:pPr>
      <w:r>
        <w:rPr/>
        <w:tab/>
        <w:t xml:space="preserve">  logged on line 2. Let's chat!").  If the user on node 1 has</w:t>
      </w:r>
    </w:p>
    <w:p>
      <w:pPr>
        <w:pStyle w:val="PreformattedText"/>
        <w:bidi w:val="0"/>
        <w:jc w:val="left"/>
        <w:rPr/>
      </w:pPr>
      <w:r>
        <w:rPr/>
        <w:tab/>
        <w:t xml:space="preserve">  his Do not disturb flag set to OFF, he would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**MESSAGE*** from John Doe on nod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"Joe, I see you're logged on line 2.  Let's ch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on node 2 had his Do not disturb setting turned</w:t>
      </w:r>
    </w:p>
    <w:p>
      <w:pPr>
        <w:pStyle w:val="PreformattedText"/>
        <w:bidi w:val="0"/>
        <w:jc w:val="left"/>
        <w:rPr/>
      </w:pPr>
      <w:r>
        <w:rPr/>
        <w:tab/>
        <w:t xml:space="preserve">  ON, the user on node 1 would not have been allow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on-lin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e Sysop has the ability to override Do not disturb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and may send on-line messages to any user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on-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in a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allows users to send one-line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 who are currenty logged-on to other nodes,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that the receiving user has the Do not disturb flag</w:t>
      </w:r>
    </w:p>
    <w:p>
      <w:pPr>
        <w:pStyle w:val="PreformattedText"/>
        <w:bidi w:val="0"/>
        <w:jc w:val="left"/>
        <w:rPr/>
      </w:pPr>
      <w:r>
        <w:rPr/>
        <w:tab/>
        <w:t xml:space="preserve"> 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xecuted, this function first displays a list of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are currently on-line (see menu function type 52-"Show</w:t>
      </w:r>
    </w:p>
    <w:p>
      <w:pPr>
        <w:pStyle w:val="PreformattedText"/>
        <w:bidi w:val="0"/>
        <w:jc w:val="left"/>
        <w:rPr/>
      </w:pPr>
      <w:r>
        <w:rPr/>
        <w:tab/>
        <w:t xml:space="preserve">  all users on-line") and then prompts the user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(node) number of the user to send the message to.  The</w:t>
      </w:r>
    </w:p>
    <w:p>
      <w:pPr>
        <w:pStyle w:val="PreformattedText"/>
        <w:bidi w:val="0"/>
        <w:jc w:val="left"/>
        <w:rPr/>
      </w:pPr>
      <w:r>
        <w:rPr/>
        <w:tab/>
        <w:t xml:space="preserve">  sender is allowed to enter a brief (one-line) message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nder presses &lt;ENTER&gt; without entering a message, the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n extremely powerful function which was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for use by the Sysop when logging-on remotely.  It allow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download any file from any valid DOS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using any of the availabl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s.  Having said this, you might see why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used, it would be better restricted to Sysop use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is the only download function that takes n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of download limits, file ratios or transfer time,</w:t>
      </w:r>
    </w:p>
    <w:p>
      <w:pPr>
        <w:pStyle w:val="PreformattedText"/>
        <w:bidi w:val="0"/>
        <w:jc w:val="left"/>
        <w:rPr/>
      </w:pPr>
      <w:r>
        <w:rPr/>
        <w:tab/>
        <w:t xml:space="preserve">  and does not update the user record to ref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  However, if you would like to make file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to your users without regard to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, this can be accomplished by declaring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files as Free Files.</w:t>
        <w:tab/>
        <w:t>See the File Database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nodelist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a member of a mail network, you might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useful.  It allows users to brows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created by RANODE (see the chapter on Mail</w:t>
      </w:r>
    </w:p>
    <w:p>
      <w:pPr>
        <w:pStyle w:val="PreformattedText"/>
        <w:bidi w:val="0"/>
        <w:jc w:val="left"/>
        <w:rPr/>
      </w:pPr>
      <w:r>
        <w:rPr/>
        <w:tab/>
        <w:t xml:space="preserve">  Networking for more information) and includes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list all zones, all nets and regions in a zone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ed, this function displays a summariz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commands, and prompts the user for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 NODELIST BROWSING * (blank line quit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? to list all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:? to list nets in zon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/? to list nodes in ne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option, RemoteAccess displays a formatted list t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function is also built-in to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7-"Post message" and is available when performing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on a NetMail message area.  Specifically, this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when entering a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me/vo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voice telephone</w:t>
      </w:r>
    </w:p>
    <w:p>
      <w:pPr>
        <w:pStyle w:val="PreformattedText"/>
        <w:bidi w:val="0"/>
        <w:jc w:val="left"/>
        <w:rPr/>
      </w:pPr>
      <w:r>
        <w:rPr/>
        <w:tab/>
        <w:t xml:space="preserve">  number and records the modification in the user's permane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usiness/data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business/data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number and records the modification in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ownload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download files in the same manner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32-"Download a file from area"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not confined to one area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all areas that the user has access to for the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file(s).  All normal time and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 apply. Download From Anywhere You can use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59-"Global download" to download files from any</w:t>
      </w:r>
    </w:p>
    <w:p>
      <w:pPr>
        <w:pStyle w:val="PreformattedText"/>
        <w:bidi w:val="0"/>
        <w:jc w:val="left"/>
        <w:rPr/>
      </w:pPr>
      <w:r>
        <w:rPr/>
        <w:tab/>
        <w:t xml:space="preserve">  area. Normally, users may download only from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a file from any area within the user'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You might prefer this function over the type 32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function since it does not require the user to be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file area as the files that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and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a new handle, or alias.  Users are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ed to choose a name which is in use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 user.  This function will also not allow the use of SYSOP or</w:t>
      </w:r>
    </w:p>
    <w:p>
      <w:pPr>
        <w:pStyle w:val="PreformattedText"/>
        <w:bidi w:val="0"/>
        <w:jc w:val="left"/>
        <w:rPr/>
      </w:pPr>
      <w:r>
        <w:rPr/>
        <w:tab/>
        <w:t xml:space="preserve">  any handle listed in the HANDLES.CTL control file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on External Support Files for mor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ntrol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VATA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use of AVATAR codes in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nd related text files.</w:t>
        <w:tab/>
        <w:t>See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Support Files chapter for more information on AVATAR text</w:t>
      </w:r>
    </w:p>
    <w:p>
      <w:pPr>
        <w:pStyle w:val="PreformattedText"/>
        <w:bidi w:val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2</w:t>
      </w:r>
    </w:p>
    <w:p>
      <w:pPr>
        <w:pStyle w:val="PreformattedText"/>
        <w:bidi w:val="0"/>
        <w:jc w:val="left"/>
        <w:rPr/>
      </w:pPr>
      <w:r>
        <w:rPr/>
        <w:tab/>
        <w:t xml:space="preserve">  Toggle full-screen message view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between using the full-scree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viewer or the line-by-line message viewer.  When set to ON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function, the full-screen message viewer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all messages with a fixed header in the upp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hile displaying message text in a page window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.  The full-screen message viewer utilizies ANSI</w:t>
      </w:r>
    </w:p>
    <w:p>
      <w:pPr>
        <w:pStyle w:val="PreformattedText"/>
        <w:bidi w:val="0"/>
        <w:jc w:val="left"/>
        <w:rPr/>
      </w:pPr>
      <w:r>
        <w:rPr/>
        <w:tab/>
        <w:t xml:space="preserve">  and AVATAR codes for special screen manip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current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setting.  This option is useful if you have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available to your callers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see the Configuration chapter and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&gt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ate form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gives the user the ability to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ate format that RemoteAccess will use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s-on.  The user has a choice of the following date</w:t>
      </w:r>
    </w:p>
    <w:p>
      <w:pPr>
        <w:pStyle w:val="PreformattedText"/>
        <w:bidi w:val="0"/>
        <w:jc w:val="left"/>
        <w:rPr/>
      </w:pPr>
      <w:r>
        <w:rPr/>
        <w:tab/>
        <w:t xml:space="preserve">  formats (the date used in the examples below is February 12,</w:t>
      </w:r>
    </w:p>
    <w:p>
      <w:pPr>
        <w:pStyle w:val="PreformattedText"/>
        <w:bidi w:val="0"/>
        <w:jc w:val="left"/>
        <w:rPr/>
      </w:pPr>
      <w:r>
        <w:rPr/>
        <w:tab/>
        <w:t xml:space="preserve"> 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</w:t>
        <w:tab/>
        <w:t xml:space="preserve">  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-YY</w:t>
        <w:tab/>
        <w:t xml:space="preserve">   12-0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M-DD-YY</w:t>
        <w:tab/>
        <w:t xml:space="preserve">   02-1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Y-MM-DD</w:t>
        <w:tab/>
        <w:t xml:space="preserve">   93-0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m-YY</w:t>
        <w:tab/>
        <w:t xml:space="preserve">   12-Feb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flags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lagset&gt;&lt;flagnum&gt;&lt;ac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dds even more power and flexi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s it allows you to toggle any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access flags settings.  The action determines how the flag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set.  Valid 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  <w:tab/>
        <w:t>Turn the specified fla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  <w:tab/>
        <w:t>Turn the specified flag 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oggle the specified flag from its current state to</w:t>
      </w:r>
    </w:p>
    <w:p>
      <w:pPr>
        <w:pStyle w:val="PreformattedText"/>
        <w:bidi w:val="0"/>
        <w:jc w:val="left"/>
        <w:rPr/>
      </w:pPr>
      <w:r>
        <w:rPr/>
        <w:tab/>
        <w:tab/>
        <w:t>the opposite state (i.e. if the flag is ON, toggle it</w:t>
      </w:r>
    </w:p>
    <w:p>
      <w:pPr>
        <w:pStyle w:val="PreformattedText"/>
        <w:bidi w:val="0"/>
        <w:jc w:val="left"/>
        <w:rPr/>
      </w:pPr>
      <w:r>
        <w:rPr/>
        <w:tab/>
        <w:tab/>
        <w:t>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data:  A1+ A2- D8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N, A2 would be set</w:t>
      </w:r>
    </w:p>
    <w:p>
      <w:pPr>
        <w:pStyle w:val="PreformattedText"/>
        <w:bidi w:val="0"/>
        <w:jc w:val="left"/>
        <w:rPr/>
      </w:pPr>
      <w:r>
        <w:rPr/>
        <w:tab/>
        <w:t xml:space="preserve">  to OFF and D8 would be toggled.  Notice the spac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each fla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A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B1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the user's B1 flag would be toggled to</w:t>
      </w:r>
    </w:p>
    <w:p>
      <w:pPr>
        <w:pStyle w:val="PreformattedText"/>
        <w:bidi w:val="0"/>
        <w:jc w:val="left"/>
        <w:rPr/>
      </w:pPr>
      <w:r>
        <w:rPr/>
        <w:tab/>
        <w:t xml:space="preserve">  its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hell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availability of the Shell from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for the current session only.  This option overrides</w:t>
      </w:r>
    </w:p>
    <w:p>
      <w:pPr>
        <w:pStyle w:val="PreformattedText"/>
        <w:bidi w:val="0"/>
        <w:jc w:val="left"/>
        <w:rPr/>
      </w:pPr>
      <w:r>
        <w:rPr/>
        <w:tab/>
        <w:t xml:space="preserve">  the setting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External Support Fil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hell from text fil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 message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is not able to log-on for an extended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time, all messages entered that are address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directed (forwarded) to another user. When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selected, the user is prompted for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user to forward mail to.  This name must be a valid</w:t>
      </w:r>
    </w:p>
    <w:p>
      <w:pPr>
        <w:pStyle w:val="PreformattedText"/>
        <w:bidi w:val="0"/>
        <w:jc w:val="left"/>
        <w:rPr/>
      </w:pPr>
      <w:r>
        <w:rPr/>
        <w:tab/>
        <w:t xml:space="preserve">  user name contained in the system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amed entered cannot be located in the user list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/U parameter is specified in the optional data field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be given the opportunity to view/search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base and then reselect the user to forward mail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hn Doe is going to be out of town on business for one</w:t>
      </w:r>
    </w:p>
    <w:p>
      <w:pPr>
        <w:pStyle w:val="PreformattedText"/>
        <w:bidi w:val="0"/>
        <w:jc w:val="left"/>
        <w:rPr/>
      </w:pPr>
      <w:r>
        <w:rPr/>
        <w:tab/>
        <w:t xml:space="preserve">  month.  While he is gone, he would like his mail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to Suzie Queue.  John would simply select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Suzie's full user name when prompted.  Then,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created on the system that are addressed to John</w:t>
      </w:r>
    </w:p>
    <w:p>
      <w:pPr>
        <w:pStyle w:val="PreformattedText"/>
        <w:bidi w:val="0"/>
        <w:jc w:val="left"/>
        <w:rPr/>
      </w:pPr>
      <w:r>
        <w:rPr/>
        <w:tab/>
        <w:t xml:space="preserve">  Doe will be automatically redirected to Suzie Queue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John returns from his trip, he may cancel the redirection by</w:t>
      </w:r>
    </w:p>
    <w:p>
      <w:pPr>
        <w:pStyle w:val="PreformattedText"/>
        <w:bidi w:val="0"/>
        <w:jc w:val="left"/>
        <w:rPr/>
      </w:pPr>
      <w:r>
        <w:rPr/>
        <w:tab/>
        <w:t xml:space="preserve">  reselecting this function.  A truly handy feature inde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a new Real-Time-Conference (RTC). As detail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RTCs in the chapter on Multi-Node Operation, up</w:t>
      </w:r>
    </w:p>
    <w:p>
      <w:pPr>
        <w:pStyle w:val="PreformattedText"/>
        <w:bidi w:val="0"/>
        <w:jc w:val="left"/>
        <w:rPr/>
      </w:pPr>
      <w:r>
        <w:rPr/>
        <w:tab/>
        <w:t xml:space="preserve">  to 125 RTCs can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join (enter)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 See the section on RTCs in the</w:t>
      </w:r>
    </w:p>
    <w:p>
      <w:pPr>
        <w:pStyle w:val="PreformattedText"/>
        <w:bidi w:val="0"/>
        <w:jc w:val="left"/>
        <w:rPr/>
      </w:pPr>
      <w:r>
        <w:rPr/>
        <w:tab/>
        <w:t xml:space="preserve"> 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delete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</w:t>
        <w:tab/>
        <w:t xml:space="preserve"> See the section on RTCs in</w:t>
      </w:r>
    </w:p>
    <w:p>
      <w:pPr>
        <w:pStyle w:val="PreformattedText"/>
        <w:bidi w:val="0"/>
        <w:jc w:val="left"/>
        <w:rPr/>
      </w:pPr>
      <w:r>
        <w:rPr/>
        <w:tab/>
        <w:t xml:space="preserve">  the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edit the current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tagged for download.  When selecte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given the choice of deleting files from the tag list or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entire list of tagg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lso offered automatically dur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gg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efaul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select a default fil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  When this function is executed, a list</w:t>
      </w:r>
    </w:p>
    <w:p>
      <w:pPr>
        <w:pStyle w:val="PreformattedText"/>
        <w:bidi w:val="0"/>
        <w:jc w:val="left"/>
        <w:rPr/>
      </w:pPr>
      <w:r>
        <w:rPr/>
        <w:tab/>
        <w:t xml:space="preserve">  of supported transfer protocols is displayed and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select a protocol.  The protocol selected will</w:t>
      </w:r>
    </w:p>
    <w:p>
      <w:pPr>
        <w:pStyle w:val="PreformattedText"/>
        <w:bidi w:val="0"/>
        <w:jc w:val="left"/>
        <w:rPr/>
      </w:pPr>
      <w:r>
        <w:rPr/>
        <w:tab/>
        <w:t xml:space="preserve"> 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XFERPROT.A?? exists, i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internal, hard- coded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3 </w:t>
      </w:r>
    </w:p>
    <w:p>
      <w:pPr>
        <w:pStyle w:val="PreformattedText"/>
        <w:bidi w:val="0"/>
        <w:jc w:val="left"/>
        <w:rPr/>
      </w:pPr>
      <w:r>
        <w:rPr/>
        <w:tab/>
        <w:t xml:space="preserve">  Toggle EchoMail in mail-box sca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used to include or exclude EchoMail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during a mail-box check.  When enabled, EchoMail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included during a mail-box check.  This is useful to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do not participate in EchoMai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ir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t is stored as a part of the user's permanent accou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Up to 3 lines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and manipulate system presentation,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add to the list of available build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id you in creating a completely uniqu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system's presentation using th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very little that is hard-coded in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what is displayed to your users.  You'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the aid of the language manager in RACONFI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just about every prompt or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  You've also learned tha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menu manager, you can create your ow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Now we'll explain how to take advantage of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werful tool - 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fer to text files or control files, we'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same family of tools.  We'v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external support files throughout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ve probably wondered why this chapter wasn'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The reason is that we just didn't see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helm you with tools.  We thought it best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essential tools firs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xternal support files compliment your overall BB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nse to discuss them after your message,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s ar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'll take a look at each individua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rnal support file.  We'll explain what they are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 and how to create them.  We'll als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nd how they are implemented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stepped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Remember the text file directory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up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pecified here tells RemoteAccess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your text files.  So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where you'll want to be sure to plac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llow you to customize and enhanc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What if you'd like your users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display wishing them a happy birthday (an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irthday, noless)?  Or, what if you'd lik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system policies and procedures presen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the press of a menu key?  It's all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ext files that you place into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ext files, you may include certa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lled control codes.  These were men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chapters, but will be covered in detail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There are three filename extensions that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have.  These extensions indicate the ty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he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  Text files with this extension should be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s.  That is to say that they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SI or AVATAR cod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do not have 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 This filename extension indicates that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SI escape codes and is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ANSI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VT  Text files with this extension indicate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VATAR codes sequenc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have 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make all three emula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you could have three varieties of on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text file directory.  Let's say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IRTHDAY.A?? displayed to users on their birthd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SC  Displays the ASCI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do not have AVATAR or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NS  Displays the ANS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VT  Displays the AVATAR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VATAR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is not a requirement; it's an op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have only one variety of the BIRTHDAY file,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But it should be the ASCII variety since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of any terminal emulation typ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when RemoteAccess cannot locate an AVATAR 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text file, it regresses until it fi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ile or the ASCII variation of the file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the file exists, a short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explained the three varieties of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mention that there are generally two typ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ones that RemoteAccess searches for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if found and certain conditions are me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; ones that you specify which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RemoteAcces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s that are displayed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Text Files Listing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Some of these files are requir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certain conditions), while others are n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onfigure your system to on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specific hours, the file DNLDHRS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required file which is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ownload outside of the predefined schedu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mean that it absolutely has to ex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BBS to continue to operate properly.  I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one of two actions will be taken; 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fault message is displayed to the user or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displayed.  Text files for which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when the file is missing,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 Files Listing by an asterisk *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powerful macros that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stem functions and display system and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text files.  If you've never us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want to give this section some clos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learned how to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ithin the optional data field in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The key sequence will be explained again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hu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know is that you're going t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that allows you to enter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a wealth of text editors on the mar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given here are geared towards editor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entry the same way that RACONFIG do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have a mind to,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an be used to edit text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rol codes in the manner about to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ontrol file editor in RACONFIG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From the list of main selections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Ct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When the pick-list of control files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he cursor-bar on Oth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filename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editor is geared towards edit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in the RemoteAccess system directory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a path as a part of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 For example, if your text file directory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\RA\TXTFILES and you want to edit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IRTHDAY.ASC,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XTFILES\BIRTHDAY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ss &lt;ENTER&gt; to begin editing the tex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its content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If the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empty display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can be single control characters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followed by another character, or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parameter (in the case of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language prompt numbers).  All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tables contained in this chap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ntrol code that causes RemoteAcces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user presses the &lt;ENTER&gt; key i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^A code.  Use the following steps to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miling face symbol or,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ntrol file editor in RACONFIG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lighted "A" character.  This is how the ^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deleting th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.  Control codes can also be mult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. These codes consist of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regular, non-control character and possib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.  For example, the control co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user's full name is ^FA which consists of a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mmediately followed by the A characte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wo-characte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pade character or,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 in RACONFIG, you'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"F" character.  This is how the ^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 Now simply press the "A" character. 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, the two-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s a highlighted "F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character (^FA).  If you're using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ditor, you may see a spad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" character. This is how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character code appears in the text editor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until the control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 is deleted.  Since you'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IRTHDAY.ASC, continue on to enter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birthday message which will be displayed to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birth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 Enter the following text, pressing 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appy Birthday to ^FA from the Sysop and all th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sers of this BBS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(Enter)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 If you're using the control file edit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 and save the changes that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IRTHDAY.ASC.  If you're using another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appropriate sa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created your first text file with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!  When the BIRTHDAY.ASC file is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it will display the message you've just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user's full name in place of the ^F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^A control code is encount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until the user presse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about variations of the text file fo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emulations enabled?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readily available and can usually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a BBS in your area.  One recommend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n ANSI drawing program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nversion program AVTCONV.EXE to create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of the ANSI files you create.  The AVTCON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ully described in th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how to enter control code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take a look at the tabl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hich outline the control c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our categories of control codes.  They a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, system data, user data and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You'll find that system function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ontrol codes while the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codes. This section outlin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 the order just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 are single-charac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to perform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age pausing on or off, or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^A       Wait until the &lt;ENTER&gt;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^B       Dis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^C       En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^D       Enable the Continue? prompt (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^E       Disable the Continue? prompt (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^F       Insert a user parameter (see us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^G       Produce a beep on the caller's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^H       Backspace.  Backs the cursor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deleting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^I       Tab (moves the cursor forward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^J       Line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^K       Insert a system parameter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^L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^M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^Q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^S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^V       Reserved for AVAT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^W       Pause for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^X       Execute a program in a DOS shel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^Z       END OF FILE marker.  Do not use thi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X control code is used to execute a program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This gives you the abilit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ever RemoteAccess encounters a ^X embe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e ^X code is followed by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, and is terminated by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will only shell to DOS from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an external program called MAILCHE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 text file you could embed the followin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X\RA\MAILCHEK.EXE *B *F *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de is encountered, RemoteAccess woul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CHEK.EXE program located in the \RA directory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's baudrate, first name and last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This would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typing the DO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A\MAILCHEK.EXE  2400  FirstName 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ust be terminated with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All special DOS shell control cod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they are used in menu function type 7-"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in a shell"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complete information on thes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feature with caution!  Imagine the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embedded command could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\RA\USERS.BBS \DLOAD\GEN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ossibility of a user being able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ext files that your system display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ext shells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ata codes are used to display data about the over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se codes are multiple-character codes and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^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K!      Display another text file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followed by a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(no extension)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d by the pipe symbol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 (i.e. ^K!BBSRULES|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BBSRULES.A??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ntrol code may be n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a text file from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the limi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K0      Number of messages in 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K1      Number of the current templ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K2      Number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KA      Total syste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KB      Name of last caller (any n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KD      Start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KE      End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KF      Number of times user has paged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KG      Day of the week (full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KH      Number of users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KI      Time in 24-hou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KJ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KK      Minutes connected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KL      Seconds connected (always returns 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KM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KN      Seconds used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KO      Minutes remaining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KP      Seconds remaining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KQ      Daily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KR     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KS      Day of the week (abbreviated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KT      Daily download limit (in 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KU      Minutes until 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KV      24 hour format time of the next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KW      Node number (as set on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KX      Terminates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KY      Name of current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KZ      Name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^K[cc    Chang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c.  See the Color Codes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^K/      Clear to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      ^K[nnn   Displays the language prompt number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ly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is code is nearly iden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nge color code, nn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 are used to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currently logged-on.  In the follow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return the state of a toggle, ar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^FO will display the word ON or OFF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of the current user's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F!      User's defaul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^F"      User's exclude echomail areas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s setting.  If echomail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ed from the user's mail-box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turns ON, otherwise return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^F#      User's current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^F$      User's address li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^F%      User's address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^F&amp;      User's address lin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^F'      User's sex (Male/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^F(      User's Post Billing fla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     ^F)      User's current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^F*      Current fil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     ^F+      Current messag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F0      User's current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F1      Current do not disturb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F2      Current Hot-Key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       ^F3     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^F4      Date of user's first call 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         ^F5     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^F6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^F7      Days until subscription expi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^F8      Current AVATAR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         ^F9      File ratio (number of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^F:      File ratio (kilo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         ^F;      Current 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^F&lt;      Selected dat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^F=      Current auto-message-forwardin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^F&gt;      Name (if any) of message forward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FA     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FB      User's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FD      Business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FE      Voice/Hom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FF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FG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FH      A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FI      B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FJ      C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FK      D Flag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by this code uses the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edit - NetPending - Session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if a user has 25 cred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15 pending credits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 cost in credits is 5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with this macro would be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FM      Total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FN      Last messag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FO     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FP      Total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FQ     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FR      Kilobyt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FS     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FT      Kilobyt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FU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FV      Current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FW      User's first na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FX      ANSI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FY      Continue? prompt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FZ      Screen clearing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ntrol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numbers are used throughout RemoteAcces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ut to work in the file list templat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can also be used to define colors used 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language prompts, text files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 Color codes are entered using the ^K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followed by a two-digit code which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to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values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xadecimal representation, a table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which contains a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at this point is the fac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color number that would cause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be flashing.  This is actually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8 to the value of the background color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the specified foreground color flas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 (color number 0), you would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of 8 (0 + 8 =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 the hexadecimal color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. 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pecified indicate which number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pecified color with and without a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number if no       Color numbe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flashing foreground is   flashing foregr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desired                  desir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 0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    1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    2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    3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    4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    5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    6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    7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Gray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lue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een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yan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Red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Magenta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rself with this scheme, examin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xamples shown below.  Cross reference eac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 number tables so you understand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che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  <w:tab/>
        <w:t>Red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</w:t>
        <w:tab/>
        <w:t>Blue foreground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</w:t>
        <w:tab/>
        <w:t>Flashing white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   Flashing light green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ext files that RemoteAccess automatically looks fo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.  The conditions that must be met in orde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to be displayed are listed for each text file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earlier, each file for which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a brief default message, is marked with the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it is recommended that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prompt for the user to press &lt;ENTE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not only gives your users ample tim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ut also provides a pause betwe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, in some instances, where the text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cleared from the display before the user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ce to view the file. See the Control Cod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for details on the ^A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TA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tries to log-on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node (line) at the same time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heck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only if the NEWS.A??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because the user requested to ski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IEMSI session.  If you want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ews file regardless, simply copy NEWS.A??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W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elects to leave a message to the Syso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user enters an incorrect passwor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able password tries defined in RACONF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ffer an opportunity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f the user elects to leave a messag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prior to loading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assword tries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&gt; System &gt; Pwd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is the same as the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prompts for and records user birth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new user log-on process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option is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moteAccess does not know the user's birthd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just before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format.  This ocurrs when; a)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-"Select a new date format" is executed, and; b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ogs-on for the first time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allow users to select their individu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To allow users to select a date format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to Ask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HECK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a user prior to promp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date of birth.  This occurs during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 (if enabled) as well as when promptin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of birth for verific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HR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downloa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is outside of the scheduled download hou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&gt; Files &gt; Download start / Downloa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uilt-i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terminates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during the log-on process i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has expired,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 passwords will only expire if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this file will be displayed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-"Select file area" is executed.  If this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RemoteAccess displays a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area (specified as #####) is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.  This is great for displaying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guidelines for a given area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23.A?? would be displayed to a user who browse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23 for the first time.  Simply substitute #####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ith the fil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FLA1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:      FLA00001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lects to log-off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ss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SEC#.A?? file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1.A?? would be displayed to all users who are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ever a guest logs-o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 as defined in RAMGR.  Se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details on guest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new handle.  This occurs both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0-"Change handle" is executed, or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and handle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(if it exists)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, internal langu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presses ALT-L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-line, to lock the user out of the system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Keys and Status Bar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 for more information on th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s soon as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even before callers ar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).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ther the remote terminal supports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 emulation is detected, the .ANS vari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ile is not displayed when logging-on lo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Fast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scan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only offered the help prompt 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For example, the default prompt for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en MAILHELP.A?? does not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MAILHELP.A?? does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/?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if a user tries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re than the number of times allow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Paging &gt; M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 is entered for readin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displaying a file which explains guidelin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rea. For example, the file MGA5.A??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a user who selected to read messages in are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. Simply substitute #####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MGA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ncorrect:</w:t>
        <w:tab/>
        <w:t>MGA0000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rea within the currently sel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via menu function type 49-"Select message ar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function type 49 with the /MG or /MG=&lt;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parameters, RemoteAccess displays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&lt;group number&gt;.A?? (if it exists)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hard-coded list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details on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group list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group via menu function type 49-"Sele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.  When the /MG=0 parameter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menu function type 49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either the internal listing (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) or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details on message group implementa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Menu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display a text file on a particular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 Imagine sending a Happy New Year!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of January every year without inter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reate a text file named MM-DD.A?? where M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umber and DD is the day number.  Both valu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ed with a leading zero if the number is less than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le 01-01.A?? would be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of Janu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exists, it is displayed when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 area via menu function type 49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".  If this file does not exist,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s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intended for use as a general new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after RemoteAccess checks for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f your system is not configured to check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ring the log- on process, then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WELCOME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whether or not your system checks for unrea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og-on proces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Messages &gt; Logon.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new users after they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log-on name has been entered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hen a new user enters a log-on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locate in the user databas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the user typed an incorrect nam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mpts the user to confirm that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entered cor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lease enter your full name:  Andrew Milner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ning the user file 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r name was not located in the system user file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 entered:  Andrew Miln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d you neter your name correctly (Y/n)? _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user confirms that the log-on name was cor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EWUSER1.A??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after a new user confirms that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.e. name, location, phone numbers, etc.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300 BPS call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during hours when 300 BPS connections are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&gt; Restrictions &gt; No300 Start / No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a user attempts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or download a file, which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credits, but does not have sufficient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account to perform the function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attempts to download a fi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cost (in credits) whic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remaining in the us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a user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 chat when the current time is outsid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hours,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RemoteAccess cannot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user at log-on, but before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log-on name has been ent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YSOP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Sysop in an EchoMail message area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distributed to numerous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Sysop cannot be allowed for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ONL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after the NEWS.A??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ce only when the file has been alter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 view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ABR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chooses to abor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t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user pages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at, but the Sysop does not answer the p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contain a message informing the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been paged and will break-in for a c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e user is also prompted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hen the page is un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before the user is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.  This file should stress the impor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suitabl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new user attempts to log-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configured as a private, pre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can configure your BBS as a privat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new user security level to 0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 (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  Unlike the MAILHELP.A?? file,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vailable whether or not 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selects help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-Tim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M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the moderator of a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sks for help from within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s are afforded some administrative comman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- Conferences.  Therefore, this file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ore information than the RTCHELP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irectly after the WELCOME.A?? file,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 check (if enabled).  For example, the file SEC10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, would be displayed to all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breaks i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using the A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hh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fter the WELCOME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 files when hh matches the current hou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24 hour format).  For example,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00 pm (20:00) and the file TIME20.A??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WAR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ime limit has been adjusted to accommod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 user's time remaining is decreased du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event, the time that is subtracted is rest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lls back on the same day after the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to users who attempt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daily download limit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Limits &gt;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log-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wer than the minimum requir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Restrictions &gt; Log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enters a name that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in a text string that has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control file.  See the Control File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for more information on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DSCA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upload scanning is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to ask users if they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hile the upload is scanned online. 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plain the file scanning process and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ffect the current user.  A sample of this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nk you for the upload!  All uploaded file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scanned for computer viruses and other dat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uption.  Your user account will not b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ed for the upload until the scan has been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leted.  Files may be scanned after you log-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f and your account updated at that time.  Or,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may choose to proceed now and wait for th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 to be completed to receive immediate upload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&lt;ENTER&gt;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pload scanning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logs-on (aft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tered a correct password), or in the case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after completing the new user procedure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elaborate title screen that welcomes us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irectly after the WELCOME.A??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ght contain extra system information (i.e. tod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quot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requests help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?" key at the file transfer protocol selec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contain general information about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RO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selection menu and i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if it exists) when prompting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require more time to complete tha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used to control certain syste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input.  They are ASCII text files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must be placed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edited with any ASCII text file editor 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Manager in RACONFIG (see the Edit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ction in this chapter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). RemoteAccess uses control files to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.  For example, if your TRASHCAN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name Mad Hatter, users would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as a log-on name.  Further, RemoteAccess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ext strings contained in TRASHCAN.CT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user log-on names.  Therefor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file contained the word Hatter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log-on name of Mad Hatter,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filtering user input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to control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costing and message addressing macro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, control files add to your BBS by giving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your overall system.  Add thes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list of tools that allow you to customize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control files may be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.  But why use a text editor when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RACONFIG for you?  The Control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ditor which is available whenever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from the pick-list menu.  This edit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interface and supports a maximum of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control file using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Select Manager and then select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Select the control file to be edited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ck-list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Edit the file to suit your needs. 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E".  You will be prompted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save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editor in RACONFIG is very versat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many popular editing commands.  In addition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mand has an equivalent alternate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pported are outlined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Description             Altern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BackSpace              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Home cursor             CTRL-Q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     Page up    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     Page down            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Cursor up   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Cursor down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Cursor left            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Cursor right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End of line             CTRL-Q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Toggle insert          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Delete character       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Word left          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Word right 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   Enter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W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Delet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Y    Delete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End of screen           CTRL-Q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DOWN   End of file             CTRL-Q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Top of screen           CTRL-Q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UP     Top of file             CTRL-Q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Tab        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 Global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      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        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I    Toggle auto-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L    Restore las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entered within a control file.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nformation that is helpful to you.  They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header information that helps you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ntrol file.  Comments are so-nam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interpretted by RemoteAccess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comment, simply precede it with the semicolo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hen, any text on the sam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is ignored when the file is read by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NAMES.CTL file formatted with comment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My NAMES.CTL file.  I have entered names of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riends here so that I can address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m more quickly.  The field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commas and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1 : macr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2 : full us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3 : network address (0:0/0 is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4 :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,Andrew Milner,2:270/18,Hi Andrew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,John Parlin,1:282/4021,Hi Joh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comment lines explain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file together with field information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, this would be most helpful since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right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control files us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escriptions and usage example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pecify a list of filenames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pload to your system.  Simply specify on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(wildcard characters are vali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filenames with a .GIF extension,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word NORTON and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may not be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list strings of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within user handles.  This file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user's handle i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handl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handles contai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TRASHCAN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assign short names to us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send messages to.  During message entry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ames act as macros which speed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should contain one entry per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hort name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&lt;short name&gt; is the abbreviated na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values to.  For example, this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first name, nickname, initial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ser name&gt; is the full user nam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ddress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ress&gt; is the 3-dimensional network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should be sent to.  If you are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a network, or you are creating a sh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or a local user, you can specify an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0/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ubject&gt; is an optional parameter which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will fill the subject field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is exampl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hq,Andrew Milner,2:270/18,RemoteAcces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hort names feature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ssage area from which to send.  Then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ing menu function type 27-"Post message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that this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enter the short name preceeded by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*ra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automatically addressed to Andrew 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bject field will be fill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..  If the message was entered in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t would be sent automatically to the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COST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is used to specify the costs that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NetMail messages sen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planation of the format of this file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l Networking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ntrol file to prevent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that you know to be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ollowing three-lin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5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HANDLES.CTL and TRASHCAN.CTL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hecks for embedded strings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is data in user telephone number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while the first line would disallow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eginning with 00- it would also conven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800- and 900- telephone number entries since 00-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 would disallow entries that contained 555-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user would not be allowed to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612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ree would prevent users from entering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ends in four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TRASH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not be contained in user password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users from entering the passwords SECRET,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, or RED FIRETRUCK,  your PWDTRASH.CTL might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ETR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moteAccess looks for embedded character strin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D FIRETRUCK was disallowed simply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TRUCK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a list of names that users may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to your system.  This fil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 control file, except that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hat may not be embedded in the use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rather than thei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nam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names contain embedde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users who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Very Important People.  When a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is file logs-on to your system, a short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will sound at the local console. 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f any) contained in the user'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played on the status bar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same as that of the TRASHCAN.CTL and HANDLES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local bell may be disabled by activating the ScrL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possi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on your BBS.  It contains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each user's history, setting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tal security data.  This chapter details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diting and maintaining the user database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 contained in each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chapter, we outlined individual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ptions and how to implement them.  Among these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s that are assigned to new users.  These defa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 to control access and set up new user account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tage of menu items you may specifically assign to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user has logged-on to your system,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s created and stored in the user database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efault values which you assigned in RACONFIG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to and stored in the new user's account.  For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new user defaults, see the following sec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and in the Configuration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ACC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Access Manager utility program is us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user and file databases.  RAMGR.EX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 and may be executed by typing R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When this utility is f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you are presented with a pick-list menu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umber of options including Users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MGR in user administration mode direct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AMGR  -U followed by pressing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passes the initial pick-list menu and pla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user 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U parameter, severa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ng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Edit files only (bypass main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user portion of RAMGR, you are pres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pick-list of user accounts from which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-bar using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Moves the cursor-bar up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Moves the cursor-bar down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Moves the cursor-bar up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ommand summary at the bottom of full-scre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.  It indicates which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xecuted from this screen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ser you wish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bring up the Edit Screen. 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by pressing &lt;ENTER&gt;, changing the desire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satisfied with the changes. 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and enter "Y" or "N"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pick-list display, you may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user by pressing ALT-F and entering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ame you wish to find.  If the use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 cursor-bar will be positioned on the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typically added automatically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to your system.  However, you can ad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pressing INSERT from the user pick-lis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edit screen with all fields se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Enter the user data as desired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&lt;ESCAPE&gt; and answer "Y" or "N"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ave changes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be deleted by positioning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er record and pressing the DELETE ke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notice a tag mark in the "Del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user record.  This shows that the user recor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rked for deletion.  Records marked for dele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removed (or purged) from the database by RA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rked for deletion may be unmarked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provided the user record has not been pur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 Fiel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fields and option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record.  Select a user from the pick-li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bring up the edi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User's full nam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User's registered handl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        Where the user is call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   User's secret password.  This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CRC value and cannot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   Security level (1-65535, 0 to lock ou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#              Home / voic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#          Business 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s            A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s            B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s            C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s            D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           Number of credit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           Number of credits pending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   Group number assign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             Gender (male or 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              User name (if any) that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    Address 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    Address lin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3              Address lin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t              Information comment (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th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   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   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te           Date of fir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te     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        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d today    Number of minutes used on Las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      Length of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wd change    Number of calls since la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OB check     Number of calls since last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cation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Date entry and displa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Flag settings for this us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access flag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          Total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s            Total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K            Total kilobytes of all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K            Total kilobytes of all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K             Total kilobytes of all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   Total number of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sg read      Highest message numb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area      Last messag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area     Last fil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group    Last fil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group     Last messag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      Default file transfer protocol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(shows the command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if no protocol is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         Language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lag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positioned on the Flags field and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a new pick-list menu is displayed which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modifying a user's individual option fla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have two possible settings; either "Y"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or off).  An example display is shown below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of the fla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           Is the user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Send clear screen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       Pause at the end of each screen p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      Send ANSI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graphics     Send AVATAR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kill             Never delete this user during a pac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priority       Ignore download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Use the full screen message edit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         Ignore on-lin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            Use hot-key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viewer  Use full screen messag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            Hidden from the user and oth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riority       Allowed to override paging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w echomail     Exclude EchoMail from mail-box sca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              Is this a guest account rec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ill           Allow user to accrue a negativ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Guest Account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to your system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og-on information.  This enables you to allo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using a generic user account for whatev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One example use of guest accounts i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in order to download certai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become a member us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feature, simply create a new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RAMGR) with a name/handle of Guest (or whatev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choose), and enable the Guest flag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.  A guest account record has log-on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ose in the user record, so it's probably w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VATAR, ANSI and any other capabilit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terminal program might not hav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er logs-on using a guest ac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pp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The Time Used Today and K Downloaded Today fiel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change terminal display parameters (ANS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, screen length, etc.) but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not modify the password for the g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log-on to more than one nod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robably a good idea to enable the No-kil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uest accounts to prevent deletion dur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s performed by RA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EXE is the utility use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the user database files.  Not only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sers marked for deletion, it can also delet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not called your BBS for a certain number of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sed to sort the database in order of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surname.  RAUSER may be run from any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ate system and user fil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summary will be inserted into your system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The following command-line parameters are ex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Pack the user database fi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move all records that are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Sort users in order of security level and su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[n]  Delete users who have not called for "n" day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also force a pack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Verbose logging.  Lists any us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during a pack operation inserting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[s]  Specify the maximum security level of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a pack or delete oper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only wish to delete ol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called for 100 days, but wish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 all users with security level 5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ing deleted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USER -D100 -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learne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used on your BBS.  You also learne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atabase formats that RemoteAccess supports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'll cover the specifications of the databa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materials necessary to 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ystem used by RemoteAccess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 that allows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ed.  As a Sysop, you may already hav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aid out in your head or even sketched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If so, we commend you on your ambition 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encourage you to read this section before you d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 that you have a better understanding of how 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wo types of message database forma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,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we wrote about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supported formats.  If you skipp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r would like to refresh your memory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Message Areas &gt; Are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capabilities of each of the suppor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, you will be able to make an edu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on which format is right for you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is that if you do not require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use J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JAM database consists of sever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; one for each JAM message area.  Each JA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stored in its own subdirectory, each containing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Each of the filenames consists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ame and a specific filename exten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JAM message area name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\PUBLIC in the JAMbase field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e filenames stored in that particula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BLIC.*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X        This file holds the index to all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d in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HR        This file contains the message header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T        This file contains the actual messag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LR        This file contains one record for each use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is used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number that each user has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Hudson message areas are stored in on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is only one sub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This subdirectory is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Msg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stored in this subdirectory is heavily-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ccess.  The database is composed of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.BBS    This file contains one record fo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system and is us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message number each user has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given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     This file holds all messag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nformation except for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ext and is the prim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Due to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it can grow to be quite l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smaller index fi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to locate a particular messa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SGHDR.BBS can be consult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 This is the primary searching index-file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very small, and therefore an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this file is extremely fas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d mainl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a particular mess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message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active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 This file contains one record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the entir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.  This provides RemoteAcces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information summary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 of scanning the eni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-base.  This file hol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the lowest and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and total number of messages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 fe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 This is an index fil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-box check for a particular us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.BBS      This file contains only the textual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ll messages in the 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Comm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message database format allows fas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need for memory-resident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which is used in conjunction with som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intains both types of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the use of one utility program; RA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using one message database format or both, RAMS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intenance utility required.  We'll expla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AMSG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tabase structure has its limitations. 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 structures, there is a maximum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messages it can contain. 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messages supported by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approximately 1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limitation on the value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message, which may never exceed 32,767.  It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regularly renumber the message data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is limit is never exceeded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AMSG maintenance utility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database, on the other hand,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ee disk space available.  Each messag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just over 2 billion messages, though we doub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counter this limi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s the RemoteAccess message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It's primary function is to tri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database, keeping it at a manageable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provides the ability to specify threshold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.  RAMSG use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red in MESSAGES.RA) to determine what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when.  For more information on sett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threshold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&gt; Msg Areas &gt; Days Old, Days Rcvd,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threshold values of the fields is set to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gnores that option.  For example, if the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, RAMSG will not delete messag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messages contained in that are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the threshold fields are configur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RAMSG to avoid inadvertently dele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will also attempt to repair damaged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number of integrity checks.  If RAMSG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base is damaged in any wa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-create index files (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 and warn of possi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RAMSG's activities are recorded 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ollowing example of a simple RAMSG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Tue 06 Apr 93, RAMSG 2.00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8  2 of 2541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9  Writing new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27  Space saved:  1732 bytes,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 without specifying any switch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, results in the following help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;  RemoteAccess 2.00 Messag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3 Gerard J. van der L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&lt;command&gt;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  <w:tab/>
        <w:t>Create new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  <w:tab/>
        <w:t>Create/update reply chains and clea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</w:t>
        <w:tab/>
        <w:t>Pack and renumber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</w:t>
        <w:tab/>
        <w:t>Delete messages according to age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'RAMSG &lt;command&gt; ?' to ge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RAMSG from the command-line,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mmand followed by any optional paramete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on commands is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long with any optional parameters it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INDEX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index files (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for Hudson format message databases and *.J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M message databases).  Optionally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.  The 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ables you to renumber all messages if P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, however does not update user Last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</w:t>
        <w:tab/>
        <w:t>Renumber messag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LIN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or remove reply chains in all areas.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re messages that are linked together, us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lean        Remove "Re:" and "(R)" references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s during operation.  Thes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ome message processors to deno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re a part of a reply chain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move       Remove all reply chains.  This unlin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message thr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AC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s the message database files by removing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(optionally) renumbering messages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pecify to purg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up       Keep the original database files as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B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rce        Force overwriting of existing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hen there is no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space to create backup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verwrite    Overwrite existing files only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free disk space to 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     Renumber messages (updates reply cha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Read pointer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urge        Delete messages based o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ontained in MESSAG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any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messages according to age and number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information stored in MESSAGES.RA.  This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illustrate how RAMSG is use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instal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INDEX -Delete -Recover -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database index files,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 and also re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LINK -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d/or updates the reply chains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removing "Re:" and "(R)"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PACK -Overwrite -Renumber -Purge 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deleted messages from the database.  Also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ased on the threshold criteria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.  Deletes crosslinked messages and renu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Overwrites existing database files only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free disk space to make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returns an errorlevel after each oper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Condi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No command operation specified. 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Cannot access/locate CONFIG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Error opening or locating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Serious input/outp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used by RemoteAccess can be processed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ext files used by other BBS packages. Databa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quicken response time and add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the system.  This chapter detai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of the file database system as well a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administrated and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system supports up to 65535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area containing up to 65535 database ent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list size supported is 2 giga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atabase structure provides fast file ope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pecialized support through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 advantage of the structu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setting up your file system i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file areas and/or file groups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information, see the Configuration chap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CONFIG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ile groups (optional) and individual area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you may take advantage of sev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ich are specifically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used a text-file-based file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entered around a FILES.BBS text file which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descriptions for each file in a give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iles existed in each area that was config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was developed early in the BBS evolu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s considered an acceptable standard.  However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nd itself well to fast, efficient fil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database for all aspect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.  The actual files themselves are not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are downloaded or otherwise processed b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.  This means that operations 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realize an increase in speed of up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percent, especially when using CD-ROM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file database listing,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can be stored and used by the BBS.  In text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s, this is usually limi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operating system such as filename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at's not a lot to go on, is it? 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, even more information is store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a file has been downloaded, who up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date the file was uploaded, download credi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a file is on disk but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RemoteAccess will be completely unawar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.  It is therefore important that your datab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 to date. The utilities described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do jus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unctions in RACONFIG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odify file areas and groups, thre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also included which provide administ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converting existing text-ba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maintaining the databas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s outlined separately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vides a means of upgrading from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 to the current database format. 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only need to use this program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RemoteAccess, although it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 database entries for new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used to generate the actual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r more conventional FILES.BBS format lis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command-line parameters, an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parameters during actual runtim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s that are processed are first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if they already exist.  The areas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 using the parameters you supply during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ecklist procedure outlines the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nswer when running GENFBASE.  Each prompt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explanation of the information being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one or more existing FILES.BBS file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database format, or to add CD-ROM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Define the file areas to be added/process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, entering the proper directory path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Execute GENF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vious versions of RemoteAccess used a 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specify files that are free and/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  If this file exists, i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maintain the settings it contain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specified tha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ere free files, GENFBASE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when the area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Next, GENFBASE will ask a series of ques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operational parameters it must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ques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rt at area#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re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op at area#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0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umber to stop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 of file list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 file areas to be processed contain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each of the area directories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efault setting of FILES.BBS.  If th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re CD-ROM or other areas,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setting need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CD-ROMS available for use on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include a FILES.BBS file list insid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irectory while others conta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olds all file lists.  GENFBASE can accommod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through the use of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file areas being imported con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alled FILES.BBS within the sam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default FILES.BBS setting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GENFBASE to process a file list called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the files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w CD-ROM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reside in the same directori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imported but are not called FILES.BB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list.  Wildcard characters are vali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 Additionally, specifying the @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area number being processed to be expa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each of the file area directories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called DIRnn (where nn is the area numb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uilt your file areas to match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CD-ROM (i.e. CD-ROM area 1 is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file area 1) 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each of the file area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 list called DIRnn but your Remote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do not match the CD-ROM area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wildcard specification.  For example, if th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umber 37 and the file list is called DIR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contains a separate 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, you should enter the filename with a pat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D-ROM contains a directory called \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file lists named DIR1 through DIR50)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n it is important to note that if your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umbers do not match the CD-ROM file area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rea being imported must be processed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cannot import a range of areas in this scenari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cenarios illustrat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Your CD-ROM contains file areas numbered 1 through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buil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file areas (i.e.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points to the CD-ROM directory for CD-ROM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 import a range of fil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the path and filename of the file lis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macro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  <w:tab/>
        <w:t xml:space="preserve">Your CD-ROM contains file areas numbered 1 through 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not built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-ROM file areas (i.e. RemoteAccess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00 points to the CD-ROM directory for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not import a range of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ocess each area individually, enter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corresponding file lis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importing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which points to CD-ROM file area number 1,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00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of this parameter will allow you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ile area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ownload counters (y,N)?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ird party utility programs and file transfer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nters embedded in file descri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means of indicating how many times a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wnloaded.  If the file descrip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to be processed include such counters,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 column offset in FILES.BBS 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Y to the previous question, GENF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the starting column number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  This should not be the starting colum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brackets or parenthesi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the counter.  Instead, it must be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ctual counter number starts.  GENFBASE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ownload counters starting at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p to the next non-numeric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ownload counters will then be impo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you have CD-ROM areas, do they have download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s (y,N)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dicated that you do have file download cou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 will ask if you also have download counter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areas that are to be processed.  If there ar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cluded in the range of areas to be proce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s associated with these areas contai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importing areas which reside both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 CD-ROM, OR all areas to be processe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ownload counters, you should import thes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 Additionally, you should not impor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has download counters which start at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ositions.  In other words, batch import "like"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escriptions which contain CR/LFs i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BBS (y,N)?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 to this question will determine how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ginning with an indent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ndented lines are considered to be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associated with a filename o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external file transfer doors and most CD-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use multiple-line file description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nted line.  Therefore, GENFBASE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between comment lines and description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ile listing that uses this forma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ZIP  This is a filenam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description lin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lines each begi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150.ZIP     167733  05-01-93  Game door for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that is a blas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that are to be processed co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use multiple-line file descriptions which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+ or | charac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the case, GENFBASE will process lin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dent as part of the previous file descriptio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blank line. Therefore, comment line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long as they are preceded by a blank lin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case). If the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to be processed do not use this format, answe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GENFBASE automatically strips leading + an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multiple-line file description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list format includes these character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need to remove them prior to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column offset (0 for FILES.BBS format) :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nventional file listings conta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character and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some cases (such as in cases wher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are used as well as in CD-ROM file list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might actually start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.  If this is the case, enter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 of the actual file description.  Enter 0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f you are converting a conventional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pand wildcards (y,N)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FILES.BBS listings allowed the use of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in the filename.  Then, when a file 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 files in the directory path that ma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this question, GENFBASE will im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tch any wildcard specifications that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same file description to each match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" to this question, GENFBASE will im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name and wildcard specification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description.  Then, when the fil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RemoteAccess, a dynamic real-tim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in the specified directory path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Upon answering the last question, GENFBASE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perations by first dele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abase information for the area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New database files will be bui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any deleted files using the parameter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ay be repeated at any time for any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file list exists.  Additionally, FILES.BBS lis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 for any or all areas using the RAFIL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is the file database batch maintenance utilit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command-line driven and provides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igned to assist you in mainta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ng your file database system.  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required once a command-line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any of its functions may be perform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 summary of command-line parameters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enter "RAFILE ?" followed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will appear on you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&lt;area#&gt; &lt;name&gt; [uploader_name] [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   [area#] [/K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[area#] [output 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[area#] [input file] [/ERASE] [/Uuploader_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 &lt;output file&gt; [area#] [/Ssecurity] [/Ddays ol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/Bbanner] [/Ffooter] [/NOHDR] [/7BIT] [/FORM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   [area#] [DATE] [REVERSE] (default=NAME,FORW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 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RC    [area#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display for usage syntax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Parameters enclosed in "[" and "]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arameters enclosed in "&lt;" and "&gt;" are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# of zero (or no area number) is specified,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all areas.  Wildcards are vali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process multiple, specific fil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re are two steps required to do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 file which contains the area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area numbers may be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and a range of areas may be specified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 character between two numbers.  Exa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 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3 5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23 31-54 57 60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ll areas within a specific group,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ith the g character.  For example, the line 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G5 9 would process file areas 1, 2, 3, 9 and every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5.  This format is also vali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specify the name of this text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command-line in place of the area numb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cede the filename with the @ charac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use our example AREA.LST file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those areas, you might use the 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FILE FILELIST MASTER.LST @AREA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ot process any area that i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moteAccess or RAMGR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Command-line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ing describes ea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AFILE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  <w:tab/>
        <w:t>&lt;area#&gt; &lt;name&gt; [uploader_name] [description]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s a new file to the database.  This i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AFILE ADD 1 C:\DL\MFILE.ARJ Andrew_Milner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amine and verify your databas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MFILE.ARJ located in the C:\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ile area 1.  The uploader's name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rew_Milner. The remaining tex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ll matching files to the database in the specifi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already in the databas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e databas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ADOPT *.*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s all files in the directory for file area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 the quick index file for the specifi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only used if the index becomes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area number is specified, all are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RAFILE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s the quick index file for all areas (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as specified on the command-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</w:t>
        <w:tab/>
        <w:t>[area#] [/KM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nd/or moves files from the database (and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threshold information stored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.  Refer to the individual file area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, FD days and Move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 The optional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cause all file entries marked a MI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database.  If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LEAN 10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or moves files from file area 10 based o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FD days and MoveArea settings assigned to tha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y missing fil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ever remove comment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s the database files and removes dele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whenever the CLEA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  <w:tab/>
        <w:t>[area#] [output_fil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onventional FILES.BBS list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the actual file directory unless a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is specified.  If no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S.BBS file listing in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 100 C:\DL\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listing for area 100 called MYFILE.T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in the C:\DL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</w:t>
        <w:tab/>
        <w:t>[area#] [input_file] [/ERASE] /Uuploader_nam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(and their descriptions) from FILES.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(or another input file, if specified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The /ERASE switch will kill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mport has been completed.  All impor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ir upload date set to the current dat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ppear as new.  The Uploader field for each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ent to the Sysop name *as defined in RA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with the optional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pecifying an alternate Uploader_Na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note that any spaces in the 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underscore "_"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the file list FILES.BBS from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0, setting the uploader name to Sysop since n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 A:\FILE.LST /UJoe_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in the directory for area 10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:\FILE.LST.  The uploader name is set to Joe Do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atching files from the database and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KILL  MONEY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ll files matching the wildcard pattern MONEY.*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  <w:tab/>
        <w:t xml:space="preserve">&lt;filespec&gt; [area#]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ll matching files from deletion or moving.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it cannot be moved or delet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by the RemoteAccess Manager (RAMG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LOCK ALLFILES.ARJ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the file ALLFILES.ARJ in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reverse of the Lock functi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  All matching files are un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     &lt;output_file&gt; [area#] [/Ssecurit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Ddays_old] [/Bbanner] [/Ffooter] [/NOHD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7BIT] [/FORMF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master file list of the areas specifi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&lt;security&gt; switch is used, only areas of &lt;security&gt;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r lower will be included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&lt;days_old&gt; option includes only files which are &lt;days_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r newer. You may also specify a /B&lt;banner_file&gt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utomatically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/NOHDR switch disables the head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serted at the top of each area. 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7BIT switch causes all high-ASCII characters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lated to their 7-bit equivalents.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 switch causes a formfeed to be insert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FILELIST  MASTER.LST  @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.LST, writing the list to the file MASTER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FILELIST MASTER.LST G1 /S50 /BC:\RA\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file areas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tionally, only file areas with a list security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will be included.  A banner file called 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at the beginning of the list from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  <w:tab/>
        <w:t>[area#] [DATE] [REVERS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files by name or date, in forward or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s files in between comment lines.  I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files are sorted by date rather than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VERSE is specified, files are sorted in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name and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DAT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dat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100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rea 100 by nam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  <w:tab/>
        <w:t>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ll matching file database entries from actu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.  If TOUCH is specified,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not the actual file date)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unconditionally.  If TOUCHMOD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 date is changed to the current date only i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the file has been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eration.  This allows you to mark an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UPDATE *.* 10 TOUCH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ll files in area 10, changing upload d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for any file that has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s all files in the specified area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specified for that 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File Areas &gt; Ar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nly archive types that can be conver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have an entry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FILE performs this operation, it uses the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&gt; Paths &gt;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below the defined rearchiv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efore and after each file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REARC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s all files in area number 10, conver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to the format selected for that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User Administration chap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nager is used not only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but for file database administra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a module specifically designed for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ve functions and replac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programs used in conjunction wit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ful functions of this module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operations as editing file descriptions, mov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ndividual file passwords and costs,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ing files and much more.  Virtually all oper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 on individual files as well as groups of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elect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 resides in the system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typing RAMGR followed by pressing &lt;ENTER&gt;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is fired up, it presents a pick-list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 number of options inclu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re up RAMGR in file administ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yping the command RAMGR  /F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is method bypass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and places you direct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F parameter, RAFILE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command-line switche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Edit users only (bypass main menu)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If you use the A-U command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section) on a regular basi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this paramete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files portion of RAMGR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files areas from which to choose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using any of the following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Moves the cursor-bar up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Moves the cursor-bar down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Moves the cursor-bar up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 valid file area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bring up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selected file area, you will notic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 list menu which displays each database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. Each line contains information ab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, or a comment line, all of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When first entering RAMGR, file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non-user mode.  That is to say that RAMG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format display entries.  Selecting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following pages) switches this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rmat defined by the File List Format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window near the bottom of the displa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for the file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Also at the very bottom of the displ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(F1) Command summary".  Press F1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ized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        Escape back to file area selection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       Edit the entry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       Edit the description of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-ba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BAR&gt; Drop anchor for file block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files to perform operations on.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on the first file databas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and then press &lt;SPACEBAR&gt;.  Nex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down the list. Notic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from the point where you dropped the anc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urrent cursor-bar location have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.  Any operation performed n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erformed on all of th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'&gt;        Delete the highlighted file(s)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you will be asked whether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as well as database entries. 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" will cause the file on disk to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l as the databa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;&gt;        Insert a new file entry 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  This allows you to insert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y at a specific loca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s selected, RAMGR promp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o be inserted, automaticall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and path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 characters may be us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entered and are expanded,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 is preceeded by the @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     Insert a new comment at the highlighte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This allows you to insert a comment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Adopt orphaned files.  This works like the ADO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of RAFILE.  Wh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to enter a filename to adopt.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accepted. RAMGR search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matching the specified criteria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the filenames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is window, you may select/ta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opt.  Only files in the specified area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ready exist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Buffer operations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highlighted entries into a buffer,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buffer, paste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comment or file description, import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he buffer or export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Copy highlighted file(s) to another area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url command except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ies and files remain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(See the ALT-H command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Toggle file listing display format (us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).  When listing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GR can alternately use user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ntries using the file li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Find a file (wildcards valid)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cate files that match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pecify. If the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le area, you can option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s for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Generate a text file from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ILES.BBS).  This option is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type listing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Hurl (move) the highlighted file(s)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The file database entries and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oved to the target area and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Import a text file as a comment lin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a disk file as a comment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at the 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Find a file (keyword description search)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-F command but searches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rather than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Move highlighted file(s) with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used to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at another position within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Put a copy of the highlighted file(s)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This option is used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(s) to any valid DOS directory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es not have to be a valid file databas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Sort highlighted files.  This option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AFILE SORT operation but operates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lighted files.  To sort the entire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RAMGR, simply drop the file anch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entry and press &lt;END&gt; to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Then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Touch upload date on highlight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sets the upload date (not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) of the highlighted file(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Update highlighted entries from DO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sets the dat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(s) to the actual DOS file dat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edit a specific database entry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entry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ll of the fields that are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The file name and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The actual DOS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:    The name of the person who uploade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1 -  Up to 5 keywords which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5:   later used to searc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:  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:        The cost (in credits) that is charg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Date:     The date the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L:     The last date the 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fields, move 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desired information.  You can use the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BACKSPACE&gt; keys to remove any unwanted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fields, the flag fields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may also be changed.  Since a fla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of two settings (Yes or No) they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asking a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     Should the file be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:    Should the file be excluded from file 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:        Is the file a free file whi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:      Should the file be locked so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or mo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:    Should the file be marked as being unavail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:     Should the file be listed as miss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i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:      Should users be able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gard to time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flag setting, move to the appropriat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the entry, press &lt;ESCAP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to the "Save changes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re  powerful language script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ry users for input and take action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y can also be used in support of such are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costing and subscription systems. A simpl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gives you access to the flexi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questionnair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QUESTIONNA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, a questionnaire is an interact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So what is a script language?  We generall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anguage as something subject to interpret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of scripts, we usually think of someth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be read or played back the same way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naire is a script file that you wri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RemoteAccess as it is played b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recognizes valid statements and acts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used for a variety of purpo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one for a user survey to poll your us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pic.  Or, you might use one to ga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w users and adjust their setting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questionnaire script languag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allow you to record user input,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ext, display files, execute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user security levels and access flags, plu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are ASCII tex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questionnaire directory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hat your system supports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questionnaire files using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Or, as discuss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can even use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fully support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hich adds to the power and flexibilit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They may be used to display data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ey are used in text files.  Or, the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parisons against data (an example of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ater under the IF scri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ext files must have certain filename extens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do questionnaires.  You already know tha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exist in a directory you've previously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is, all questionnaire files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of .Q-A.  When RemoteAccess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is interpreted and the appropriate stat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Then, if any information i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RemoteAccess writes the information using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filename with an extension of 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questionnaire script has a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E.Q-A, any information that is written to dis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cript, is written to the file VOTE.AS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reads and interprets a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doesn't check for upper or lower-case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statement "ASK" can be entered as "ask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AsK" and it will be interpreted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executed by using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"Questionnaire" from any menu. 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RemoteAccess also supports several 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ecuted automatically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naires compliment important aspects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.  Automatic questionnaires are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user settings or executing specif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nditions that cause the questionna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ever a new user logs-on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is executed.  In this script, you might que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for specific information such as hobbies 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s.  You could also adjust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ccess flags based on data that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s required to display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are met but the script file itsel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RemoteAccess won't take any action and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.  After all,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your system and are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questionnaires supported are detail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each questionnaire is give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  RemoteAccess can prompt users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birth date for verific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certain number of log-ons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is execut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s to enter the correct birth dat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to automatically lowe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r alter access flag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ght restrict the user from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properly verified.  Upon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, the call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  If this questionnair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automatically whenever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n to your syst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additi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that is not gathered in the intern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log-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  Usually used in conjunction with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this questionnaire is execu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credit reaches zero if; 1)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out of credits due to the time per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s defined in the Limits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, or; 2) the user runs out of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enu item per minute cost. 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, a user's credit reache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would give the Sys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 in what action is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system may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ower the user's security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haps run an external credit car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ven terminate the session.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age cost on a per-minute bas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 &gt; Limits &gt; P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   This questionnaire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's subscription has expir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define the length of each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New Users &gt; Sub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lower user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y users that their subscri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  It might also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questionnaire, a menu func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  This questionnaire provides pre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 support.  If it exist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will be executed nn day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ubscription expiration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  For example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AY30.Q-A would be executed if a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expires in 30 days logs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se automatic questionnaires can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 your system.  And by using the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, you can create questionna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ed quite power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s that are supported by RemoteAcc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throughout this section.  Each comman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long with the expected syntax, description 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each.  Finally, the last section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ome example questionnaire scripts which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script might be practically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n&gt; characters and stores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&lt;var num&gt;.  Valid values for &lt;le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1 to 255 and &lt;var num&gt;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characters in length.  The user's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variable number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sign &lt;var num&gt; &lt;"literal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ssigns the text specified in &lt;"literal"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.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 of the assignment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Assign 1 "Hi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|Var 1 is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Answ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assign "Hi There!" to vari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and output "Var 1 is: Hi There!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apitalise &lt;ON |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urns on or off automatic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ation.  This allows you to forc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into all upper or lower-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e to which this is se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until another Capitalis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apitali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s all user input to be capitaliz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apitalise OFF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hanges the color of the text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graphics enabled.  The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s the default color for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,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script or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Color command is encountered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s are the same as thos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Codes Listing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Support File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hangeColor 1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e text color to a blue foregr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ack background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ached or until another Change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lears the user's screen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screen clearing code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is ignored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simply clear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 "&lt;text&gt; [ |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specified text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ipe symbol "|" is included,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line feed sequence is display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.  If the pipe symbol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remain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and may be embedded in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ext file control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ext to be displayed (including the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if specified)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 as shown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 "Welcome aboard! |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text Welcome aboar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displayed to the user.  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position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 since the pipe symbol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File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ext file to be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ner used by menu function type 5-"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". The text file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 and must also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conventions as outl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on External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File BBS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isplay the file BBSRULES.A??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. 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sed in conjunction with the IF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es the end of an IF. 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d EndIF are more fully expla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IF comman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e the IF scrip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xec &lt;command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n external program in a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manner as that of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Run an external program in a shell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that are valid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may be used her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Exec C:\RA\NEWMAIL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RemoteAcces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NEWMAIL.EXE from the C:\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ile the user is on-line. The *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structs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out of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useful for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large amounts of memory). 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n the parameters available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&lt;valid choices&gt; and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in the variable &lt;var num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entered is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"Y" or the "N" character,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ponse in 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script interprete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pecified as &lt;label&gt;.  The labe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12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 and numbers.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by the colon ":"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questionnaire script may contain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IF 5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re we ar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variable number f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"Y", the script interpreter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abel MyLabel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IF &lt;var num[~]&gt; &lt;operator&gt; &lt;oper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perform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your script file and take action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esults of the comparisons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n IF comparison is considered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or false.  If the comparison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ue, then all lines up to the next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cessed by the interpreter. 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n't familiar with logical comparis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examples listed below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chapter.  They will help you to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 the purpose and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, this comm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variable &lt;var num&gt;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&lt;operand&gt; us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 specified in &lt;operato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Var num&gt; may be any variable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50 followed by the optional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 "~".  When a tilde character "~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fter &lt;var num&gt; it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comparison is to be mad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tor&gt; may be any combin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      Equal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      Less tha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      Greater tha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lues may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Literal text enclosed in quotation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 variable number specified as &lt;#var nu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ny text file contro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omparing the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&lt;var num&gt;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variable specified as &lt;operand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riable number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#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may not be nested.  That is to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n IF command between other IF and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  <w:tab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ne was not equal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~ &lt;= ^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value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ive was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time remaining.  Notice that the "~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used to indicate that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to be made.  Also notic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control code that retur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 = "LUXEMBOUR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y, that's where I liv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interpreter woul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if variable number 5 wa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LUXEMBOURG.  If true, the text "He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's where I live!" would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variable number 5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, the statemen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to be false and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jump to the EndIF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Variables 1 and 2 are different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one and two would be compa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ere not equal, the text "Variables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re different!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contents of variable number &lt;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&gt; followed by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Display "Enter your 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entered: " ListAnsw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name which can contain a maximum of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The name enter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5.  Next, the text "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:" is displayed follow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ariable number 5 and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 menu command just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from within a menu.  Simp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unction number &lt;num&gt;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optional data field &lt;dat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obvious reasons, menu function types for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, Gosub (type 2), Return from Gosub (type 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(type 12), etc. may no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MenuCmnd 27  60 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would run menu function type 27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message" with an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 /T=Andrew_Milner which would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essage area 60 and address it to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ner.  For a full list of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, refer to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OutputAnswer &lt;"descriptor"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rites the literal text string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"descriptor"&gt;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 to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within the tex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control codes). 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, the answer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s the questionnaire file bu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extension of .AS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utputAnswer "Hobbies : "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 the string "Hobbies 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string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 are written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answer is the first answer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, it is a good idea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PostInfo command which writes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nswer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fo command was us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example with Chess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, the resulting entry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ould look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bbies :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write a head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 which contains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was posted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the user's name was J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, the following line would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rminates the script and returns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simply caus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p processing the scrip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SetFlag &lt;flag set&gt; 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can be used to tur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 flag ON or OFF.  The &lt;flag s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either A, B, C, or D and &lt;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&gt; is a number from 1 to 8.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is statement are permanently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Flag C8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user access flag C8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SetSecurity &lt;sec 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change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  The level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65,535.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security level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Security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urrent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would be set to 1000.  Noti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 should not be used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keys the user might pr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 xml:space="preserve">Display "Press [Enter] to continu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he text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aits for the user to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the communications drive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flushed prior to proc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the us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that RemoteAccess sup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are not extremely elaborate, they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a of how you might apply these to your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read through each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ing the script command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cript file notifies the Sysop of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.  It also prompts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at an incorrect date of birth was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a good time for the Sysop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aighten things out. The user is dis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is questionnaire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Date Of Birth Verfication Fail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Security violation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 have failed to verify your date of birth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ince this is a security violation, please enter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e reason that you entered an incorrect date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Reaso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5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System Operator will review your response a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oon as possible.  If the Sysop needs to contact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, when would be a good time to call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Good time to call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Your answers have been recorded and the Sysop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contact you as soon as possible.  Goodbye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example of a new user questionnair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elects not to answer the questions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ited. However, if the user completes the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 access flags are al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o you wish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orry, your security has not been upgraded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did not answer questions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your FULL nam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35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your occupation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the main reason you're calling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any comments you might hav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Name</w:t>
        <w:tab/>
        <w:tab/>
        <w:t>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Occupation</w:t>
        <w:tab/>
        <w:t>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</w:t>
        <w:tab/>
        <w:t>: "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Comments</w:t>
        <w:tab/>
        <w:t>: "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ank you for completing this questionnair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C3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naire takes action when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.  The user may elect to purchase mo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either by mailing a personal check to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r use a credit card door to charge the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Reached zero cred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account credit has reached zero.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not be able to access certain function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on the system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purchase more credits,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y either send a personal check or use the on-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line credit card door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purchase credits? (Y,N)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hould you reconsider at a later date, simply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elect the &lt;C&gt;redits command off the Mai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Elected not to purchase credits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mail in your payment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3 =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lease mail your payment to: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1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2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3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 your payment is received, the Sysop will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credit your account accordingly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elected to mail payment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credit card door will now be loaded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ran credit card door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user's sixty-day trial membershi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  The user's security level and access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ccordingly, after being informed how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ub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Sixty-day subscription exp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60-day trial membership has expired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continue to be a subscriber,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select the &lt;S&gt;ubscribe command off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in 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A1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^K[0F&lt;ENTER&gt;^K[0E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ilename SUBDAY10.Q-A was used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callers whose subscription expiration is i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User is 10 days from expi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s a reminder, your subscription expires in te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ays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ould you like to renew it now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Very well. At any time you may select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&lt;S&gt;ubscribe command from the Main Menu to renew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subscription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5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Loading credit card door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multi-node operation is tha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be on-line at the same time on the same BB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, RemoteAccess manages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t uses very carefully, making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ey files to be shared. If you intend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BBS, it is advisable that you first set-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on a single nod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RemoteAccess and will mak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stallation a simpl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hareware version of RemoteAccess only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2 concurrent nodes. The Professional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akes you through each step of the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ss.  Complete each step in tur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necessary for multi-node operation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necessary to make a few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System Log field contains a filenam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ed.  This will force RemoteAcces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 for each node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this will be discussed later in this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path name in this fiel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 one log file and will mix entries from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ructs RemoteAccess to ensure a user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o one node at a time.  If a user attempts to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node simultaneously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text file 1ATATIME.A?? (if it exists) or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forming the user of the one-nod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If this option is disabled, users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and download limits on each node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Multi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abled, this option activates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procedures.  This will enable users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at the same time, read and write messag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along with other op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access to the sam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 multi-node system it is necessa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o have its own home directory. 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configuration files specific to each n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 will assume that you wish to set up a thre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hat your System path is defined as C:\R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&gt; Paths &gt;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ctual names of the sub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For convenience, you may assign na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ode number to which the directory is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ikely that you'll need to increase the FILES=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 if RemoteAccess is runn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load SHARE.EXE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.  SHARE.EXE is a DOS utility which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lock the database files it uses, ensuring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occur.  If SHARE.EXE is not loaded,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of severe data corruption of the database fil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nfiguration flexibility is provided by the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uses to locate the configuration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are those with a filename extension of .R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e or more of the configuration files is present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node directory, then the information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files will override the information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nfiguration files in the main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t may be necessary for each nod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odem configuration information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illustrates how you would achiev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opy the MODEM.RA file from the main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 into each node subdirectory: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opy the default mod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tains modem information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e nod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To edit the modem configuration for node 1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ing any other nodes, change to the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run RACONFIG. 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modem configuration, save and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Repeat this process for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principal applies to any *.R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MITS.RA file contains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copy this file int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directories where you wish to im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ess limitations and edit the setting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following the same process just describ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have different access configur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configuration files used by RemoteAccess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rief description of its contents, are describ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    This is the main configuration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not stor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contain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RA    System ev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OUPS.RA   Fil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RA     Fil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RA  Languag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 Messag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RA   Messag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RA     Modem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RA      Pag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RA  Internal and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RA    Security level acces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intain a separate system log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graph file (TIMELOG.BBS) in each lin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 filename use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a directory path is not includ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eld, RemoteAccess will write a system log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ode directory.  This allows you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s for each individual node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along with the filename in the System Log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nly use one log file for all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ing log entries from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the EXITINFO.BBS, DORINFO1.DEF and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is handled differently in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n a single-node environment,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nvironment, they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rectory (which is usually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node in use).  For example, if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from the C:\RA\NODE1 directory, tha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where exit files will be writt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peration ensures that each node has its own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to which external programs known as do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gardless of the node number that is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, RemoteAccess always creates a DORINFO1.DE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of this type of exit file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n.DEF where "n" is the node numb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  This type of naming conven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odes 1 through 9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oes not support this type of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which runs each individual node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multi-node operation.  While it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 to teach batch file operations,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Information chapter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mple batch file segment illustrat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 for running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up nod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RA\NOD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-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-N2 parameter in the above exampl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 is being run and is necessary for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example does not include or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detection.  For a full example of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see the Batch Files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is a collection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fer mail and files between member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mail is normally carried out automa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edefined schedules without the need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This chapter explains the principal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s as well as how they are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xplanations that follow relate to Fido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's largest amateur mail network.  FidoNet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3,000 bulletin board systems. 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referred to as a node) is assigned a uniqu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ich is entered into a master list of all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list, commonly referred to as a nodelis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each node in the network and is use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t of a network has two basic attractions;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hoMail.  NetMail allows you to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ser of any one of the bulletin boards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ttle or no cost to you. 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huge message area that many hundreds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tentially participate in.  Usually,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public messages, and are organized in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iscussion areas, or areas that deal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,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is organized into several level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ased on geographical proximity.  At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ere are six zones; zone 1 is the USA, zone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, zone 3 is the Pacific Rim, zone 4 is South Amer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is Africa and zone 6 is Asia.  Within each zon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gions that span large geographica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will be between 5 and 18 regions per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on is further divided into nets.  Each ne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et number, and the distribution of these n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ased on geographical and technical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in the individual nets are a number of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refers to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how to obtain a node listing,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FidoNet bulletin board.  The Sysop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happy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emoteAccess within a mail networ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you will require some additional software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program that supports non-human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 program which can originate and receive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other nodes within the network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files.  This type of program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Front End Mailer.  The basic principa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is that it is loaded before th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s own internal event schedule and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ts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received, a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call instead of RemoteAccess. 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aller is another network node or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If the caller is another node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etwork transfers as required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human (not another network node),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exits to the calling batch file which then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ome suitable Front End Mail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, by Scandinavian PC Systems 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, by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ckages are usually available from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iece of software you'll need is a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which is a program that unpacks receiv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imports it into your message databas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outgoing mail from your message database, pa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delivery.  There are several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RemoteAccess,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, by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, by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by 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-Echo, by Roger Kirchh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cquired and installed a Front End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Processor, there are a few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to be changed 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is a number by which individual memb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 are identified.  In FidoNet, nod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a member of the administrative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itial network address should be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figuration.  Enter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Addresses &gt;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oncern yourself with AKA addresses at thi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nly used when participating in more than o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t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given a list of areas that are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network administrator.  Each area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case alphanumeric tag name.  As far as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cerned, all you need is a description of each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plug into.  Setup the EchoMail areas jus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y other message area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&gt; Msg Areas &gt; (individual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tatus field to Public and the Typ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.  Most EchoMail areas don't allow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so you should also ensure that th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Real names only.  The AKA field sh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node number.  If it doesn't, press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select the correct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that is posted on your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be read by hundreds of other Sysop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so you can put a one-liner at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is should contain at leas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possibly where it is locate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so that other users know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.  Your node number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rigin line.  A typical origin lin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* Origin:"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/or your EchoMail Processor.  Mos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llow you to define a different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area.  RemoteAccess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will be used unles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.  This i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multi-node system and each nod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etwork address, the proper addres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origin line by specifying the @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he origin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Central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ppend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igin: RemoteAccess Central 1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nfigure RemoteAcces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 This step is optional since most Front End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NetMail message area directly and have acces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.  However, RemoteAccess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NetMail message area and supports node c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essage area using RACONFIG, giving 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such as NetMail.  Next, set the Typ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Mail and the Status field to Private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s a comprehensive on-line nodelist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which allows users to search for nod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s, regions or nets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tep is complete, RemoteAccess is fully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eiving and sending mail via a mail networ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is setup, you should ensure that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plained earlier in this chapt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properly.  Full instruct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spectiv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Nodelist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BBS software requires you to maintain lar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eldy custom nodelist files for NetMai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raw (St. Louis)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installed for your Front End Mailer,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small (around 5K) index files. 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iled quickly and allow fast nodelist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this system is the nodelist index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.EXE.  You should adjust your batch files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each time any changes are made to your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you receive an update to your nodelist, for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locates your raw nodelist file using the path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Paths &gt;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scans the most recent nodelist presen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oduces the index files NODEIDX.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NC.RA which it places in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have multiple nodelists to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the names of any additional nodel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when RANODE 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nodelist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  <w:tab/>
        <w:t xml:space="preserve">The raw nodelist is in the C:\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imply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and run RANO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updates to the raw nodelist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and ParaNet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The FidoNet NODELIST.nnn and Par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IST.PVT raw nodelist fil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.  Run RANOD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en nodelists (including the default FidoNet node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on the command-line.  Wildcard an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characters are valid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doNet nodelist name on the command-lin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automatically includes the most recen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present in the nodelist directory (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is a cost associated with send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EchoMail, NetMail is usually sent directly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usually means long distanc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will show up on your telephone bil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common practice to have users who wish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repay a number of credits to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by them, from your system.  The define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nt NetMail is then deducted from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cost of sending a single mess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, region, net, or even a node in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ODECOST.CTL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ystem directory.  (See the Contro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diting this file.) Each time a user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s cost is deducted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n fact, users are not permitted to send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require a number of credits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on account, except when the user's Post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structure for your entire nodelist is setup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later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zone &lt;zone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region &lt;region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 and ZONE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net &lt;net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node &lt;node&gt;.  &lt;Node&gt; is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i.e. 2:270/18).  This override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ODECOST.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may contain a maximum of 150 ent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word.  Duplicate entrie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00      ;A message to anywhere costs 200 cred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3 60     ;except zone 3 where cost is 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2 260    ;Messages to zone 2 cost 2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55 30    ;Within our region only costs 3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  690 0    ;Msgs in our net are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690/99 5 ;except this node which isn't lo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ODECOST.CTL file is created, RANODE can be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odelist index files (NODEIDX.RA and NODEINC.R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ored in the nodelist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ese files are required when enter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browsing the nodelist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not suited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this manual, including the local status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, command-line parameters, errorlevel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amples. Where possible, reference materia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with the information to which it app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keep information grouped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 and the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user is logged-on to your BBS 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several keys (called Sysop keys)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If there is a security password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it must be entered before using any o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. Sysop function keys may be used with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 The security passwor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Sysop keys we will outline ar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 These keys are used to change the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 at the bottom of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This displays the user's name, location,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time remaining, connection speed and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use.  If the user has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s enabled, they too ar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This displays the user's voice and data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the date and time on which the user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the date the user first cal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user has called and the ag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 of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This displays the number of fil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and downloaded, including the total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ploads and downloads. 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settings are also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This displays some system statistics such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st caller, total number of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current time, printer status,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and the time and errorlevel of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This displays the total number of messages pos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highest message numb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the user's selected language, the user's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the number of credits the user has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This displays the comments stor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rd.  Additionally, the user's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chat is displayed if the us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This displays the user's interactive EMSI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the user on-line is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program that supports this functionalit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ar becomes blank when this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This displays a Sysop ke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Pressing this key turns the status bar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n accurate view of what the on- lin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.  Pressing any of the other valid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urns the status bar back o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LT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of Sysop keys available are the Sysop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se are keys that are pres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key while a user is on-line, although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while RemoteAccess is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se a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a system security password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will be prompted to enter it whe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s selected.  Upon successful entry o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RemoteAccess will prompt Remove password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,N)? which gives you the opportunity, si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correctly initially, to not requir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Sysop ALT keys press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Activates one of ten predefin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RemoteAccess allows you to configure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functions that may be activated at any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is on-line.  For specific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 &gt; AltF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When RemoteAccess is waiting for a call,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toggle call answering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RemoteAccess is waiting for a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A is pressed, incoming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ed.  Pressing this option a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call answ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Break in for a chat if there is a user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ly.  Pressing &lt;ESCAPE&gt; exits cha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user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Toggles snoop mode.  For example when snoop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displays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When toggled off, only the status b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is option may be selected while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-line or while RemoteAccess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Activates a pop-up user attribute edit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currently on-line.  This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account record in real-time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Hang up on the user immediately.  This drop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connection (if the user is logged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Drop to a DOS shell.  A brief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when this option is selected a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shell is exit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while a user is on-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Lock the user out of the system by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security level to zero and hanging up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call is termina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OUT.A?? is displayed to the user,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is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Toggles the Sysop on next flag.  W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 (indicated by "(SN)" on the F1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), RemoteAccess will pause and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two minutes after the current user logs-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may be interrupted by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keyboard. Whether or no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terrupted, RemoteAccess 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of 2 set which may be trapped by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This option allows you to enable or disabl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 regardless of the paging schedu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ONFIG.  You should note that the overr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and affects all nodes until it is re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may be selected while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ile 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This option toggles printer logging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ntries that are written to the system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sent to the printer port.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while a user is on- 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This option allows you to modify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ser currently on-line and record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the user's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op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Sysop function and ALT keys, a few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This option may only be selected while in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it the first time opens a cha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n records everything that is typ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with an on-line user.  Selecting it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r ending chat mode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closes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Pressing the up-arrow increases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by on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Pressing the down-arrow decreases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maining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 Disables the paging tune.  If this is 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user pages the Sysop, no sound will be produc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.  This option may be activa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d whether or not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allow you to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rminating in this manner will always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0 to DOS regardless of whether the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 was passed when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three environment variables; 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and RATEMP.  These are used to determine th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program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 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syste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set in your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C:\RA,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overlay file RA.OVR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riable is set, RemoteAcces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s overlay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therein.  This allows you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lay file on a RAM disk which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ecution consider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 have a RAM disk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rive D: and have copied RA.OV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called TEMP on that disk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RAOVR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MP        When RemoteAccess swaps out of memory an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the swap file is written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by default.  Sett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valid path and director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where RemoteAccess will write it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.EX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 for the first tim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tch file was created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version, you've no doub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your BBS batch file since it was firs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line in your BBS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main program executable file (RA.EX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command-line parameter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RemoteAccess loads o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are instructions you can gi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 you run it from the DOS command-line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atch file.  Each parameter is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forms DOS of the locations where a command-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ds.  The parameters support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gin with the dash - or / characters and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of this manual which discuss variou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with RemoteAccess also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-line parameters supported by each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of command-line parameters ar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n program executable itself; RA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E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E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f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X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X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X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when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E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verlay XMS support does not work with the DR DOS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memory manager.  Therefore, if you a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and running DR DOS 6.0, you must disabl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sing the -NOXM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MALLOVRBUF  If you load the RA.OVR overlay file on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you can reclaim an extra 12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by specify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This should only be us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ading RA.OVR onto a RAM disk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OVR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n           Run RemoteAccess with NetBI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, using LAN adapter 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0 specifies the default LAN adap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    Log user on-line at connection speed xx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typic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is loaded while a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connected to the modem.  When f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RemoteAccess will use the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which must be a valid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rate.  In addition to the BPS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ure connection response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(i.e. -B9600/AR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x           This parameter specifi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to use.  By default, RemoteAcces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formation from the MODEM.RA fil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reated and maintained by RACONFIG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  If this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the current directory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es its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can be us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ting in the modem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Disable the status bar by default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nstructs RemoteAcces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status bar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xx         Exit at errorlevel xxx aft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ff. This setting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RemoteAccess shoul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 caller logs off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         This parameter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 parameter and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last menu the user was i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f the previous exit to DO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turn to the TOP menu when the 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Run RemoteAccess in local mode. 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, RemoteAccess will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on screen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F&gt;         Load RemoteAccess in Shell to Mailer mod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ll to Mailer sec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is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this featur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must be specifi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-M parameter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command-line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since a space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to DOS itself.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within the command-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d with the underscore _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Batch File Examples se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for a usage example of thi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xx         This parameter specifies the node number (x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multi-node system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250.  For example, to load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node 20, the parameter -N20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    This parameter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user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Log user back on-line after a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15-"Exit to DOS with errorlevel"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just as it would for a new call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stead of prompting the user to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reads the exit file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when a menu function type 15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  For more information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15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Set snoop mode off when RemoteA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.  By default, snoop mode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to see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on-line.  Specifying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es only the status bar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xxxx        This parameter specifies the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system event.  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passes the time until its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  This ensure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low a user to remain on-lin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End Mailer event starti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used in conjunction with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it can be loaded in what is referred to as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mode.  This mode allows you to fir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ch in turn loads a Front End Mail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receives a call and exits to load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nly needs to swap itself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disk or from XMS/EMS mem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load faster since it is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tions of the Shell to Mailer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as in the scenario just described),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e errorlevel returned by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and loads or passes the errorlevel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ront End Mailer is configured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level of 100 when a 2400 BP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RemoteAccess can be configured to inter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check its own internal errorleve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and fire up to accommodate the 2400 BPS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fully explained in the Configuratio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&gt;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batch file is also includ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llustrates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variation of the Shell to Mailer m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used in conjunction with a DOBBS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some Front End Mailers.  In this vari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BBS.BAT file contains the speed at which the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the communications port number in us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s remaining until the next event and possib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dicating that a secur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the string ARQ or MNP, for exampl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in mind that this method, though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, is not a defined standard.  For this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 what RemoteAccess looks fo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moteAccess uses a pattern matching 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DOBBS*.BAT in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mailers such as FrontDoor, can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named according to their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BBS1.BAT for example).  Once this one-lin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RemoteAccess reads the fourth wor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minutes remaining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emoteAccess compares the error-free secur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its modem configuration file wi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ed in DOBBS*.BAT.  If this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at the caller is using an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modem and enables functionality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rror-fre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nformation has been read, RemoteAccess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*.BAT file.  It then loads according to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the Front End Mailer, as in the first var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Mail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Return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exits to DOS either after a user logs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a menu function type 15-Exit to DOS with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, your BBS batch file should trap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RemoteAccess reserves for its own u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  If these errorlevels are du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rom a Front End Mailer, RemoteAccess adds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the errorlevel and passes it to the BBS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User logged-off OK (default val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can be overridden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 lin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Modem initialization error;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driver, or the modem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Sysop Next function was activ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The user entered one or mor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The user entered one or mor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The user entered both NetMail and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uring the session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should be scanne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can force RemoteAccess to exit with a specific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by creating a file called RAXITn.e in th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maphore directory. Then, node n will terminate w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'e' set.  This file is very powerful and wil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connect any caller currently on-line for the affecte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 example, to cause node 2 to exit to DOS at errorlevel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5, create the following file in the semaphore directory: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RAXIT2.25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quires a batch file in order to recyc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 disconnects.  Refer to your 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t all familiar with the concept of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When RemoteAccess terminates, it passes an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atch file.  The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act accordingly.  An errorlevel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1 to 255.  Errorlevels 1 to 5 are reserv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 to indicate certain even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since it was activated.  See the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 for a full list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single-node system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 RemoteAccess is run in standalone (without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RA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1 node system,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o maintenance tasks out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enance task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messag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 usually have more complex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ingle-node systems.  However, much of wha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node example, applies to the multi-nod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standalone (without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) mode.  This batch file is similar to on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automatically by the installation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S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ain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node will recognize the system event an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wo nodes performing the same maintenance tas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only node 1 is allowed to actuall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task commands.  Any other node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abel ':Wait'.  There, it simply wai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ile RAWAIT.SEM (created by node 1)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ndividual Front End Mailers are used, we belie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 least understand how to implement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the Shell to Mai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conjunction with FrontDo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Engineering sar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line that calls Remote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M parameter.  The command-l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he Front End Mailer directly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No spaces may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Any space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must be replaced by underscore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After RemoteAccess loa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, it swaps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nd loads a DOS shell which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Front End Mailer exit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set, RemoteAccess tra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and compares it to the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RACONFIG. This is the metho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the connection typ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DOBBS*.BAT file is crea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Mailer, RemoteAccess also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n that file to determin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Front End Mailer ev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ther the caller ha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free connection. When RemoteAccess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caller, it only needs to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into memory which results in 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pparent lo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and shelling to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M\FD\FD.EXE*M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is batch file example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 except for the line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Shell to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