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Access 2.0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(long awaited) 2.00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upgrade fee for this shareware version. Your existing RA.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work with the 2.00 release. Other than JAM message-base an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upport, there are no additional features in this upgra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Nod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right. As of this release, the shareware version will sup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2 normal plus 1 local-only nodes. To run more than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Pro version. Take this into account before proceeding with the upgr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upgrade to the /Pro vers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ake a moment to explain the 2 node restriction.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cries of "it's not fair!" and "it's not your right!"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. If you are one of these people, then please st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ment to consider *my* point of view. Since the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, I have *never* asked for an upgrade fee of any k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ree, unlimited technical support through the generosit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s worldwide. If it makes you feel better, look at thi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e" fee (there is a special upgrade price from shareware to /P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you are receiving completely new packaging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professional business-hours vo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unfortunate attitude which means that many people, sadl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the same value on software as hardware. My feeling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can afford a computer, more than two modems, two tele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asonable amount of storage, then he or she can certainly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dollars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e of these people, then I apologise for wasting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e 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2.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 version is released simultaneously with this shareware ver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e available immediately. Pro owners who have return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rds will be receiving upgrade information shortly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/Pro distributors is contained in the ma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grade from 2.00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simpler. Replace all .EXE and .OVR files with the o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archive. No further configuration required, other th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language prompts 642, 647, 660 and 6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grade from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significant number of changes, this is not a simple "plug &amp;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 While not especially complicated, there are a number of ste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ollowed to complete the upgrade success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BACK UP YOUR SYSTEM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eplace your 1.11 executables with the 2.00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on't forget your node directories, 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Run RACONFIG in your system and nod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set defaults for th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un 111TO20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prompt you for some information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upgrade your configuration, menu and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Delete the USERON.BBS file from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Follow the instructions in the file "RA200FDB.TXT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Upgrade notes" heading, to install the new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Update the following prompts in your languag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, 56, 57, 103, 199, 408, 524, 571, 572, 5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1 to 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Prompts 570 to 600 are reserved for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If you have copies of CONFIG.RA in your node director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of different modem configurations,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.RA from your node directories. All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s now stored in MODEM.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Run RAUSER -P to generate the new userfil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Finally, don't forget to disable any door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le with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upgrade note, the command-line parameters for RAMSG.EX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The old version of RAMSG has been thrown out and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EM version of the MBUTIL message database maintenanc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xtensive help screens to aid you in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RAMSG 1.11 or any other message-base utility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RA for purging information, you MUST replac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RAMSG provided in this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-minute addition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features/notes which did not make it in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RemoteAccess has support for the online graphic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(Remote Imaging Protocol). To give your BBS RIP functionalit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appropriate RIP screens in your textfile directory.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-detect RIP at the user's end and display the .RIP files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in preference to your regular ASC/ANS/AVT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or on the F1 status bar signals the sysop that RIP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Additionally, a boolean flag has been added to the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file so that doors and other external programs can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terminal supports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IP graphics are never displayed locally. Instead,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during the display of a RIP file to indicate what the user is s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S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f RAMSG options and command-line parameters do not apply to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, and are therefore ignored. Note that the following option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for Hudson areas, as per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SG INDEX - The "delete" and "recover" options are ignored for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SG PACK  - The "force", "overwrite", "delete" and "recover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gnored for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hat the example in the documentation is incorrect. The examp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"RAMSG INDEX -Delete -Recover -Renumber"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MSG INDEX -Delete -Reco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y default, RAMSG processes JAM areas and Hudson areas, in that ord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RAMSG to process either JAM *OR* Hudson (not both)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switch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AM    - Process JAM area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udson - Process Hudson area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should also be noted that JAM areas will ONLY be linked if the 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specified during a PACK operation. This is not true of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, whose reply links are alway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-NoLrdPack switch of the Pack command is not documen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(example "RAMSG Pack -NoLrdPack") disables pac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read pointer files for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rrorlevels for RAMSG are documented incorrectly. The correct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    Configuration file version ID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    Incorrect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    Insufficient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    Insufficient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    Disk error or missing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Fatal error detected by Borland C++ Start 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ually this means there is insuffient memory to set up a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No error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ile there are no limits per se on the number of messages in a JAM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RAMSG can only handle a maximum of 65,535 messages per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. RAMSG will require more or less memory depending 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-base to be packed. Memory required is approximately 64k +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message. This means that on a machine with 590k available, RAMS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process the maximum number of messages (65,5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is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il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file "RELEASE.DOC"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