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o�� Ѿ�   � ÿ�� ��o � o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Ver. 1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PHA version. (Writer's ey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asic concept written, re-written, fumed at and writt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asic file-find, -read, and -write operations fine tu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Ver. 1.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ETA version. (Released to public for t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xed some aesthetic bugs and brightened it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ed LO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ed 'No calls since last run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ed registration 'reminder' and logo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RST PUBLIC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Ver. 1.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ed 'No new Downloads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ade LOG file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cluded this histor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Ver. 1.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xed bug which only allowed FILES.BBS file to b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subdirectory deep from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lightly shortened initial 'reminder'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Ver. 1.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xed bug that wouldn't start at beginning of a second new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ed better counters &amp; descriptors to MPF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ed 'SKIPPED' counter for files it must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ow skips file names it can't find in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Ver. 1.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xed small bug that couldn't recognize a file that was n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 log entries for 'SKIPPED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ome aesthetic changes for the lo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nk you for your inte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k Ga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CHEETAHWAR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