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� ��</w:t>
      </w:r>
      <w:r>
        <w:rPr/>
        <w:t>o � 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! I can't take it any more!  I've downloaded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OWNLOAD counting programs for RemoteAccess and either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rrectly, they don't work at all, or they have so much to them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want to deal with like transfer protocols, special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or ratios that bypass my own preset ratios ...I gave up!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something that would look through my log, pick out all the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day, and update (or add) the counters into the FILES.BBS menu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o much to ask?  Well, here it is! (I hope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 �  �ſ�� ��o �   � �� �</w:t>
      </w:r>
      <w:r>
        <w:rPr>
          <w:rtl w:val="true"/>
        </w:rPr>
        <w:t>ٳ</w:t>
      </w:r>
      <w:r>
        <w:rPr/>
        <w:t xml:space="preserve"> </w:t>
      </w:r>
      <w:r>
        <w:rPr/>
        <w:t>o �   ÿ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is it INSTRUCTIONS !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it's this eas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MPF.EXE in the same directory as your RA.LOG.  In your nightly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ach day or so manually, just run MPF and it does the rest itsel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ble to find all paths to all FILES.BBS files or it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little statement and bypass that particular file.  It's alway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have backups to all your FILES.BBS lists just-in-case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alter them by adding the counters to each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MPF11.ZIP   3417 [11] Most popular files v1.1 - The downloa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reaches 10000 it will change and remain at "[9999+]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downloads.  Keep in mind that at its smallest ([1] - [9]) 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op four spaces off the end of your description.  At its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[9999+]) it will be eight characters that will be chopped off. 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5 blank spaces at the end of your description is probably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  For long descriptions use two lines.  The PIPE symbol (|)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gether even during a fil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MPF11.ZIP   3417 [11] Most Popular Files v1.1 - The downloa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neat little download counter for FILES.BB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BY Mark Garland of CHEETAH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F.EXE will create two other MPF files if it does not fin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A.LOG directory.  These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P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reated once and is updated each time MPF is run.  If MPF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 MPF.DAT, it will start at the first RA.LOG entry again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it.  If you archive your RA.LOG files and start fresh every s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.  One of the entries in the MPF.DAT file is what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g file should be.  If it has changed then it will start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PF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'quick reference' log file that lists all the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pdated by MPF and on what dates they were updated.  You ma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 any time without affecting the operation of MPF or keep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ÿ �   � o � o �  ͵   � o � o �  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distributing this program under the SHAREWARE concept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done DEMOWARE or CRIPPLEWARE in any form.  I did add a 'reminder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like and use this program to register.  Registration is a me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00 and it need not be check or money order (but they're ok too)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two dollar bills inside two sheets of printer paper or pla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write on the paper "MPFxx REGISTRATION" ('xx' being the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name and return address, stick it in an envelope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ETA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WENTWORTH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YNN, MA. 01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bug reports and suggestions on to this address also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your registration fee you will receive a 'Registration code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 Place this in your command line when you execute the program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liminate the 'reminder' from 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    MPF registration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͵ �Ĵ o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ested this program extensivly on my system and foun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laws.  But, neither CHEETAHWARE nor myself may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to hardware or software as a direct or indirect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misuse of this product.  Use of this product constitu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accept that the terms of this product are on an 'as is' ba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gal rights are hence forfe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ÿ �   �   �   � o � o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been using this program on a Tandy 1000 TL/2 with a 42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and 20 meg Bernoulli drive without any problems.  I do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upward limits of this program. The largest FILES.BBS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writing this document is just over 200 lines.  The RA.LO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00+/- lines and it is archived and restarted every 3 to 4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BBSs may wish to do this more often to cut down search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.LOG style that I used as a model for this program's use is the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log but I see no reason it should not work with both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If this is found untrue, a second release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a later date.  Well, that's about it.  I hope it work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s it has for me.  ENJOY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MARK GA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ETAH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