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PLOADER 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nges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only one change made to this version, I left out a function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should of had in from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or versions of UPLOADER would not change a "BLANK" entry, dumb huh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2 does allow this, simply use the RB switch on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uts UPLOADER in the proper mood (mode). RB= Remove Bl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ompted for the name to insert, then, let 'er ri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BLANK out the uploader field by simply pressing EN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r name, no spaces etc., just ENTER.  This will work in all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, Search and Replace. Wouldn't be much use though on Replace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... &lt;gri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lways, this works on a single HDR file by specifying the name: FDB##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n ALL HDR files by specifying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Replace Blank entries on one file... UPLOADER RB FDB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lace Blanks on ALL Hdr files..... UPLOADER RB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of the switch is not important. See UPLOAD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"minor" changes made, I did not update the manual, he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e next release will have this information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