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 seeing too many "FORGOTTEN PASSWORD" comments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n enhancement to RBBS-PC.  Now, when a caller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before he can leave a comment he will see BADPASSW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file can alert the caller to the fact that 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e same name as another call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ave to use a unique name.  If the caller re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his password, the help file can give him exa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every SysOp will come up with their own BADPASSW.HLP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ysOp will want to handle this problem in thei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sample BADPASSW.HLP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