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ETINFO.DOC - set up instructions for QWK networking features of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nager +Plus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have included three files in this package that are related to Q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twork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USER.EXE is the user file editor for Mail Manager's internal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, MAILMGR.USR.  Use this to add a username, net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pability for a particular username, etc.  All op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HOST end of the line are taken care of via this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NET.EXE is the QWK-&gt;REP conversion utility for the NOD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ne.  The host does not need this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AMPLE.CFG is a sample MNET configuration file (again, for the NOD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the line) based on what we're about to talk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l Manager +Plus+ can produce MarkMail-compatible mail packe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c usernames on your system.  Said mail packets can be proces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number of QWK network utilities from other authors such as TNET, R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 al, as well as Mail Manager's own MNET utility (inclu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age).  Therefore, Mail Manager +Plus+ network-capable mail packet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sily be used by sysops of ANY bulletin board type that has a sup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WK network utility..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, the MNET utility was written to be completely generic. 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arly any sysop who has a QWK mail door capable of generating and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twork packets can use the MNET utility for their file conversion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orting to an external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WK networking is intended as an alternative to Fido-style mail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do not need to completely reconfigure your BBS to get into QWK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l transfer.  The sysop acting as the "node" must get into some se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conversion, however (all of which Mail Manager +Plus+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ompanying utilities can handle for yo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WK and Fido network mail transfer do not mix well.  It is stro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mmended that you keep your QWK and Fido network message bases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EACH OTHER, and do not try to transfer the same conference via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th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QWK-format net system is complex enough that explaining how to set i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s rather involved, so lets take it in st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HASE I : GENERAL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cenario wor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have a conference or two that you would like to share with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interested sysops.  This means that you are acting as the "hos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people calling in to receive this conference from you are 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nodes.  They would call up your system with a username which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up to have "net status".  They would then load up the Mail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Plus+ door, and download their mail pack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r BBS                     Thei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      download    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BBS.QWK ---------------&gt; YOURBBS.QWK (downloaded from yo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Tossed into into their mail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via any of several means,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on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New messages from them are extr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via any of several means,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on system, to produ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pload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BBS.REP &lt;--------------- YOURBBS.R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loaded into your mail do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processed by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you can see, it is real easy to become a "host" in this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you have to do is grant the user "net status" and configur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erences to allow the user net access to.  All of the dirty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file conversion) is done on the "node" end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, if the REVERSE is true, (another sysop has a conferen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interested in), you would do exactly the revers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call their system, extract and download your QWK packe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the necessary conversion on your end of the line.  You woul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 their BBS back up, and send up any replies destined for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ain, this would work like 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r BBS                              Thei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      download            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IRBBS.QWK &lt;---------------------- THEIRBBS.Q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use MNET ut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vert to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BBS.R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upload into your MAILMGR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or. New outgoing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extracted into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BBS.QW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use MNET ut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vert to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         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IRBBS.REP  ---------------------&gt; THEIRBBS.R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Uploaded into their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door, and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, you would probably imbellish this to make the call tha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of this at once (IE - Send up THEIRBBS.REP and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IRBBS.QWK in the same session).  By the same token, the gu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o is calling *YOU* (with you acting as the host) would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the same thing in reve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HASE II:  SETTING UP AS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uggestion, hint, or whatev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we go into the details of how to set up a host board, w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ke to suggest you consider setting up a second copy of MAILMGR+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your net activities, if you have the disk space for it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etely isolate your net activities from your normal user 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ay, and can configure the net door for only those conferenc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sh to have available for net transfer.  Both copies of the doo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ss the same RBBS message and user files, but they will need to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in separate directories, and have their own MAILMGR.USR files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good idea to give this second copy of the door a different packe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at used in your user door, so the QWK and REP packets don'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xe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ing this all with one door, a net user who is also a personal us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oard will be forced to make two calls - one under his "net"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under his real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th a separate copy of the door for net activities, it will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ecessary to create bogus user names for your net node callers - they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ll in under their normal names, do net transfers from your net do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still be able to do "personal" QWK/REP activity in your user do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lus carry out any other normal activities on your board all in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.  One of the first boards to beta test the net capabilities of MMG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up a separate door for net activity, and it has been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tisfa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on with the show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ing/configuring for Host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has to be done first, before any QWK net mail transfer can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ce.  Let's pick a random example of how you might want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thing like this in the first place... filenames listed bel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 and HOST are just for clari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OST's mail packets are named HOST.QWK, and he expects HOST.RE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uploaded into his Mail Manager +Plus+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host wants to allow a particular user to network his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a named SPECIAL.  (This would be SPECIALM.DEF and SPECIALU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RBBS message and user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person who is to be calling in to download mail and up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lies is "JOHN DOE".  On the bbs that John Doe runs, his QWK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s mail packets named NODE.QWK and NODE.R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If you are NOT setting up a separate door for net use, Joh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 a special username to pick up his network mail, so that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ep track of last message read and so forth without screw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ohn's own "real" logon sessions to your board.  You decide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ohn a fake name of "NODE MAIL" for network mail purpos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K.  With that in mind, here is what you would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Written for a single door setup, using a dummy name for the user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are going to have a separate door for net activity, the instru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the same except you would skip steps 1 and 2, and use the user's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) Create a user name on your system of "NODE MAIL".  Give hi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ssword, and a standard security level that you would give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se.  (He doesn't need any elevated security).  Say you made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ssword "QWKMAI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) Inform John Doe that his username and password for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s is "NODE MAIL", with the password "QWKMAI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) Run the MUSER.EXE utility, and add "NODE MAIL" to the file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ption 2 from the MUSER edit scree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4) Using MUSER.EXE, set up the user's options for net access.  B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what we have discussed above, the screen would look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&gt; start screen cap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SER - Utility to edit MAIL MANAGER +PLUS+ Use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00  Copyright (C) 1992, Newark Connections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USER:  NODE MAIL                                              RECORD: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) Packet type:         QWK                  L) Abort if no msgs: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) Update pointer:      Yes                  M) Ask before send: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) Xfer protocol:       Z                    N) Default msg select:  All m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) Msg to ALL as pers:  No                   O) Turbokey:        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) Display Menu:        No                   P) Net Status:          Net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) Archive choice:      ZIP                  Q) Net identification: 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) Last-on (YYMMDD):    921102               R) .MSG Date (YYMMDD):  80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) Send own msgs:       No                   S) .MSG Time (HHMMSS):  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) Send bulletins:      No                   T) .MSG Length: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K) Send new file info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ELECT USER: Press #, , PgUp, PgDn.  (&lt;ESC&gt; to QU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:                   EDIT USER SHOW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Find User Name          A-T) Edit data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Add new user            4)   Edit con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Purge User Records      5)   Delet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&gt; end screen cap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st important of the above are 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) Net Status         = Net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) Net identification = 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ther options he can set for himself the first time he logs on, o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ndled automatically by the door.  Net status and net identification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NOT set up himself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t identification field is used by Mail Manager +Plus+ to keep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which messages originally came from that "net status" user,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m from receiving these same messages back in subsequent QWK pa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dentifier can be any combination of (up to 8) characters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quely identify this user to your system.  We suggest that a conven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entifier might be the QWK/REP base packet name used at HIS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.  (In our example here, the node uses NODE.REP and NODE.QWK a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 of the line, so we used NODE as the indentifi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nce you have set these options, the last thing to do is to flag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erences you would like him to be able to pick up.  Do this by pun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 4 from the above menu (MUSER takes you there automatical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ting up a new net user).  You'll get a screen that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&gt; Start screen cap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SER - Utility to edit MAIL MANAGER +PLUS+ Use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00 Copyright (C) 1992, Newark Connections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USER:  NODE MAIL                                              RECORD: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---         11 ---         21 ---         31 ---         41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---         12 ---         22 ---         32 ---         42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3 NET all-A   13 ---         23 ---         33 ---         43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 ---         14 ---         24 ---         34 ---         44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 ---         15 ---         25 ---         35 ---         45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 ---         16 ---         26 ---         36 ---         46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 ---         17 ---         27 ---         37 ---         47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 ---         18 ---         28 ---         38 ---         48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 ---         19 ---         29 ---         39 ---         49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--         20 ---         30 ---         40 ---         50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 CONFERENCE via Cursor keys (Press &lt;Esc&gt; to exit conf inf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oose:  1) Active net - all msg           3) Inactive net - all 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) Active net - pub msg only      4) Inactive net - pub msg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5) Prohibit net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&gt; end screen cap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w - as you can see, all you get are conference numbers at this sta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game.  So, be sure you know which conference numbers correspo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conferences within Mail Manager.  In the above example, th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erence is conference #3.  We moved the flashing pointer down to t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punched "1" to give the user net status to all messages in that are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o activate this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's what the five options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Active net - all msg:  Sets user to be able to receive all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conference, and turns this conference "on" as though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d seleted it in his own configuration when on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Active net - pub msg only:  Sets user to be able to receiv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c messages in the conference, and turns this conference "on"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ough the user had seleted it in his own configuration when on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Inactive net - all msg:  Similar to option 1) but does not tu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erence "on".  With this option you give the net us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TENTIAL to participate in this conference, if he choos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v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) Inactive net - pub msg only:  Similar to option 2) but does not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conference "on".  With this option you give the net us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OTENTIAL to participate in this conference, if he choos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v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5) Prohibit net access:  A user given "net status" will only be 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tract messages from, or upload message to, message bases in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have specifically granted him net access.  If you want to de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 status to that conference entirely, hit option "5".  (Default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do nothing, is to deny net acces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IMPORTANT NOTE:  Many established networks, such as FIDONet,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RBBSNet, and RIME do not permit unauthorized distribution of their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message bases.  ** DO NOT ** grant net access to such conferences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without first obtaining permission from proper authorities.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've granted net access to the conferences you'd like,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e.  Hit [Esc] twice to get out of MUSER, and you will be bac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 prompt.  You just set up "NODE MAIL" for net status to your "SPECI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is point on, all of the dirty work is done on "NODE MAIL"'s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ine, and you as the host are FINISHED!  Just be sure that ole'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L can join your "SPECIAL" conference via either RBBS or Mail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self (or you can add NODE MAIL to the conference user file manually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the whole purpose of all of this will be def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MAIL will now be able to extract special "net status" packe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nferences you've set up for him.  He will also be able to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 messages to those same conferences, regardless of the name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from" field of the message headers.  Also, MAIL MANAGER +PLUS+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ep track of which messages originally came from NODE MAIL's syste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not allow him to extract those same messages in subsequent Q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ets, thus preventing annoying duplication of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HASE III:  SETTING UP THE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lucky dog you... you get to do all the file convers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K - let's just use the names we mentioned above for setting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st here, to avoid confusion.  In this case, here is your scenari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You are John Doe, who logs onto the host's board and downloads a "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us" packet called "HOST.QW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You are networking his "SPECIAL" conference, which is area #3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REP packets that you send up to him will be named "HOST.RE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, time to make some assumptions about your own system.  Again,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 stress that these are just example names for the purposes of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cenario for helping you set thi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Your board uses the filenames "NODE.QWK" and "NODE.REP" for qw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 packets transfe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networked "SPECIAL" conference is area #15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already using some other type of utility, or are not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BBS-PC, it is UP TO YOU to perform the magic.  The following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tain to RBBS-PC, and Mail Manager +Plus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quick aside - why RBBS sysops might want to use MNET and MMGR+ for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rting/exporting instead of other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By importing/exporting via an established QWK door, the doo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ep track of message pointers.  Using external utilities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ans they have to keep their own message pointers, and any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e renumbering that takes place must also renumber these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inters for proper operation.  MMGR+ uses the same user records R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es to keep track of message pointers, eliminating the need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parate updating of po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) MMGR+ will automatically keep track of which messages came from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st.  When extracting a later QWK for export to the host, MMGR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nows not to extract these messages, thus preventing anno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plicate messages from being exported.  As a result, you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eset your message pointers after uploading a new REP,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iminating the possibility of skipping messages that wer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lly just prior to uploading the R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If you have any conferences set up to support aliases, MMGR+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nd this support to "netted"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back to how to set this beast up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NET.EXE utility will do all of the QWK -&gt; REP conversion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we talk about how to use it, we had best lay out your scenari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When you export messages, you generate HOST.REP which contains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ssages you wish to send to the host.  You call up the host boar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ing whatever "net status" name has been established for you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ost board, send up any waiting HOST.REP from your board and down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new HOST.QWK.  You then log off the host.  Now back at your 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import any new messages from the host into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the fun part of pulling this off is on your e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You fire up Mail Manager +Plus+ locally using a special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sword that you've configured to handle mail to/from "HOST"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tract NODE.QW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2) The host system can't do anything with NODE.QWK, so you use our M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tility to convert it to HOST.R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 Call up the HOST board, extract and download a new HOST.QW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load your HOST.REP reply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) Convert the HOST.QWK that you received to NODE.REP via M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) Go back into Mail Manager +Plus+ again using that sam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 name, and upload the new messages from the host as NODE.R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eat into infin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thing in setting this up is to create a special user name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on your system for handling net mail to/from the host. 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, we'll use the name HOST MAIL.  If you do not do this, Mail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Plus+ will not be able to keep track of which messages were impor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system from the host, and will not be able to prevent thes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being extracted and sent back to the host as duplicate messa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sequent QW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you participate in more than one net, you'll need to set up a sepa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for each 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use the MUSER utility to do this, and the process is nearly iden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at used when setting a user up as a "net status" node caller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.  The ONLY difference in what you do to set it up is that,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elling MUSER that this special user name is a "net node"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l MUSER that this name is a "net host".  In operation, Mail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Plus+ does not add "net status" information when it extracts a QWK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et host" user.  Please see the discussion on setting up a host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for setting yourself up to use the MNET utility.  The MNE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is like 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NET &lt;HOSTNAME&gt; &lt;I&gt; &lt;O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stname = up to 8 characters for what you will be rece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rom and sending to your host.  Example: "HOS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ould mean HOST.QWK and HOST.R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= Input.  Convert incoming HOST.QWK to NODE.R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= Output.  Convert outgoing NODE.QWK to HOST.R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need a configuration file for each "HOSTNAME"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nd to set up with MNET.  If your host's QWK's will b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ST.QWK, you would set up a file named "HOST.CFG", and call M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 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NET HOST I            (convert HOST.QWK to NODE.RE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NET HOST O            (convert NODE.QWK to HOST.RE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's it.  Based on all of the examples we have mentioned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is an example HOST.CFG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Sample MNET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                                                  ; NODE PACKE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 DOE                                               ; NOD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 SYSOPNAME                                         ; HOST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:\mmgr\plus\                                          ; NODE PACKE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:\mmgr\plus\                                          ; HOST PACKE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Node BBS (123) 456-7890                        ; NODE TAG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Host BBS (098) 765-4321                        ; HOST TAG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IP [FILE]                                           ; PACK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NZIP [FILE]                                         ; UNPACK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ALL REMAINING LINES CONSIST OF THREE PARAMETERS, SEPARATED BY COM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NODE CONF, HOST CONF, PRIVATE ALLOWED (Yes, No, Convert priv to pu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, 3,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.  Here's what all of these options mean to MN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  = NODE PACKET NAME.  (up to 8 characters, NO EXTENSION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is whatever your QWK and REP packets are named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d of the line.  The example shown above would mean NODE.R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NODE.QW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2 = NODE SYSOP NAME.  (Your name as you are known to your us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NET will convert all messages to and from "SYSOP"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ue name before they go out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3 = HOST SYSOP NAME.  (The sysop's name of the HOST boa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NET will convert all incoming messages to and from "SYSO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the name enter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4 = NODE PACKET DIRECTORY.  (Where YOUR QWK's and REP's are stor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5 = HOST PACKET DIRECTORY.  (Where "HOST"'s incoming QWK's and out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P's are stored on your syst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6 = NODE TAGLINE. (Tagline to append to outgoing messa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7 = HOST TAGLINE. (Tagline to append to incoming messag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8 = PACK COMMAND LINE.   (Archiver of your choice to create *.QWK/REP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9 = UNPACK COMMAND LINE. (Archiver of your choice to extract from *.QW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e use of "[FILE]" in the pack and unpack strings.  MNET will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"[FILE]" with the appropriate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emaining lines = NodeConf#, HostConf#, PrivateHand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deConf# = The conference number as it appears on YOUR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stConf# = The conference number as it appears on HIS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vateHandling = "Y", "N", or "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 = Yes, allow private messages - pass them thru un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 = No, ignore private messages - don't even pass them th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 = Convert private messages to publ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, as we stated earlier, "SPECIAL" conference is #3 on the ho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#15 on your end of the line.  You want to allow private ms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line would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5, 3,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 additional lines for additional 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run MNET from any directory you choose, but it expec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d any host configuration files (HOST.CFG in our example)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should be about it.  Now, for an example batch file &lt;gasp&gt;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attempt to automate all of this for you.  Here's your scenari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You would physically call up your host and transfer any QWK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/or REP's.  We leave it up to *YOU* as for how to auto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end for your particular comm software and commands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your host, and have assumed that the batch file you u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is called MAILRUN.BAT.  If you aren't doing this via batch 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ould have to perform these steps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Now, you will want to perform the conversion, and ready any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"HOST" at the same time.  You have already created HOST.CF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NET utility, so now you will need to create a special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for Mail Manager +Plus+ to operate automatically in loc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purposes of illu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We'll continue to use the name HOST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We will say for the sake of argument that you have already lo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to Mail Manager +Plus+ as "HOST MAIL", and set all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s the way you wan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You will be using an unused node number on your system for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ager +Plus+ to do this in local mode.  (If you've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ndered how to log onto Mail Manager in local mod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t name than is shown for local mode in MAILCFG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how you do it.)  Let's say you picked node "5" for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all of that in mind, you would create a DORINFO5.DEF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Manager directory that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BBSNAME            ; Whatever your BBS name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SYSOPFIRST          ; Your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SYSOPLAST           ; Your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0                    ; COM0 means loc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0 BAUD,N,8,1        ; Baud rate doesn't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                      ; Network type. 0=DOS, 4=DV, 6=Net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                    ; Your "special" firs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                   ; Your "special" las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OWN, USA            ; Whatever City/State you want to use (doesn't mat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         ; Graphics to use (0=none, 1=ascii, 2=ans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                     ; Security level for this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0                    ; # of minutes available for local MMGR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1                      ; Fossil active (doesn't matter... 0 or -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just copy one of your own existing DORINFOx.DEF files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dit it accordingly.  The comments shown above should NOT be t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- assuming (we have to do lots of assuming here...) that your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 directory is C:\MAILMGR, you would set your HOST.CFG to poi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MAILMGR\NODE5\ for the "node" packet directory.  Set the "host"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 directory for wherever your HOST.QWK's will be received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atch file runs MNET from the \MAILMGR directory, HOST.CFG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be in the \MAILMGR directory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 ti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               ; Change to Mail Manager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mailmgr       ; Change to Mail Manage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mgr 5 /o     ; Run MMGR in automatic Output mode.  Create NODE.QWK.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t host o      ; Read HOST.CFG, and convert "NODE.QWK" to "HOST.REP"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mailrun.bat ; Batch file you have written to call your host,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;   your HOST.REP and download a new HOST.QWK.  Us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;   so that control is returned to this batch fil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;   finished.  Otherwise, processing will end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t host i      ; Read HOST.CFG, and convert "HOST.QWK" to "NODE.REP"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mgr 5 /i     ; Run MMGR in automatic Input mode.  Upload NODE.QW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is it.  You may want to embellish this, to delete old QWK or 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hen they are no longer needed, etc., but these are th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w!  That's a lot of work.  Wouldn't you rather be a ho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AT IS THIS "NET STATUS" STUFF, ANYWAY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QWK-based mail networks utilize "net status" information which i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ontents of the QWK packets produced by the host bb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tells the receiving system which conferences have been 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et distribution, and takes the form of additional data appen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he MESSAGES.DAT file in the QWK, and/or an additional file in the 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NETFLAGS.DAT.  MNET will not import messages from a host packet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ontains data which says the message's conference has been authoriz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distribution.  So if the board at the other end of the lin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packets which contain net status information, you have two choic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set this 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either YOU act as the host, since your MAIL MANAGER +PLUS+ door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 net status packets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you act as the node, but use separate .cfg files for the transfer in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rec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outbound messages FROM your board, you would set up HOST.CF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bed above, and run MNET in "outbound" mode to convert from NODE.Q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HOST.REP (command MNET HOST 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inbound messages TO your board, you would set up a separate NODE.CF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, and again run MNET in "outbound" mode to convert from HOST.QWK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DE.REP (command MNET NODE O).  When setting up to do this,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bably easiest to imagine that you were the sysop of the OTHER boar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you were configuring to process outbound messages to a host. 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get to swap the sysop names, taglines, and most importantly, rever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order of the conference numbers ("15, 3, Y" in HOST.CFG becomes "3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, Y" in NODE.CF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NAL THOU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 know these docs are a bit on the rough side, but we THINK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nd everything you ne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 REALLY HOPE THAT THIS MAKES SOME TYPE OF SENSE!!!!!! &lt;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suggestions for improving this document will be GREAT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s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ip Morrow and Doug Wi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Demented Programming team in Newark, O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  --- Acknowledgements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ddition of "net status" capability to Mail Manager has been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ST requested featured since day 1.  Unfortunately, for a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, nobody was able to provide any information on what this entai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y thanks go out to Marion Royal, who took it upon himself to b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g this information and provide it to us here at Newark Conn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s, Marion, "this Bud's for you".  &lt;grin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