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1992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problem a while back whereby a young CoSysOp of mine captured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his conference and started calling up my board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ith other users names and passwords.  Needless to say,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blems.  I have since done two things.  First and foremos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way the users file privilege from all my CoSysops.  I am the onl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 to those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wanted to install a merge to require all my users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n a regular basis.  This way, if my security were compromis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know that within a set number of log ins my users would have ne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as born the PSWD174 merge files.  The routine here i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to change their password at a SysOp specified amount of log 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reuse the existing password when they ar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pecifies the number of log ins permitted befo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ange with a new parameter in the Passwords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arameter 146.  The existing RBBS passwords file contains 13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d with a comma.  You must now add a 14th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log ins at which the user must chang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2,10,10,0,2,0,0,0,-1,0,0,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5,30,30,0,5,0,0,0,-1,0,0,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6,45,45,0,6,0,0,0,-1,0,0,3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e,20,90,90,0,10,0,0,0,-1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20,90,90,0,20,0,0,0,-1,0,0,4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14th parameter is 2 (the preceeding comma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irst parameter).  This means a security level 2 user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password every other time on the board. 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tatic since a user would have to constantly remember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 the 14th parameter is 30.  This level user (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in this example) would have to change their password every 30 log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xample the user would have to change their password ever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example contains a 0 so this class user would never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word.  The same holds true in the fift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VALUE IN THE 14th POSITION!  If you deci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doesn't have to change their password, you MUST put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4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batch file to perform the merges for you using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program.  If you have done any other merges to these sub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and EDIT merges, you will be better off performing these merg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nes to be added or changed are marked accordingly (PSWD1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add two variables to your RBBS-VAR.BA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K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ldDate$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ldPassword$, _                                  ' PSW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PswdChngReqTime, _                               ' PSW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mitMainDir$,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my RBBS-VAR.BAS file named RBBS-VAR.NEW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batch file, it will rename your RBBS-VAR.BAS file to RBBS-VAR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is new RBBS-VAR.NEW file to RBBS-VAR.B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also rename all files accordingly so you'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nd link right after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sample PASSWRDS file (my passwords file)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y board a call and let me know how you like this merg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problems with it.  L8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ontain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-PCPSWD.MRG -&gt;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B1PSWD.MRG -&gt; RBBSSU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B2PSWD.MRG -&gt;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WD174.BAT  - batch file to complete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VAR.NEW - replacement RBBS-VAR.B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RDS     - Sample passwo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WD174.DOC  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 RBBS v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hru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for non-comercial use.  If this merge is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BS, then please contact me at either the address list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