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          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>
          <w:rtl w:val="true"/>
        </w:rPr>
        <w:t>ڳ</w:t>
      </w:r>
      <w:r>
        <w:rPr/>
        <w:t>�</w:t>
      </w:r>
      <w:r>
        <w:rPr/>
        <w:t>Ŀ���Ŀ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</w:t>
      </w:r>
      <w:r>
        <w:rPr/>
        <w:t>Ŀ���Ŀ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�� �� ���</w:t>
      </w:r>
      <w:r>
        <w:rPr/>
        <w:t>Ĵ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  �  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ĳ�Ĵ</w:t>
      </w:r>
      <w:r>
        <w:rPr>
          <w:rtl w:val="true"/>
        </w:rPr>
        <w:t>ڳ</w:t>
      </w:r>
      <w:r>
        <w:rPr/>
        <w:t>�</w:t>
      </w:r>
      <w:r>
        <w:rPr/>
        <w:t>Ŀ���Ŀ���Ŀ���Ŀ���Ŀ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</w:t>
      </w:r>
      <w:r>
        <w:rPr/>
        <w:t>Ĵ���Ŀ���Ŀ���Ŀ���Ŀ���Ŀ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 ������</w:t>
      </w:r>
      <w:r>
        <w:rPr/>
        <w:t>ĳ������������Ŀ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mer : Mark C. Ford                             Main Support Board</w:t>
      </w:r>
    </w:p>
    <w:p>
      <w:pPr>
        <w:pStyle w:val="PreformattedText"/>
        <w:bidi w:val="0"/>
        <w:jc w:val="left"/>
        <w:rPr/>
      </w:pPr>
      <w:r>
        <w:rPr/>
        <w:t>Libraries  : Turbo TechnoJocks                          The Ford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_TP4                            Dual HST 14.4 24 hours a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315)252-3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  page &lt;1&gt;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.....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.E.E.D. Software?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BBS-TA?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eing a BETA Tester means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RBBS-TA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RBBS-TA.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Num.cfg file explained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VPrint.exe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'Hot' Keys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/ASCII Screens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Batch file setup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: Bug report form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: Registration form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: BETA request form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  page &lt;2&gt;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, WARRANTY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treat your copy of the RBBS-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uxe Total Access as if it were a book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install RBBS-TA on more than one machine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only one copy at a time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, you may purchase a site licenses 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d cost. You may make as many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TA as required for the sole purpose of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py and redistribute the shareware por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BBS-TA, commonly known as RBBS-TAVxxx.ZIP, bu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not modify in any way, the contents of the sha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package. Further, you may NOT charge a fe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ing such a copy, beyond a maximum $8.00 cop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duplication fee,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ent of C.E.E.D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E.E.D. Software reserves the right to change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TA and the documentation without prior notice,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obligation to you,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 that any disputes arising from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will be subject to the laws of the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 to hold the developer and distribu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BBS-TA harmless for any damages, either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sequential, that might arise from the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cknowledge that RBBS-TA and documentation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pyrighted property of C.E.E.D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your use of the RBBS-TA, you acknowledge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d, and understand the terms and condi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  page&lt;3&gt;         Copyright (c) 1991 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-TA is distributed as-is and without warranty, includ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limited to, the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E.E.D. Software does warrant the distribution media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eriod of 30 days.  During that period, C.E.E.D.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place the distribution media or provide a refun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  page&lt;4&gt;         Copyright (c) 1991 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E.E.D. stands for Creative Entertainment and Education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E.E.D. also stands for great software at a grea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ere at C.E.E.D. Software are trying VERY hard to writ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vailable anywhere. We are writing not just for today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omorrow and the next day. Your input is the most valuabl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ur company. Without it we will be just another small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among many. With it we will stand out and shine.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just isn't enough. Please NEVER feel that you can'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home BBS any time any day and talk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dBoard                   C.E.E.D.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15)252-3629      or write     C/O Mark C. F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R Dual HST 14.4               24 Frenc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burn,NY 1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5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PC Total Access (RBBS-TA) is the first in a line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.E.E.D. Software. The idea behind RBBS-TA is ease of use and power.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to write a Call Back Verification door for RBBS that was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ORKED! We hope RBBS-TA lives up to your needs. It has been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6.0 and uses Com_TP4 and Turbo TechnoJocks Toolki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Call Back Verification Door?  As you may be awa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for a Sysop to know if all of his callers are unique. Som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og onto a BBS under several names (Aliases). There are many w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at this problem, but by far the best is a Call Back Verificatio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user first logs onto your BBS (New) they have no access. Inform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o gain full access they must enter door number x (RBBS-TA). RBBS-TA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in itself to the user, then disconnect them and call them back!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really is there then he/she will be asked for their BBS password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ssword is entered correctly RBBS-TA automatically updates thei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intervention from you. Since RBBS-TA checks for duplicate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impossible for a user to have more then one account per phon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6&gt;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BETA tester for C.E.E.D. Software you will receive many perks.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ALL C.E.E.D. products (even those you are not BETA testing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one of those perks. What do we ask for this?  We ask onl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uct yourself in a professional manner that will not reflect poor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E.E.D.. We ask that you contact us via mail or BBS at least once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arly BETA stages and once every two to three weeks in final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ges (Even if just to report that all is well). Finally, we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in no way release any BETA software to ANYONE, (NO EXCEPTI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we decide to make the release. Releasing software before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is complete can result in copies with bugs being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s hands. This can seriously damage our reputation and gener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t of extra work for us. Remember, a BETA package is like a secre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one tell just one person it doesn't take long for everyon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apply for FULL BETA status please fill out the for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and mail it or upload it to our BBS. Please be awa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nly support a limited number of BETA sites. There is no gaure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have on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7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RBBS-TA, make a directory anywhere you may have room and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ase archive (RBBSTAxx.ZIP) into that directory. RBBS-TA can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nywhere and does not require it's own directory, although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the release archive unzipped run TA-CFG.EXE. 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for the drive and then the path to RBBS's RBBS-PC.DEF file.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Sidekick' style directory menu to highlight the file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the main TA-CFG menu will come up. See the next section 'Config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TA' for explanations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read the section on creating the PhoneNum.Cfg file and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directory as RBBS-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8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essage that will be given to the user when cha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] is entered. The default is the same as in RBBS although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have to be. Changing it will not effect the message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 Ex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essage that will be given to the user when cha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ited [ESC]. Again - it does not have to be the same as in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RBBS-TA will use whenever the Sysops name appears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be used in future versions for editor access from RBBS-TA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have to be the same as in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RBBS-TA will use whenever the name of the Board 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not have to be the same as in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-TA will timeout the user (return them to RBBS) if a ke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within this man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ttemp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tell RBBS-TA how many times to attempt to call someone back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ise to set this to at least two because many things can interf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uccessful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9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L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RBBS-TA if long distance calls will be made or not. If this is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then long distance callers get a message informing them that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calls are not supported. If set to YES then the call will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it is long distance.  *** YOU WILL BE CHARGED FOR THESE CALLS ***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t to MAIL then RBBS-TA uses a special password via mail pro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e the user (see LDVPrin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P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RBBS-TA whether or not to allow paging (PAGE) of the Sysop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. A PAGE will never be allowed if it is not within RBBS Offic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tended to gather a few bits of information not reques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. If set to YES it forces the user to enter their street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zip code. If set to NO this feature is by-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Mai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RBBS-TA to place comments in your comment file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keep updated on what has happened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10&gt;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RBBS-TA will look for RBBS-PC.DEF, USERS, DORINFOx.DE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 R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-TA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RBBS-TA will look for it's own support files (such as TA-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ONNECT.ANS/A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RBBS-PC puts it's comments. RBBS-TA needs to know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t can send you automatic express mai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Edi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th and filename of the user editor RBBS-TA will shell to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2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11&gt;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formation 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tring that RBBS-TA will use to initialize the modem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necting the user. IMPORTANT : RBBS-TA does NOT recognize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such as ~ or |. Please remove these before using. (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-TA may work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ok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ring RBBS-TA will use when it attempts to hang up. RBBS-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DTR which hangs up most modems, so this may not be requi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 i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Hook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ring RBBS-TA will use when taking the modem off hoo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. Again, it may not be required, but i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Str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ring RBBS-TA uses before dialing the phone number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and in almost all cases is either ATDT (dial tone) or ATD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al pu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fossil driver (also supported by RBBS-TA) t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ful. If you lock the comport with your fossil driver thi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t to the locked rate! Zer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12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men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at the users NEW level will be after successful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13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RBBS-TA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it and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and Sav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 RBBS-TA and writes the changes to TA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Without Sa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 RBBS-TA and abandons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  page&lt;14&gt;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Num.Cfg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backbone of RBBS-TA's ability to determine if a caller is long</w:t>
      </w:r>
    </w:p>
    <w:p>
      <w:pPr>
        <w:pStyle w:val="PreformattedText"/>
        <w:bidi w:val="0"/>
        <w:jc w:val="left"/>
        <w:rPr/>
      </w:pPr>
      <w:r>
        <w:rPr/>
        <w:t>distance or not. It's format is VERY simple. The Phonenum.cfg file</w:t>
      </w:r>
    </w:p>
    <w:p>
      <w:pPr>
        <w:pStyle w:val="PreformattedText"/>
        <w:bidi w:val="0"/>
        <w:jc w:val="left"/>
        <w:rPr/>
      </w:pPr>
      <w:r>
        <w:rPr/>
        <w:t>allows comments ALMOST anywhere. Here is a sample phonenum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Sample PHONENUM.CFG file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to show that comments can be left almo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: 22 8   * Allows LD calls from 10pm - 8am (military time) !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315             * 'L' !MUST! prefix all local area codes.</w:t>
      </w:r>
    </w:p>
    <w:p>
      <w:pPr>
        <w:pStyle w:val="PreformattedText"/>
        <w:bidi w:val="0"/>
        <w:jc w:val="left"/>
        <w:rPr/>
      </w:pPr>
      <w:r>
        <w:rPr/>
        <w:t>716</w:t>
      </w:r>
    </w:p>
    <w:p>
      <w:pPr>
        <w:pStyle w:val="PreformattedText"/>
        <w:bidi w:val="0"/>
        <w:jc w:val="left"/>
        <w:rPr/>
      </w:pPr>
      <w:r>
        <w:rPr/>
        <w:t>607 9 15         * 9 15 overrides the RESTRICT command</w:t>
      </w:r>
    </w:p>
    <w:p>
      <w:pPr>
        <w:pStyle w:val="PreformattedText"/>
        <w:bidi w:val="0"/>
        <w:jc w:val="left"/>
        <w:rPr/>
      </w:pPr>
      <w:r>
        <w:rPr/>
        <w:t>815</w:t>
      </w:r>
    </w:p>
    <w:p>
      <w:pPr>
        <w:pStyle w:val="PreformattedText"/>
        <w:bidi w:val="0"/>
        <w:jc w:val="left"/>
        <w:rPr/>
      </w:pP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ES:        * Only used if users area code = a local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2</w:t>
      </w:r>
    </w:p>
    <w:p>
      <w:pPr>
        <w:pStyle w:val="PreformattedText"/>
        <w:bidi w:val="0"/>
        <w:jc w:val="left"/>
        <w:rPr/>
      </w:pPr>
      <w:r>
        <w:rPr/>
        <w:t>253</w:t>
      </w:r>
    </w:p>
    <w:p>
      <w:pPr>
        <w:pStyle w:val="PreformattedText"/>
        <w:bidi w:val="0"/>
        <w:jc w:val="left"/>
        <w:rPr/>
      </w:pPr>
      <w:r>
        <w:rPr/>
        <w:t>255</w:t>
      </w:r>
    </w:p>
    <w:p>
      <w:pPr>
        <w:pStyle w:val="PreformattedText"/>
        <w:bidi w:val="0"/>
        <w:jc w:val="left"/>
        <w:rPr/>
      </w:pPr>
      <w:r>
        <w:rPr/>
        <w:t>716</w:t>
      </w:r>
    </w:p>
    <w:p>
      <w:pPr>
        <w:pStyle w:val="PreformattedText"/>
        <w:bidi w:val="0"/>
        <w:jc w:val="left"/>
        <w:rPr/>
      </w:pPr>
      <w:r>
        <w:rPr/>
        <w:t>497</w:t>
      </w:r>
    </w:p>
    <w:p>
      <w:pPr>
        <w:pStyle w:val="PreformattedText"/>
        <w:bidi w:val="0"/>
        <w:jc w:val="left"/>
        <w:rPr/>
      </w:pPr>
      <w:r>
        <w:rPr/>
        <w:t>689</w:t>
      </w:r>
    </w:p>
    <w:p>
      <w:pPr>
        <w:pStyle w:val="PreformattedText"/>
        <w:bidi w:val="0"/>
        <w:jc w:val="left"/>
        <w:rPr/>
      </w:pP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  page&lt;15&gt;     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optional) keyword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: [StartHour] [EndH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Hour and EndHour !MUST! be in military time to work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this command is to allow long distance call back !ONL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-between StartHour and EndHour. If StartHour is 22 and EndHou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Then long distance calls will only be allowed between 10pm and 8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UTHOURS.ANS/ASC will be displayed to long distance cal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ry to use RBBS-TA during othe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RBBS-TA set to allow long distance callers for this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is file with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formation on what prefixes are local to you can be found in the</w:t>
      </w:r>
    </w:p>
    <w:p>
      <w:pPr>
        <w:pStyle w:val="PreformattedText"/>
        <w:bidi w:val="0"/>
        <w:jc w:val="left"/>
        <w:rPr/>
      </w:pPr>
      <w:r>
        <w:rPr/>
        <w:t>front of your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16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VPrint.ex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ake a daily backup of LDV.DAT and check it once a day to make sure</w:t>
      </w:r>
    </w:p>
    <w:p>
      <w:pPr>
        <w:pStyle w:val="PreformattedText"/>
        <w:bidi w:val="0"/>
        <w:jc w:val="left"/>
        <w:rPr/>
      </w:pPr>
      <w:r>
        <w:rPr/>
        <w:t>*** it is not corrupt. There is a problem I have not been able to find</w:t>
      </w:r>
    </w:p>
    <w:p>
      <w:pPr>
        <w:pStyle w:val="PreformattedText"/>
        <w:bidi w:val="0"/>
        <w:jc w:val="left"/>
        <w:rPr/>
      </w:pPr>
      <w:r>
        <w:rPr/>
        <w:t>*** yet that causes this file to corrupt occasionaly. Please report</w:t>
      </w:r>
    </w:p>
    <w:p>
      <w:pPr>
        <w:pStyle w:val="PreformattedText"/>
        <w:bidi w:val="0"/>
        <w:jc w:val="left"/>
        <w:rPr/>
      </w:pPr>
      <w:r>
        <w:rPr/>
        <w:t>*** anything you notice about this problem so we can fix it as soon as</w:t>
      </w:r>
    </w:p>
    <w:p>
      <w:pPr>
        <w:pStyle w:val="PreformattedText"/>
        <w:bidi w:val="0"/>
        <w:jc w:val="left"/>
        <w:rPr/>
      </w:pPr>
      <w:r>
        <w:rPr/>
        <w:t>*** possible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tand alone utility for accessing the information gathered by</w:t>
      </w:r>
    </w:p>
    <w:p>
      <w:pPr>
        <w:pStyle w:val="PreformattedText"/>
        <w:bidi w:val="0"/>
        <w:jc w:val="left"/>
        <w:rPr/>
      </w:pPr>
      <w:r>
        <w:rPr/>
        <w:t>RBBS-TA and optionally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DVPrint.exe takes one optional command line parameter of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E: LDVPRIN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LDVprint to run in 'automatic mode' and print all users who</w:t>
      </w:r>
    </w:p>
    <w:p>
      <w:pPr>
        <w:pStyle w:val="PreformattedText"/>
        <w:bidi w:val="0"/>
        <w:jc w:val="left"/>
        <w:rPr/>
      </w:pPr>
      <w:r>
        <w:rPr/>
        <w:t>have validated since the last printing. This is handy to put in your</w:t>
      </w:r>
    </w:p>
    <w:p>
      <w:pPr>
        <w:pStyle w:val="PreformattedText"/>
        <w:bidi w:val="0"/>
        <w:jc w:val="left"/>
        <w:rPr/>
      </w:pPr>
      <w:r>
        <w:rPr/>
        <w:t>daily maintenance batch file. It is crash proof in this mode and will</w:t>
      </w:r>
    </w:p>
    <w:p>
      <w:pPr>
        <w:pStyle w:val="PreformattedText"/>
        <w:bidi w:val="0"/>
        <w:jc w:val="left"/>
        <w:rPr/>
      </w:pPr>
      <w:r>
        <w:rPr/>
        <w:t>return gracefully even if you don't have a printer! LDVError.log is</w:t>
      </w:r>
    </w:p>
    <w:p>
      <w:pPr>
        <w:pStyle w:val="PreformattedText"/>
        <w:bidi w:val="0"/>
        <w:jc w:val="left"/>
        <w:rPr/>
      </w:pPr>
      <w:r>
        <w:rPr/>
        <w:t>created and/or appended to whenever LDVPrint encounters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eed to create a text file called LDV.LTR (or modify the example).</w:t>
      </w:r>
    </w:p>
    <w:p>
      <w:pPr>
        <w:pStyle w:val="PreformattedText"/>
        <w:bidi w:val="0"/>
        <w:jc w:val="left"/>
        <w:rPr/>
      </w:pPr>
      <w:r>
        <w:rPr/>
        <w:t>This is the actual letter LDVPrint will print. It can be created with any</w:t>
      </w:r>
    </w:p>
    <w:p>
      <w:pPr>
        <w:pStyle w:val="PreformattedText"/>
        <w:bidi w:val="0"/>
        <w:jc w:val="left"/>
        <w:rPr/>
      </w:pPr>
      <w:r>
        <w:rPr/>
        <w:t>standard text editor (ASCII). Use the following 'Embedded Cod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      - Users Name</w:t>
      </w:r>
    </w:p>
    <w:p>
      <w:pPr>
        <w:pStyle w:val="PreformattedText"/>
        <w:bidi w:val="0"/>
        <w:jc w:val="left"/>
        <w:rPr/>
      </w:pPr>
      <w:r>
        <w:rPr/>
        <w:t>*S      - Users Street</w:t>
      </w:r>
    </w:p>
    <w:p>
      <w:pPr>
        <w:pStyle w:val="PreformattedText"/>
        <w:bidi w:val="0"/>
        <w:jc w:val="left"/>
        <w:rPr/>
      </w:pPr>
      <w:r>
        <w:rPr/>
        <w:t>*C      - Users City, State</w:t>
      </w:r>
    </w:p>
    <w:p>
      <w:pPr>
        <w:pStyle w:val="PreformattedText"/>
        <w:bidi w:val="0"/>
        <w:jc w:val="left"/>
        <w:rPr/>
      </w:pPr>
      <w:r>
        <w:rPr/>
        <w:t>*Z      - Users Zip Code</w:t>
      </w:r>
    </w:p>
    <w:p>
      <w:pPr>
        <w:pStyle w:val="PreformattedText"/>
        <w:bidi w:val="0"/>
        <w:jc w:val="left"/>
        <w:rPr/>
      </w:pPr>
      <w:r>
        <w:rPr/>
        <w:t>*P      - Users Special six digit LDV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DV.LTR *MUST* be in the RBBS-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LDVPrint without any parameters you will be able to browse</w:t>
      </w:r>
    </w:p>
    <w:p>
      <w:pPr>
        <w:pStyle w:val="PreformattedText"/>
        <w:bidi w:val="0"/>
        <w:jc w:val="left"/>
        <w:rPr/>
      </w:pPr>
      <w:r>
        <w:rPr/>
        <w:t>through RBBS-TA's user base and toggle wether a letter will be printed for a</w:t>
      </w:r>
    </w:p>
    <w:p>
      <w:pPr>
        <w:pStyle w:val="PreformattedText"/>
        <w:bidi w:val="0"/>
        <w:jc w:val="left"/>
        <w:rPr/>
      </w:pPr>
      <w:r>
        <w:rPr/>
        <w:t>user or not. Printing is automatically toggled on/off by LDVprint when needed</w:t>
      </w:r>
    </w:p>
    <w:p>
      <w:pPr>
        <w:pStyle w:val="PreformattedText"/>
        <w:bidi w:val="0"/>
        <w:jc w:val="left"/>
        <w:rPr/>
      </w:pPr>
      <w:r>
        <w:rPr/>
        <w:t>but you may want to over-ride this. There is also the option to search for</w:t>
      </w:r>
    </w:p>
    <w:p>
      <w:pPr>
        <w:pStyle w:val="PreformattedText"/>
        <w:bidi w:val="0"/>
        <w:jc w:val="left"/>
        <w:rPr/>
      </w:pPr>
      <w:r>
        <w:rPr/>
        <w:t>a users name and to print all mark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17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-DOOR ERRORLEVE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TA will exit with the following DOS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: Vali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: Not Valid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: RBBS-TA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: Lost Car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: Could not reconnect (BUSY, NO ANSWER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an easily be tested by the calling batch file via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18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'Hot'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: Enter Cha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: Shell to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: Drop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: Instant Vali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: Exit (tw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: Exit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19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-DOOR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RBBS-TA for RBBS-PC is easy. The first step is to run RBBS-PC's</w:t>
      </w:r>
    </w:p>
    <w:p>
      <w:pPr>
        <w:pStyle w:val="PreformattedText"/>
        <w:bidi w:val="0"/>
        <w:jc w:val="left"/>
        <w:rPr/>
      </w:pPr>
      <w:r>
        <w:rPr/>
        <w:t>configure program (config.exe) and choose F6 (setup doors). Choose option</w:t>
      </w:r>
    </w:p>
    <w:p>
      <w:pPr>
        <w:pStyle w:val="PreformattedText"/>
        <w:bidi w:val="0"/>
        <w:jc w:val="left"/>
        <w:rPr/>
      </w:pPr>
      <w:r>
        <w:rPr/>
        <w:t>107 and then enter you BBS directory and the RBBS-TA batch file (eg TA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-PC will automatically pass the node to the batch file, so there is</w:t>
      </w:r>
    </w:p>
    <w:p>
      <w:pPr>
        <w:pStyle w:val="PreformattedText"/>
        <w:bidi w:val="0"/>
        <w:jc w:val="left"/>
        <w:rPr/>
      </w:pPr>
      <w:r>
        <w:rPr/>
        <w:t>no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make a batch file called TA.BAT (or whatever you used in parameter 107)</w:t>
      </w:r>
    </w:p>
    <w:p>
      <w:pPr>
        <w:pStyle w:val="PreformattedText"/>
        <w:bidi w:val="0"/>
        <w:jc w:val="left"/>
        <w:rPr/>
      </w:pPr>
      <w:r>
        <w:rPr/>
        <w:t>and place it in the main RBBS directory (as in parameter 107). It should</w:t>
      </w:r>
    </w:p>
    <w:p>
      <w:pPr>
        <w:pStyle w:val="PreformattedText"/>
        <w:bidi w:val="0"/>
        <w:jc w:val="left"/>
        <w:rPr/>
      </w:pP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RBBS\RBBS-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-DOOR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R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20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/ASCI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ANSI and ASCI files used by ta-door are included in the RBBS-TA</w:t>
      </w:r>
    </w:p>
    <w:p>
      <w:pPr>
        <w:pStyle w:val="PreformattedText"/>
        <w:bidi w:val="0"/>
        <w:jc w:val="left"/>
        <w:rPr/>
      </w:pPr>
      <w:r>
        <w:rPr/>
        <w:t>package. Please feel free to modify these to your own tastes. Of course, you</w:t>
      </w:r>
    </w:p>
    <w:p>
      <w:pPr>
        <w:pStyle w:val="PreformattedText"/>
        <w:bidi w:val="0"/>
        <w:jc w:val="left"/>
        <w:rPr/>
      </w:pPr>
      <w:r>
        <w:rPr/>
        <w:t>are more then welcome to use the (perfect) on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21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ccess Bug Report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__  State : __  ZipCode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 : (____) 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Version #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TA Version #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(YES) [ ]  (NO)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  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TA did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22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price of RBBS-TA is 30 US dollars, however, if you ar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rst fifty to register you will get it for only 20 US dolla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 FordBoard (315)252-3629 to see if you qualif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York State residents include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TA Registration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__  State : __  ZipCode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 : (____) 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Version #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TA Version #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(YES) [ ]   (NO)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  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Type   ( 3.5 ) [  ]  ( 5.25 )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   ( Check or Money Order only, please)  for $30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Dollar Special   (YES) [ ]   (NO)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tal Access Ver .99B   page&lt;23&gt;   Copyright (c) 1991 C.E.E.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Site Request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__  State : __  ZipCode 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 : (___) ___-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Number : (___) ___-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esting BETA for 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your BB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(YES) [ ]   (NO)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  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  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Type   ( 3.5 ) [  ]  ( 5.25 )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