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Studio Volume II CD-ROM Installation for RBBS-PC v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 by Gary Glueck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stalls The Shareware Studio Volume II CD-ROM Disc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v17.4 Bulletin Board Software. The Shareware Studio adds 640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les to your BBS. This is done by adding a seperate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 to your current RBBS installation and having the CD ROM Disc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drive for that Subboard. Why a seperate Subboard? You c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ROM onto your existing File Management System but thi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a newer CD much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re made that you already have an RBBS installation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or no problems and that you also have a CD-ROM drive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your PC based system. You should also have purchased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Volume II CD-ROM (if not see ORDER.CD included in this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assumptions you will also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BBS-PC's CONFIG.EXE         - to setup your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SORT (4.04 or later)        - to sort your FM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KEFFS.EXE and MAKETABS.EXE - to install a FFS system for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 is commonly found on most Bulletin Board Systems. MAKEFFS and MAK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RBBS 17.4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SWS2RBBS.ZIP and unzip it's contents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Change to that directory (if not already there)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RBBS. Answer all of the prompts (or take the defaults). SWS2R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any of the files needed to run Shareware Studio Vol. II with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 of valid categor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rectory of directories (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uration file for MAKEFFS and MAK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DX and LIDX files to use with the Fast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step is to create a Subboard as outlined in the RBBS-P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following parameters in the configuration definition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 using CONFIG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 - RBBS Download Drives. Add the drive letter of your CD 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 - Set Name (prefix) of Dir. of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 - Set Name (prefix) of the new Master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 - Set Name of file containing list of vali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 - Set length of file description to 46. This is an absolute va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 - Set sorted filelist name (F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 - Set Locator file name (LI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, SWS2.DIR (created for you) and SWS2.IMC (included)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uplicate uploads from other Subboards on your system. SWS2.DI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(in DOS' bare dir format) that are contained on the CD-RO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hould be placed at the end of your regular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FS (used in your main conference and other subbo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g /FileDir=SWS2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voke the macro SWS2.IMC which will tell the user on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already exists on the CD-ROM, or on a download will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ust join the CD-ROM subboard first to d/l the file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WS2.IMC so that the directory and the names listed in tha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a very basic install for your Shareware Studio CD-ROM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run CONFIG.EXE against your new Subboards configuration fil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rameter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E. Gluec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University of New York at Farming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ingdale, NY   11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Shareware Studio Volume II C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installation call The SUN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   516-420-0818   300 to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2   516-420-2679   300 to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