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erWE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 only good software but we make SLBBS b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0-0--   Panorama - An unlimited view over a wide area.  --0-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b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4-681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R-HST locked @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HOW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kicked around for quite sometime.  We both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ogram than what was available today and one that was S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.  If my memory is semi correct I would say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pChk was just getting formed (mid 1990).  Through Joh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om Panorama came to the surface again and was fina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WHEN, WHY &amp; FUTURE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gh copy was produced and then went though the usual thing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how it would be done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r around April 19th it was decided to approach Frank LaRos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implementing Panorama as a Sysop optional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  Frank replied quickly and said he was ver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exchanged preliminary information a few times and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ed Pano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over committed himself and under estimated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s with the balance of items we discussed.  So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Panorama the way we intended we released this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Good News is SLBBS v2.2x' should have a special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!  So all is not lost for either party.  We for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invested in coding, Frank for the near future enhan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and you the Sysop's for a featu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Panorama will be way ahead of the res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ays than one) when the time comes.  The versio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the VIEW command REPLACEMENT is finished and just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 with Frank LaRosa and then relea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of the above information might have been prem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.  I gave Frank the opportunity to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 should release.  After a reasonabl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there was no reply so here is some basic infor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can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FEATURES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s ZIP, PAK, ZOO, ARC, LZH, ARJ, SDN have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, setup program when relesed will offer expa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f Extracting files using ZIP, PAK and ARC supported, LZ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in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is charged fo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/L aborted the user is not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ssworded files are denied access in DOOR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s users files access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s users Attributes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s users ratio before D/L'ing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s users time left before D/L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s idle time limit, set by your CONFIG.S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's current selected protocol is used when D/L'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protocol selected, no problem!  User selects protocol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s per y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's time limit is checked before D/L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ildcards (i.e PAN*.ZIP, PAN*.*, PANORAMA.*, *.ARC , *.*)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prompted via usu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filename is entered a 'Searching (Directory Name)'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ace Bar breaks the directory searching f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n file is found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description of file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files contained within the compressed format are 'immediate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!  NO prompting file by file on is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filename not found user is informed and prompted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or to exit Pano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filename is not online the user is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 function has options of Continous, Stop, Non-Stop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ing a ANSI file is supported (rem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/O Routine NOT supplied by SLBBS (same I/O as the well known UpCh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t Keys FULLY support ASCII and ANSI users a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up and online within 90 seconds.  If not a typing cla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c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eld tested &amp; debugged since April 1991.  Quailty before Quant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norama v2.0 will be executed from the 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others but you have the idea, its good stuff and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nce again a deal.  underWEAR SOFTware good useful program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i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SETUP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ANORAMA.EXE and PANORAMA.CFG file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EXE is located.  If you are running a multi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ese files in each Nod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DEF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;0;1;access; underWEAR SOFTware --0-0-- PANORAMA --0-0--;.;PANORAM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 Note: I/O support supplied by Panor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t be in your DOS PATH.  The extensions supported are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 LZH, PAK, SDN, ZIP and ZOO.  The extension SDN uses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.  If you do not want to support all of the engines this ca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f the engine doesn't exists but a file in 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message: "Format not supported on this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versions tested and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O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KZ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K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K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LH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a dumb thumb sucking author!  When Haruyasu Yoshizaki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he changes the EXE name as well.  This not only pl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party programmers but users and sysops alike.  As I sai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 dumb thumb sucking author!"  Since the engines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d at this time (will change when SLBBS v2.2x is relea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program) we have used 'LHARC.EXE'.  If yours is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is format for other things you will have to have '2'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is engine.  One '1' for your other uses (LHA.EXE)  and '1'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Panorama using 'LHARC.EX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know how to setup a DOS Path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have the following (your Drive &amp; direct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).  If you have a Path already just add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(K:\COMPRESS) have the Engines you wi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REGISTERED VERSION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Download feature enabled and 'will' be able to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a.  There was a poll taken on Harbor Master on how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Evaluation program should be presented.  It was the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our' peers, to stop abuse &amp; encourage registrat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unction should be disabled instead of, passwor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llowed to be viewed, D/L credits Disabled and us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expiration date, or time delay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remain the same until Fran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e release of SLBBS v2.2x or it is release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  When this takes place we will announc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on Harbor Master only) if any.  Upgrad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t no charge and see no reason to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LBBS v2.2x is available a setup program should follow si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 UpChk offers.  There are good reasons why it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t this time.  The opening screen will be redone (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een 2-3 lines) to accommodate the new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engines you would like to have added just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engine and a file in that format.  We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nd upgrade the Panorama.CFG file and make it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 directory 'UDRWEAR' called 'PANORAMA.CFG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WHAT THE FUTURE BRINGS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your socks folks, it is in the wind and will blow your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It will put perspiration on your forehead, leave you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eavy, weak in the knee's and put a smile on your fac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.. you have just seen the first ph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USAGE TIME LIMIT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14 days to decide if you like the program or no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will know within the 1st hour as they test it themselv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, then by all rights you must take it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remain the same until Fran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e release of SLBBS v2.2x or it is release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  When this takes place we will announc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on Harbor Master only) if any.  Upgrad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t no charge and see no reason to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LEGAL STUFF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 and all of its associated support files are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, NOR ARE THEY FREE SOFTWARE.  Panorama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- 1991 by underWEAR SOFTware with All Rights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may modify Panorama in any way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ing, disassembling or otherwise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 may be copied unto off-line storage only an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rchival backup.  Unauthorized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material is a violation of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SOFTware (or anyone associated with)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underWEAR SOFTware wi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, indirect, speci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SOFTware wi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hich may be caused directly or indirectly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we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any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0-0--  --0-0-- --0-0--  --0-0-- --0-0--  --0-0-- --0-0--  --0-0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fforts on your part in passing the word about Panora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appreciated and 'remembe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0-0-- Al Maynard &amp; John Schuit --0-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programs from underWEAR SOFTware:  UpChk, FORCE, L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, SYSRR, BDAY, PREPOST, 6-PAC for both 1.77 and 2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