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                                                      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 xml:space="preserve">ݺ             � �     </w:t>
      </w:r>
      <w:r>
        <w:rPr>
          <w:rtl w:val="true"/>
        </w:rPr>
        <w:t>* *      � � � *        � � � *  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 xml:space="preserve">ݺ             � �     </w:t>
      </w:r>
      <w:r>
        <w:rPr>
          <w:rtl w:val="true"/>
        </w:rPr>
        <w:t>* *    � �     * *    � �     * *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 xml:space="preserve">ݺ             � �     </w:t>
      </w:r>
      <w:r>
        <w:rPr>
          <w:rtl w:val="true"/>
        </w:rPr>
        <w:t>* *    � �            � �     * *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             � �     � �      � � � �      � � � � � �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             � �     � �            � �    � �     � �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             � �     � �    � �     � �    � �     � �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               � � � �        � � � �      � �     � �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                                                      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USERS.BBS Statistics Analyzer 1.00 � 01-Mar-90 ����������Ķ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</w:t>
      </w:r>
      <w:r>
        <w:rPr/>
        <w:t xml:space="preserve">                   </w:t>
      </w:r>
      <w:r>
        <w:rPr/>
        <w:t>for RemoteAccess and QuickBBS                    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</w:t>
      </w:r>
      <w:r>
        <w:rPr/>
        <w:t xml:space="preserve">  </w:t>
      </w:r>
      <w:r>
        <w:rPr/>
        <w:t>Copyright (C) 1989-1990 Gerard van der Land. All rights reserved. 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ݺ                                                                    ���</w:t>
      </w:r>
      <w:r>
        <w:rPr/>
        <w:t>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U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(I know, the name doesn't make any sense, but it sounds nic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r Statistics generator, just like QuickBest by Ronen Mag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t BETTER, SMALLER, FASTER and can do MORE! USA can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and QuickBBS, gives more information, is more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and more than five times smaller than QB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started it's way in august of 1989 as an exact clone of STAT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uls (2:512/123), which I wrote because STATICS reported specific f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urbo Data Net (TDN) nodes and I wanted to use the flag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BBS of which is was a co-sysop at that time. By lack of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nhance it for a long time. Meanwhile, Ronen Magid ha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est 3.00 which looked remarkably better than QuickBest 2.22 (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ckground color and shadow!), but had the disadvantage of ha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(even more than in 2.22) and being VERY SLOW. I decided to turn USA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QuickBest, with as extras: more speed, less bugs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lag and level reports. Recently, when RemoteAccess wa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support RA as USA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however some differences: Unlike QuickBest, I don't ad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eted users or zero-fields (ie. 0 Kb downloaded) in the reports and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ore information: a Security report and a Flag report. USA do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a Best downloaded files listing, because I don't think that's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Statistics generator. Note that the amount of Kb's Uploa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your BBS will be less than in reality, since you lose inf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users and pack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was originally written using Microsoft QuickBASIC 4.50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nverted it to Turbo C 2.00. To protect the program from evi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ave disk space on your hard disk (isn't that nice?), the EX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LZEXE v0.90 by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, LICENSE AND OTHER IMPORTANT STUFF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oints must be considered, understood and agreed upon</w:t>
      </w:r>
    </w:p>
    <w:p>
      <w:pPr>
        <w:pStyle w:val="PreformattedText"/>
        <w:bidi w:val="0"/>
        <w:jc w:val="left"/>
        <w:rPr/>
      </w:pPr>
      <w:r>
        <w:rPr/>
        <w:t>BEFORE you use USA 1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 is ShareWare, and not FreeWare or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documentation and the accompanying program is copyrighted materia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ard van der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hough care has been taken to write and test a program that does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states, the program is provided as it is, without warrant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 of any kind, either expressed or implied, as to the qualit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this program, except 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author will not be held liable to you or anyon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 or consequential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result from the use or inability to use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 of the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grant you a limited license to use USA 1.00 and encourage you to cop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it in an unmodified way as much as you want, as long as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de to the conditions mentioned here and no money or other compens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&amp;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t USA.EXE somewhere on your hard disk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your info and wishes in the control file USA.CTL. You won't have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this. Make sure that USA can find that file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n it is started or specify the name of a control fil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t USA in your batch file to run it in your daily event or afte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 will create the reports in your text files path (which is obtained</w:t>
      </w:r>
    </w:p>
    <w:p>
      <w:pPr>
        <w:pStyle w:val="PreformattedText"/>
        <w:bidi w:val="0"/>
        <w:jc w:val="left"/>
        <w:rPr/>
      </w:pPr>
      <w:r>
        <w:rPr/>
        <w:t>from the CONFIG file). USA will put a Ctrl-E (to cancel the page pausing</w:t>
      </w:r>
    </w:p>
    <w:p>
      <w:pPr>
        <w:pStyle w:val="PreformattedText"/>
        <w:bidi w:val="0"/>
        <w:jc w:val="left"/>
        <w:rPr/>
      </w:pPr>
      <w:r>
        <w:rPr/>
        <w:t>prompt) and Screen Clearing Codes in the beginning of the file and a "Press</w:t>
      </w:r>
    </w:p>
    <w:p>
      <w:pPr>
        <w:pStyle w:val="PreformattedText"/>
        <w:bidi w:val="0"/>
        <w:jc w:val="left"/>
        <w:rPr/>
      </w:pPr>
      <w:r>
        <w:rPr/>
        <w:t>[Return] to continue:" prompt 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/FU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now I spent hours thinking, writing, converting, debugging and</w:t>
      </w:r>
    </w:p>
    <w:p>
      <w:pPr>
        <w:pStyle w:val="PreformattedText"/>
        <w:bidi w:val="0"/>
        <w:jc w:val="left"/>
        <w:rPr/>
      </w:pPr>
      <w:r>
        <w:rPr/>
        <w:t>documenting USA, and I will keep on doing that. USA is a little bit crippled:</w:t>
      </w:r>
    </w:p>
    <w:p>
      <w:pPr>
        <w:pStyle w:val="PreformattedText"/>
        <w:bidi w:val="0"/>
        <w:jc w:val="left"/>
        <w:rPr/>
      </w:pPr>
      <w:r>
        <w:rPr/>
        <w:t>if you don't register, it will display not more than 9 entries per survey. If</w:t>
      </w:r>
    </w:p>
    <w:p>
      <w:pPr>
        <w:pStyle w:val="PreformattedText"/>
        <w:bidi w:val="0"/>
        <w:jc w:val="left"/>
        <w:rPr/>
      </w:pPr>
      <w:r>
        <w:rPr/>
        <w:t>you use this program for a period of time and you decide you like it, you can</w:t>
      </w:r>
    </w:p>
    <w:p>
      <w:pPr>
        <w:pStyle w:val="PreformattedText"/>
        <w:bidi w:val="0"/>
        <w:jc w:val="left"/>
        <w:rPr/>
      </w:pPr>
      <w:r>
        <w:rPr/>
        <w:t>get a registration key by sending $5 - $10 (or an equivalent amount in any</w:t>
      </w:r>
    </w:p>
    <w:p>
      <w:pPr>
        <w:pStyle w:val="PreformattedText"/>
        <w:bidi w:val="0"/>
        <w:jc w:val="left"/>
        <w:rPr/>
      </w:pPr>
      <w:r>
        <w:rPr/>
        <w:t>freely convertible currency), the EXACT TEXT you want after the "BBSName"</w:t>
      </w:r>
    </w:p>
    <w:p>
      <w:pPr>
        <w:pStyle w:val="PreformattedText"/>
        <w:bidi w:val="0"/>
        <w:jc w:val="left"/>
        <w:rPr/>
      </w:pPr>
      <w:r>
        <w:rPr/>
        <w:t>keyword and which version you are currenly using, along with any questions,</w:t>
      </w:r>
    </w:p>
    <w:p>
      <w:pPr>
        <w:pStyle w:val="PreformattedText"/>
        <w:bidi w:val="0"/>
        <w:jc w:val="left"/>
        <w:rPr/>
      </w:pPr>
      <w:r>
        <w:rPr/>
        <w:t>comments, suggestions and bug-reports, and of course your (net) mail address,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rd van der 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enburg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72 BH Barnev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ransfer it to Postbank giro-account 5.245.162 in The Netherlands.</w:t>
      </w:r>
    </w:p>
    <w:p>
      <w:pPr>
        <w:pStyle w:val="PreformattedText"/>
        <w:bidi w:val="0"/>
        <w:jc w:val="left"/>
        <w:rPr/>
      </w:pPr>
      <w:r>
        <w:rPr/>
        <w:t>Then I'll make sure you receive your key as soon as possible. Registered users</w:t>
      </w:r>
    </w:p>
    <w:p>
      <w:pPr>
        <w:pStyle w:val="PreformattedText"/>
        <w:bidi w:val="0"/>
        <w:jc w:val="left"/>
        <w:rPr/>
      </w:pPr>
      <w:r>
        <w:rPr/>
        <w:t>who wish to change their "BBSName" will have to pay me $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rd van der Land,</w:t>
      </w:r>
    </w:p>
    <w:p>
      <w:pPr>
        <w:pStyle w:val="PreformattedText"/>
        <w:bidi w:val="0"/>
        <w:jc w:val="left"/>
        <w:rPr/>
      </w:pPr>
      <w:r>
        <w:rPr/>
        <w:t>Co-Sysop HAMLOT Services Board (2:283/400.5),</w:t>
      </w:r>
    </w:p>
    <w:p>
      <w:pPr>
        <w:pStyle w:val="PreformattedText"/>
        <w:bidi w:val="0"/>
        <w:jc w:val="left"/>
        <w:rPr/>
      </w:pPr>
      <w:r>
        <w:rPr/>
        <w:t>+31-53-762120,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-Mar-90 � 1.00 � First release of USERS.BBS Statistics Analyzer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??-???-?? � ?.?? � � USA can now produce some Statistics Graphics too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nder   � � �� � � The colors of the ANSI files are now configurable 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serve  � � �� � � Maybe you have a suggestion? Drop me a message!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ĳĳ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</w:t>
      </w:r>
      <w:r>
        <w:rPr/>
        <w:t>&gt; bug fix version (very unlikely unless bugs are serious)</w:t>
      </w:r>
    </w:p>
    <w:p>
      <w:pPr>
        <w:pStyle w:val="PreformattedText"/>
        <w:bidi w:val="0"/>
        <w:jc w:val="left"/>
        <w:rPr/>
      </w:pPr>
      <w:r>
        <w:rPr/>
        <w:t xml:space="preserve">              � ���</w:t>
      </w:r>
      <w:r>
        <w:rPr/>
        <w:t>&gt; minor changes   (format of at least one file has changed)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&gt; major changes   (really big changes/add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ICIAL USA 1.00 BETA &amp; DISTRIBUTION SIT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de      � Sysop            � BBS Name               � Phone (+31-)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512/1   � Peter Janssens   � Easy Board             � 4780-87989  V32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512/18  � Mark Reijerkerk  � NEBB                   � 3494-60638  HST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512/100 � Reinier de Groot � RemoteAccess Europe    � 1749-48422  HST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512/123 � John Huls        � Deep Space Systems     � 40-450466 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282/220 � Gerard Sittrop   � RemoteAccess The Arena � 5109-4458 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283/400 � Eric Lotgerink   � HAMLOT Services Board  � 53-762120 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286/520 � Perry de Ronde   � The Professionals BBS  � 1620-26466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request the latest version here, using alias "USA".</w:t>
      </w:r>
    </w:p>
    <w:p>
      <w:pPr>
        <w:pStyle w:val="PreformattedText"/>
        <w:bidi w:val="0"/>
        <w:jc w:val="left"/>
        <w:rPr/>
      </w:pPr>
      <w:r>
        <w:rPr/>
        <w:t>I would like to thank my beta testers/support nodes for their help with this</w:t>
      </w:r>
    </w:p>
    <w:p>
      <w:pPr>
        <w:pStyle w:val="PreformattedText"/>
        <w:bidi w:val="0"/>
        <w:jc w:val="left"/>
        <w:rPr/>
      </w:pPr>
      <w:r>
        <w:rPr/>
        <w:t>and many other projects. I couldn't have done it without them! Also thanks to</w:t>
      </w:r>
    </w:p>
    <w:p>
      <w:pPr>
        <w:pStyle w:val="PreformattedText"/>
        <w:bidi w:val="0"/>
        <w:jc w:val="left"/>
        <w:rPr/>
      </w:pPr>
      <w:r>
        <w:rPr/>
        <w:t>Joep Vullinghs at Bullet BBS (+31-80-601581) and Adrie van L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End Of Documentation 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