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stBBS 1.04 -by Dave Haynes (James Haynes, Alias: Verti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\/ertigo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tBBS has got to be the best Joke-A-Day typ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!  It works with virtually any BBS that suppor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ETWEEN.BAT, LOGON.BAT, LOGOFF.BAT or GOODBYE.BAT, etc.  It's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is another reason.  If you are a TriBBS sysop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to your BETWEE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TBBS LOGON4.BBS LOGON4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 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file 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he files LOGON4.BBS and LOGON4.ANS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.  Your output files could be what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a TriBBS sysop, you may need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JESTBBS.CFG  by simply using your favorite ascii editor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above.  Let's take a look inside JESTBBS.CFG why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  (This line tells how you would like for Jokes.Dat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lines is most often used and is the forma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JOKES.DAT uses, but you may want to use your ow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NE-LINE jokes.  If you do, you could leave a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each joke and leave it at 2, or set it to 1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 blank spaces between.  This is useful mai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tagline file filled with jokes and you don'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spaces in between each joke and vice/vers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lines are shown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@@BREAKOFF@     (These are imbedded commands that TriBBS u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take them out if you need 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is a blank line that you can use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for more imbedded commands or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third line to be shown at the begin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lines are shown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RE@@BREAKON@     (Again, more imbedded commands for TriB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nd line to be shown at the end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rd line to be shown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 us take a gander at JOK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(The number of lines, not counting this one,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a redneck if...      (Joke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 back down from your mama.  (Joke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e worse than death:  to be married alive.(Joke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Joke 2/2 - blank for one-li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your hard drive space!  Delete Windows!(Joke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Joke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f you use only one-liners in your Jokes.Da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JESTBBS.CFG's first line to  1 line and scrunch your one-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this inside Jok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e worse than death:  to be married alive.(Full 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your hard drive space!  Delete Windows!(Full 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car spelled backwards is...  Race car.   (Full 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is program is worth anything at all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BBS by Mail, specify disk size: $5.00 + $2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to send mail and registration t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e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 Garrard Rd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e, GA  30161-9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benefits of registering your copy of Jest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noying  UNREGISTERED  thing will be replac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JestBBS is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Jokes.Dat file.  (Until I find the limit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 adding to this file!  As a matter-of-fact,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agline files, so if you register, you'll get to reap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going through each file and adding lines to Jokes.D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notified of updates by mail and they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 (I'm not rich, y'know. I can't send updates free until a make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ion dollars.  Help me reach this goal.  =)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 and if you have suggestions, I'd love to hear them!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beginner programmer and I have nothing better to do with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ogram small things like:  JestBBS, Trivia!!!, and Warden, so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get some mail!  (I'd be even gladder if it had a check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...&lt;g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-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JestBBS, you'll love Silly 1.02 by Andy Kell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5,500 silly sayings, it is the source for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 the included Jokes.Dat file.  The most common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LLY102.ZIP, so if you see it, grab it and get ready to la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couldn't tell, I also borrowed some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Foxworthy's  You Might Be A Redneck books...  These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!  Collect '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1.02 (c) A.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Be A Redneck... (c) Jeff Foxwo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d some help from the unsuspecting users of TTN's TAGLIN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still reading this, then I hope you'll atleast tr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your BBS.  If you find a bug, let me know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e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/6/93        =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