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ri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1992 - 1993 Robert K. Har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C Software program for TriBBS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r use with TriBBS Bulletin Board Systems ONL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program was tested on TriBBS Software (V 4.02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RSION 1.60      July 18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obert K. Har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101 West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ite Hall, Arkans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716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File Cabi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501) 247-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400 / 9600 / 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.32bis/V.32/V.42bis/V.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4 Hours/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OICE (501) 247-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 ACCOMPANYING MATERIALS  ARE DISTRIBUTED  "AS IS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, EXPRESSED, IMPLIED OR STATUTORY, INCLUDING BUT NOT LIMITED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IES OF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SHALL ANYONE INVOLVED WITH THE  CREATION AND PRODUC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BE LIABLE FOR  INDIRECT, SPECIAL, OR CONSEQUENTIAL DAMAGES,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 ANY USE  THEREOF OR BREACH  OF ANY WARRANTY.   ONCE REGISTERED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 THE REGISTERED KEY  WILL INVALIDATE YOUR KEY IN ALL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S OF THIS PROGRAM AND NO PRODUCT SUPPORT WILL BE GIV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it to any  BBS of your  choice, 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the contents of the archive (ZIP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Stat is designed to analyze the CALLERS.LOG of your TriBBS Bulletin 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enerate both  ANSI and ASCII  bulletins which contain various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ing  the  operation  of your TriBBS BBS.   The statistics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lletins  will be based  upon the data  in the  CALLERS.LOG for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 covered  in the CALLERS.LOG.  For example,  if the  date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in  the CALLERS.LOG  is 07/01/93,  and the  date  of the  last ent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15/93, then the  statistics displayed  in the bulletins will be bas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contained in the CALLERS.LOG from 07/01/93 to 07/15/93.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 displayed  in the  bulletins  includes:   Total Calls,  # Local Log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of  Calls  per baud  (1200 thru 57600),  # of Dropped Carriers,  # of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loads,  # of Total Downloads, # of Exceeded Time Limit, # of Bulletins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essages  Entered,  # Doors Opened,  # Times  SysOp  Paged,  # of New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,  # of Total Calls by the Time of Day, # of Calls Per Node (1-3 Nodes),  #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letins Read, and # Calls by Locked Out or Deleted Users, Etc.!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ISTAT.KEY file that is distributed with this program does NOT expi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imply here so the  door has a KEY to read.  When you regist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receive  a new TRISTAT.KEY file, which  will remove  the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ce from the bulletins, and diplay the name of your BBS, etc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Easy to se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BETA tested on a TriBBS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Support BB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Generates ANSI and ASCII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One time registration fee good for any futu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Place three files, (TRISTAT.CFG, TRISTAT.EXE, and TRISTAT.KEY),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 TriBBS directory.  (Example:  C:\TRIB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Using a text editor, edit the TRISTAT.CFG file to include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as shown in the example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#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 Cabinet BBS              &lt;-- The name of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\TRIBBS\DISPLAY\BULLET17.BBS    &lt;-- Path to your ASCII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\TRIBBS\DISPLAY\BULLET17.ANS    &lt;-- Path to your ANSI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#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 Cabinet BBS              &lt;-- The name of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\TRIBBS\DISPLAY\LOGON2.BBS      &lt;-- Path to your ASCII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\TRIBBS\DISPLAY\LOGON2.ANS      &lt;-- Path to your ANSI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:  The path to your ASCII and ANSI bulletins MUST inclu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name of both your ASCII and ANSI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riStat is executed with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ISTAT C:\TRIBBS\MWORK\CALLERS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riStat can be executed from the TriBBS BETWEEN.BAT file, whic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sult  in TriStat  generating updated  bulletins between each cal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fore, using a text editor, edit the BETWEEN.BAT file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 main TriBBS  directory, and  add the  required  informa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n in the exampl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ISTAT C:\TRIBBS\MWORK\CALLERS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For additional information on the use of the BETWEEN.BA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refer to your TriBB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initial setup, no maintenance is required.  KEEP IN MIND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iod of time covered in the CALLERS.LOG. You might consider dele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ing, etc. the CALLERS.LOG at  the end of  each month, so that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in the bulletins, can be done on a month-to-month basi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me know what you would like to se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fully, there will not be any problems.  But if you encounter 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HISTORY.DOC file for information on the histo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Stat is Shareware.  You are granted a 30 day trial period i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 evaluate TriStat.  If you continue to utilize  this produ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required to regist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enclosed registration form for ordering!  (REGISTER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to it!  If you have any  problems or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all the The File Cabinet BBS at (501) 247-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ave a message in  the FC Software message conference, or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by voice at (501) 247-9396.  Also, you can leave me a mess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iBBS 3rd Party message conference of WME messag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Thanks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