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iUInf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Chihli Lu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ihli Lu will not be responsible for any  damage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or any other losses resulting from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  This program is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You should register this program if you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program after the 10 days trial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istributed under the shareware concep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th out the written permission is 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Goodman. 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 mentions in this manual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..............................................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INFO.CFG  ............................................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.MNU  ............................................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S.MNU  ...............................................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LUSION FILES  .........................................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 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 .....................................................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 is one of the newest usage statistic bulletin m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 TriUInfo was designed as a weekly statistic gen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nthly report of the bbs.  Although TriUInfo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e 3rd party programs that will also mak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TriUInfo surpasses many if not all for it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in a single package.  Remote Calls, New User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Completed, Downloads Completed, Doors Used,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lletins Read, Messages Entered, Users Paged SysOp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, Total User Online(m), Aver. User Online(m), Tot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(m), Aver. Door Usage(m),  Locked or Deleted User,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Bad Uploads, Keyboard Time Outs, Lost of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Messages, Sysop Sessions, Edits User Base,  Ed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Edits Message Base, Edits Events Base, Viewed Calle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ile Lists, Packed Users Base, Moved Files, Remo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Baud Rates                  Users Logo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Baud Rates Chart            User Logon Tim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                        Top Uploa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loader(s)                 Top Door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essage User(s)               Top Pag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ulletin User(s)              Top Questionnaire User(s)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y Times On               Top Callers by Onlin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allers by Hangups            Top Down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Doors Opened                  Top Doors by Us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nferences                   Top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 can work in a separate directory oth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  You can either create a new directory and 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 the new directory or you can simply move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directory.  You then need to edit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cording to your needs.  It's not recomm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 in Between.bat due to the extensive searc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lot of down time between callers.  TriUInfo ser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Event run daily.  Note: TriUinfo will back the log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ng to another Callers.LOG located in the 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ch and every time you run the stats, you should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fter the run or after all utilities ar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k\Callers.LOG  If you uses programs that require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UGE log in order to run... (Maybe you should 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o you can run it with an appending function)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utilities to use the log in the system dir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continuous log combined from the firs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Info unless you delete the backup lo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UInfo.CF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20 are NEEDED for proper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- X are used for identifying extended men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-&gt;&gt;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-&gt;&gt;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--&gt;&gt;   ANSI  File PATH and NAME     (Bullet3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--&gt;&gt;   ASCII File PATH and NAME     (Bullet3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--&gt;&gt;   TriBBS System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--&gt;&gt;   (PATH&amp;NAME *No Extention*)Top Uploader(s)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--&gt;&gt;   (PATH&amp;NAME *No Extention*)Top Downloader(s)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--&gt;&gt;   (PATH&amp;NAME *No Extention*)Top Door User(s)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--&gt;&gt;   (PATH&amp;NAME *No Extention*)Top Message User(s)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-&gt;&gt;   (PATH&amp;NAME *No Extention*)Top Pager(s)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-&gt;&gt;   (PATH&amp;NAME *No Extention*)Top Bulletin User(s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-&gt;&gt;   (PATH&amp;NAME *No Extention*)Top Questionnair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-&gt;&gt;   (PATH&amp;NAME *No Extention*)Top Callers by Times On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-&gt;&gt;   (PATH&amp;NAME *No Extention*)Top Callers by Duration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-&gt;&gt;   (PATH&amp;NAME *No Extention*)Top Callers by Hangup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-&gt;&gt;   (PATH&amp;NAME *No Extention*)Top Downloads!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--&gt;&gt;   (PATH&amp;NAME *No Extention*)Top Doors Opene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-&gt;&gt;   (PATH&amp;NAME *No Extention*)Time Spent in Top Door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--&gt;&gt;   (PATH&amp;NAME *No Extention*)Top Conference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-&gt;&gt;   (PATH&amp;NAME *No Extention*)Top Bulletin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-&gt;&gt;   Extended Menu Batch File's FULL PATH&amp;NAME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--&gt;&gt;   Description of Extended Menu (lower cas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--&gt;&gt;   Extended Menu Batch File's FULL PATH&amp;NAME (ALL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-&gt;&gt;   Description of Extended Menu (lower cas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-  5 are vital for the program to execu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- 20 are optional single statistic bulleti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only the specific topic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.  Line 6 is for Top Uploader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C:\TriBBS\DISPLAY\Bullet12 in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Info will created bulletin # 12 for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DISPLAY dir of TriBBS system with conten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 Uploaders during the log period.  There is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ension for the path and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1 -  X are lines for identifying Extended Menus you h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various menus.  Main/Message/File Odd line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PATH and name, Even lines are for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preceding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Usage Information Statistic Bulletin Maker          Page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iUinf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van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Lu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b\display\Bullet3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b\display\Bullet3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b\display\Bullet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b\display\bullet1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tb\display\Bullet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display\Bull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ES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AIN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Sysop Upgra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&amp; 4 have the FULL path and name with .ANS/.BB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. Line 6-20 have no extensions trailing.  TriU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NSI &amp; ASCII file accordingly by the file 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this is used for saving extra config line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line 7 is setup as a dummy file.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have disabled the optional single bulletin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 &amp; Door users.  You must have a dummy fil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riUInfo to generate the optional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s/Bulletin.MNU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valid Doors.MNU in order to run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way that you have the bullet.mnu if you do no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ANS/.BBS  This is vital for TriUInfo to read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lletins read.  And if you reserved some bulle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ses like I do. Here's the MNUs from my board:  Bulletin.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5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of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 Sysop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 Don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BBS comma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-BBS Usage Info.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User-Last 50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Stat-User Statistic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List-BBS 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zens of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's Addr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tion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ncipation Procla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pangle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NU should have the description length down to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s you can see that I have reserved sever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sage.  If you wishes to reserve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or the future expansion  of the board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ummy line with security level that is not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.  This will prevent crossed linked bulletins 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escription o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5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,Verify Registration,1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SCRABBLE,0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Land of Devastation,02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Solar Realms Elite,0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Global War,04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Word-Z,0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The PIT,06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Cripple Smash,07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BBS Hockey,08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King of the Board,09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MNU  should have the description length down to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lusion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RELATED to the /E# parameter switch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simply stop any of the specific names from show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. This is used for excluding maybe some adul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from showing in the bulletins of which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eople to have know about or your name if you don'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top of the call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DATA File:   TriUInfo.D1        (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DATA File:   TriUInfo.D2       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DATA File:   TriUInfo.D3        (Doo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DATA File:   TriUInfo.D4        (Conferen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DATA File:   TriUInfo.D5        (Bulletin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ata files where you put in the name of th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(s), file(s), door(s), conference(s), or bulletin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 the output bulletins. 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.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the sysop name if you want yourself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Second line is an example mail node that's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essages.  You may wish to exclude it from show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since they logon as bbs name and only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nothing else.  The user names MUST be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.Dat which  the first character of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capital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.D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frequently downloaded files from my board.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ill end up on top of the stats.  So if you wan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excluded from the bulletins.  ie:  adul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.D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does. names MUST be exactly as it is in the Doors.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modify it easier is to run the TriUInfo fir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text editor to edit the ASCII bullet and save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iUInfo.D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.D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names MUST be exactly as it is in the Mconf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modify it easier is to run the TriUInfo first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text editor to edit the ASCII bullet and save the co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iUInfo.D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.D5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represent the bullet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Append to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wishes to use this parameter so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a huge log.  You must remember to delete the lo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run.  Otherwise you will be doubl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witch will append to the statistic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d last time the program was r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1     No User Re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2     No Download Re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3     No Door Re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4     No Conference Re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5     No Bulletin Re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clude switches will totally disable the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in the program.  /E1 will stop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ny user relate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Info is currently limited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5000 in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00 i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 in Do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 in Con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9 in Bulletin N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9 in Extended Menu N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he limit is exceeded, the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When you have compiled over 1000 of certain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tart the stats from scratch again.   TriU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 monthly stat maker, so the limits should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File not found-check TriUInf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Path not found-check TriUInfo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Invalid numeric format- most likely caused by the inval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description of doors or bulletins 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MNU/Bullet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 Arithmetic Overflow-Incompatible log.  You shoul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g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sage Information Statistic Bulletin Maker      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ssistance with TriUInfo related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riBBS support conferences on various mail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lec, TTN, &amp; FIDO.  I check for messages on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ideas and updates on TriBBS or getting feedb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.   I'll get the message with 2-3 days dela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link of the message networks.  So you should expec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week.   I'll try to help you get the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re will also be many acknowledgeble sysop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nswer your questions before I get the message. 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'll do my best to support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TriUInfo is only $17.00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cluded in the archive: TriUInfo.REG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ard.  Upon the reception of the fee.   I'll up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to you board.  The uploaded archiv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public release of TriUInfo available at that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registration key:  TriUInfo.Key.  All futur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egistered with the key that you rece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.  Archive will also include few f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ffered to you as a bundle.   These fil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: TriUInfo in order to run.  These hand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 for you as my appreciation of you registering TriU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undled programs are just as good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at of the sharewares out there.   So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getting a bunch of programs with a singl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riUInfo suits you needs.  Please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TriUInfo represent hours of programming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 And by registering this program, you ar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/present/future of the developments and will also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good utilities to be mad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