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Tel Upload Filter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Tritel v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ten in  Turbo Pascal 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k of Art BBS (SysOp)     (707)465-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ice Phone                 (707)465-6765 9:00am-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BBS Node 2    9:00pm-9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(For Validated Memb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give this program to the Public Domain (yup, it's more 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n't do anything strange with it.  I don't need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not my fault if anything happens tha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 when you use this program.  If you use it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wers that Be don't decide to cultivate a random s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 when you're running this util, nothing will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now that that's taken care of, let's get down to busi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thing you need to know, is what exactly this utility does.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ut, it allows you to filter out files that are older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y date that you set, and to be able to exclude file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nd by general masks (i.e.  you can use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, in order to work, must be placed in your UPLOAD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ything else.  Then, you need to place a few extra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.  For example, this is the batch that I run for up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UFLT TTUFLT1.CFG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TUFLT will return a DOS ErrorLevel of 1 if the file did 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.  It also places an entry in the CALLERS.LOG telling you *why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eletes the file from the hard drive.  If a file makes i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(which is VERY fast) it must still pass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you have set up through the BBS.  This makes for a very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that will not be receiving 'junky old files' that aren't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.  If you're wondering about the quotes, the reaso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 is because a friend of mine complained about his user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files that were worse than useless.  (Smile Ver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quires a couple of parameters.  One is suppli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m of a configuration file, the other is supplied by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run-time when it calls UPLOAD.BAT.  The configuration fi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RITEL         &lt;--Path to TriTel Node 1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              &lt;--Communications Port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-01-1981        &lt;--Oldest date an uploa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c             &lt;--Lines #3-#500 a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*.*             &lt;--(wildcards ok!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up to 475 other mas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exclud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should be a simple text file.  You know,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ng that everybody else makes you put together and us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rectory listing.  This IS required though, so just mak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 and stop grumbling about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a multi-node system, you need to have an 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main directory.  For instance, I call my second node C:\TRI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two different config files.  One is in C:\TRITEL (my ma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) and the other in the node's directory.  For convenience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TUFLT1.CFG and TTUFLT2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the parameters be placed in the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the example above.  Put the name of the config file firs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path if the file isn't in the current directory) then the %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at %1 at the end, nothing will happen, so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, let's see.  You can call the config file anything you wa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 pass the name to the program when it's being ru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abou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will only work with TriTel BBS v2.0 or great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 *not* try to use it with older vers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have an upload filter and are running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x  then look for my older version of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TTUFLT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