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ikeMat BB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BBS Lists from a simple WildCat! Questionn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2, 1993 The MikeMat Br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..........................................................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OVERVIEW................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DISCLAIMER......................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SETTING UP......................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 System Requirements.........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 The Setup Procedure.........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MAINTANANCE.......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 MMQUES - Parameters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 MMQ1TO2 - Upgrading from version 1.x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REGISTERING..........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05/07/93   Copyright (c) 1992, 1993 The MikeMat Brothers   -   Page 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imple  to  use,  sysop  utility,  utilising WildCat's question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, for visiting sysops to list their BB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an also be used as an appendage to the newuser questionn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!'s  questionnaires are  create by  a program  called MakeQ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 comes free  with WildCat!.  Using this  super program,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very nice looking,  informative questionnaires with very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plus is  that the answers to the  questionnaires are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-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kes it  easier to write programs to  analyse the results. H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Ques comes into exista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feature of the WildCat!  questionnaires is their abilit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KED. ie you can link  this questionnaire (For arguments' sake,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it QUES0003.DAT) to the  newuser questionnaire safely and easi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ing a seamless bond between the two. Answers are stored sepa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se of use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way, a text  file, QUES0003.001 (The .001 extension  is chang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 nodes)  is  outputted,  which  MMQues  then reads in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dling around with  that text file, and taking  any informa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, the file is  deleted so that the same BBSs are  not read in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, your output file is created (BULLX.BB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05/07/93    Copyright (c) 1992, 1993 The MikeMat Brothers   -   Page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programs have been running on my BBS and so far have not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 kind of  problem, and  they  do  not affect  any of  the WildC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s, but  in the interest of  security to your data,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s  you should  anyway) make  FREQUENT BACKUPS  of your importan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, ESPECIALLY the user database (ALLUSERS.DAT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make no warranties as to the suitability of this program, and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responsibility  for any loss  of data, sanity  or hair directly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rectly linked with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bug reports or feedback, either positive or negative, or s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stions to improve this program are welco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it useful, I request a registration of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or thereab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ed version of MMQues will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annoying Please Register This  Program TODAY! when  you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MikeMatWare User Level on The Schizophrenic Wolf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y personalisable screens with custom 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imited Lifetim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sc containing a demo copy of our next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05/07/93    Copyright (c) 1992, 1993 The MikeMat Brothers   -   Page 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