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ikeMat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New Files lists from a standard FLOP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The MikeMat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...................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OVERVIEW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DISCLAIMER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REGISTRATION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ETUP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System Requirements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The File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Setting up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/08/93        Copyright (c) 1993 The MikeMat Brothers    -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Uploads is  a simple  to use  WildCat! Sysop  utility that cre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t, colourful screens from a FLOP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lso includes  the ability  to list  all the  uploads in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ank you" section at the end of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Uploads has  run on  my 386  DX 40Mhz,  and my  286 6Mhz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 problems.  However, this   program may  not work 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been running on my BBS, and  have so far not caused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They do NOT affect any  of the WildCat! databases, bu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of security to your data, and as a matter of BBS policy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make  frequent  backups  of  all  your  important  BBS  data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the USER database (ALLUSERS.DAT)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cept no  liabilty to the  loss of time,  data or hair  direct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ly arising from the use or misuse of MM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laim (expressed or implied) to the functionality of MM Upload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by disclai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Uploads  is NOT FreeWare, nor  is it Public Domain  Software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 that you are  allowed to use  MM Uploads for 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period, after which you should  register it by sending me �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turn, you will feel no guilt about this program, and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"REGISTERED" version with added extras. These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 annoying "UNREGISTERED" comments on the screen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define the colours/layou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nlimited lifetime support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gistered MikeMatWare User Level on The Schizophrenic Wolf BB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disc  containing the  latest  version  of MMUPS,  and our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ug  reports, feedback (Positive, or  Negative) or sugges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welcome. Please send any of  the above to the addresse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R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Uploads is very easy to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/08/93        Copyright (c) 1993 The MikeMat Brothers    -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he following to correctly run MM Uploa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/XT/AT or 100% compatibl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or colou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v3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 v3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ep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FLOP (The  File List Output  Program) is NOT 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chive, but can be downloaded from The Schizophrenic Wolf BB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LOP320.ARJ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also,  that to use the  file created with "/MESSAGE",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  method of importing  text files to  the WildCat! database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MM Rep, which is available from The Schizophrenic Wolf BBS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MREP100.ARJ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will  have  realised,  there  are  a  number  of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xxx.ARJ arch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File Description for BBS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EXE    The actual MM Upload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DOC    This Documentation file that you are rea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REG   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HST    The History of MM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CFG    Sample Configuration file for MM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UPS.BAT    Sample batch file for MM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.CFG     Sample FLOP configuration file for MM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, MMUPS.DOC, MMUPS.REG, and MMUPS.HST are NOT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Uploads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    Move MMUPS.EXE to a directory. MMUPS.EXE does  NOT need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OS path, or in C:\WC3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    Edit the  FLOP.CFG file to output a type  '3' file with 2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s (See sample FLOP.CFG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3]     Edit the  MMUPS.CFG to  add your  BBS information. (See samp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/08/93        Copyright (c) 1993 The MikeMat Brothers    -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UPS.CFG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4]     Make a new event  for  WildCat! (See your WildCat! manual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) to call an external batch file - MMUPS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5]     Edit MMUPS.BAT to reflect your path setup.  (See MMUPS.BA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inni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/08/93        Copyright (c) 1993 The MikeMat Brothers    -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