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LIST.CTL: 12/05/92, Scott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LIST.CTL allows you to add an option to your BBS that will le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file from the tagged file list instead of the enti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add the following two lines to the top of your MACRO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BB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\MACROS\EDLIST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file from ta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opy EDLIST.CTL into your CONTROL\MACROS\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edit list command to a menu, go into the MENUCFG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menu.  Add an option to the selected menu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a file from tag list" as the menu o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