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USER.CTL from Mark Hennessy at the Particle Board BBS: 914 834 6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call!  Particle Board BBS was the _first_ Powerboar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ite.  We are always working on new and exciting PC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wer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