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ITFIRE CD-Rom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by Mike Woltz,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DFA is a utility written by Mike Woltz, author of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.  SFCDFA is designed to be used with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urpose of updating SPITFIRE's SFFAREA.DAT based o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on a CD-Rom drive.  SFCDFA allows the Sysop to add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any directories that exist in the CD-Rom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CDFA can also be used to purge any file areas from the SFF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are associated to the CD-Rom drive.  SFCDFA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ze the effort required for either installing 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disks for Sysops with multiple CD-Rom disks and a singl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using SFCDFA to add File Areas to SFFAREA.DAT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ge File Areas from SFFAREA.DAT, it should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TFIRE home directory.  The following sections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mmand line parameters should be used when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ging File Areas from SFFAREA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SPECIAL NOTE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precautionary measure, it is recommended that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AREA.DAT be saved prior to using SFCDFA.  Therefore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arise, it could be copied back to the SPITFIR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FOR CREATING SPITFIRE CD-ROM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FCDFA is used to add file areas to the SFFAREA.DAT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 are required and three ar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=   This is used to specify the designated drive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ATH=  This command line parameter is used to specify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ive/directory where uploads will be placed shou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 upload a file while in a CD-Rom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=     This parameter is optional.  The File Are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to 5 when this parameter is not use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parameter determines the security level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 of a caller in order to access th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using SFCD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be noted that if you are unsure of the requir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arameters, simply typing SFCDFA at the DOS promp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parameters used with SFCDFA as well as provide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to illustrate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command line for SFCDFA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CDFA DRIVE=F UPPATH=C:\CHKUP1 SEC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above example, SFCDFA would modify the SFFAREA.DAT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File Area for each directory found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F.  Each File Area which is added will have the defaul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D-Rom File Area #&lt;xx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&lt;xx&gt; represents the number of the File Area created by SFCDF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CDFA adds the new File Areas beginning with the next sequent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if the SPITFIRE BBS had 30 File Areas, SFCDFA w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adding File Areas at #31 as the first CD-Rom File Area to be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2 as the second CD-Rom File Area to be add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rea Security and Upload Path for the File Area is set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mmand line parameters entered.  In addition, the follo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information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Path -  This defaults to the drive and directory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 Area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 Area is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Area is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ile Area is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vileged Securities are set to 0 for each of the privilege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arge (FREE) Area is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ccess is set to equal to or greater than caller's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se default settings are not to your preference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from within SPITFIRE using the ALT+F key combin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 Ready prompt or from the Sysop Utilities Menu whil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ONSIDERATIONS ADDING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DFA will test to see if the upload path specifi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using the UPPATH parameter exists before adding any File Are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AREA.DAT.  If it does not exist, it will attempt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upload path.  If for any reason, the upload pa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and SFCDFA is unable to create it, SFCDFA will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PATH&gt; appears to be an invalid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ha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UPPATH&gt; would equal the drive and directory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ATH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DFA will not handle nested directories.  It is believed that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indeed all, CD-Roms have their file directories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But in the event a CD-Rom uses nested directories, SF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create a File Area for those directories.  SFCDFA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a File Area for a directory which exists directly off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CD-Rom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FCDFA will add a File Area for every directory that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off the root directory on the CD-Rom drive.  If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has directories which are not used to store files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directory for file listings, etc.) it will also be ad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rea to SPITFIRE's SFFAREA.DAT.  In this case,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ly delete any File Areas which are added and which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itimate CD-Rom File Areas.  A File Area can be delet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+F from the SPITFIRE "Ready..." prompt or from the Sysop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when logged onto the 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FOR PURGING SPITFIRE CD-ROM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FCDFA is used to purge CD-Rom file areas from the SFFAREA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command line parameter is required. 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DRIVE =  This is used to specify the drive letter of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whose File Areas you wish to re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FFAREA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command line usage for purging File Area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CDFA PURGEDRIVE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, SFCDFA would purge any FILE AREAS from the SFF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se drive matches that specified using the command lin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DRIV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CDFA is distributed under the shareware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distribute the SFCDFA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and no fee is charged.  SFCDFA is provid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mentary Christmas gift to all registered SPITFIRE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ry Christmas 199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ible for any damage incurred while operating SFC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SFCDFA is contributed by Ja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ley and The Mother Board BBS. 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and other SPITFIRE utilities ar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600 through 1200 Baud              14400 - 1200 Ba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