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ee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ticed the following undesirab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describe in as much detail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pleted,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c 1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rews AFB DC 20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pril 12, 1994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66 Strat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hland, Ky. 4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