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</w:t>
      </w:r>
      <w:r>
        <w:rPr/>
        <w:t>SNIPPET V5.02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</w:t>
      </w:r>
      <w:r>
        <w:rPr/>
        <w:t>Revision: 07/09/93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</w:t>
      </w:r>
      <w:r>
        <w:rPr/>
        <w:t>(C) Copyright 1988-93 By John Folsom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</w:t>
      </w:r>
      <w:r>
        <w:rPr/>
        <w:t>All Rights Reserved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OILERP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hor disclaims any and all warranties, express or implied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ranties of merchantability or fitness for any purpose, and refu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 liability for any damages, direct or indirect, attributed to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NIPPET was written by a computer hobbyist for his own use and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d for free public distribution in the belief that others migh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it useful.  While it's believed to be bug-free, the user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assumes all risk with respect to its quality and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NIPPET is being distributed as Freeware.  All program copyrigh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d by the author.  Users are licensed to operate this program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onal computers for any purpose for which it may seem suitable and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imited period of time without monetary obligation. 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gistered version", no enabling keys, no disks to wait for, no fancy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.  This is as complete and fully functional as it 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ystem operator myself since 1986, I'm all too aware of the costs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running a BBS and don't care to add to any sysop's financial bu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vertheless, if you DO like SNIPPET and choose to use it to enhanc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, a nominal donation of $10.00 would not be refused.  In return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ibution, I'll make a good-faith effort to provide you (via modem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 revisions of the program.  With or without donation, I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eciate comments from SNIPPET users; particularly with regard to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nnovative applications of the program, or suggestions for impr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ddress for these purposes is provided at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NIPPET V5.02                    Page [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ETTING TO THE GOOD ST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IT DO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NIPPET is an uniquely flexible BBS "quote" message generator 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igned to be universally adaptable for use with any major MS DOS BB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at.  All that is required of the host software is that it be capabl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ning external programs on a scheduled basis and retrieving external ASCI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files for display.  ANSI.SYS (or equivalent driver) is also requi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color/graphics display.  SNIPPET may also be run as a stand-al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NIPPET text messages may be displayed as an initial "banner" prior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og-on prompt, upon user demand via a door routine, or as a clo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lletin displayed at log-off.  DCI or Searchlight sysops, for example,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SNIPPET with the auto-logon door option available to them to creat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message for each logon.  TRIBBS sysops can accomplish the same thing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ing a call to SNIPPET from their BETWEEN.BAT file.  Conceivably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could also be adapted to generate and display messages randomly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called by the host software--during an online session.  In a non-BB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lication, SNIPPET can be used to display a fresh "thought-for-the-day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time the user's PC is booted up.  Both color and monochrome file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ose upgrading, SNIPPET V5.02 is compatible with existing V3.+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4.+ data files.  However, program changes require replacement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NIPPET.CFG file generated by earlier versions.  For V4.+ (ONLY) files,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0TO50.EXE utility to convert an existing CFG file is included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5.02 distribution archive.  Run this program ONCE only and then dele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0TO50.EXE.  Your existing configuration is now ready fo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required files, except for the output files (e.g., SNIPPET.AN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NIPPET.BBS), must be located together in the same subdirectory.  Up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ation of V5.0, verify that the subdirectory used for the SNIPP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is included in your AUTOEXEC.BAT PATH statement.  This should b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tter of course for those using their main BBS subdirectory for SNIPP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PATH=C:\DOS;C:\NORTON;C:\FASTBACK;C:\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^^^^^^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ernatively:  PATH=C:\DOS;C:\NORTON;C:\FASTBACK;C:\BBS;D:\SNI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^^^^^^^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the subdir 'C:\BBS' as an example, add this new statement to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EXEC.BAT file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 SNP=C:\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  These measures are optional, required only if it is necessary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able to be able to run SNIPPET and/or SNIPCFG from oth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ident drive and subdirectory (C:\BBS in this examp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NIPPET V5.02                    Page [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required for installatio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NIPCFG.EXE     -- Custom configuration modu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NIPPET.CFG     -- Configuration and indexing dat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NIPPET.EXE     -- Main text retrieval progra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NIPPET.DAT     -- SNIPPET text message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0TO50.EXE      -- Upgrading from SNIPPET V4.+ 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hough the SNIPCFG.EXE file is not really required for normal ope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installation, it's a good idea to keep it handy for future display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base mod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files included in the authorized distribution archiv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NIPPET.ANS     -- Sample ANSI display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NIPPET.BBS     -- Sample Monochrome display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NIPPET.DOC     -- This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_ID.DIZ     -- Auto Transfer File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ATSNEW.DOC    -- Recent Modification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addition, while some BBS programs may be able to call SNIPPET directly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regular event, others may require an external EVENT.BAT file for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.  SNIPPET returns directly to DOS level after generating the n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y's message, so a simple batch file like the following should suff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NIPP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ARD             rem: or equivalent, if req'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a non-BBS application, adding the following lines to the end of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EXEC.BAT file will cause a new message to be displayed each tim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is reboo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NIPP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 SNIPPET.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a BBS environment, some planning prior to installation is require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ing where (when) the generated file should be displayed, what spec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names may be needed by the host for retrieval, how the displayed mes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to interact with internally-generated BBS text or graphics, and so forth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eview option provided by SNIPCFG can be particularly helpful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viding a fast and easy means of experimenting with message displ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atting off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ext step is to run SNIPCFG.  (If you have a monochrome graphic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 and the cursor does not appear normal, boot the program with " M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"/M" on the command-line following the filenam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rogram is straightforward and fairly self-explanatory.  The cur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 definitions for SNIPPET (contained in SNIPPET.CFG) are display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ong with a command dialogue window via which any or all may be sel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mod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NIPPET V5.02                    Page [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TION OP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atabase of "snippets" (quotes, proverbs and witticisms) is unencryp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may be freely edited "to taste" by the user, or replaced in toto u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ASCII text editor.  The real secret to SNIPPET's flexibility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aptability to different applications and environments, however, and w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inguishes it from every other BBS Quote generator, is its uniq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NIPCFG is designed to be as helpful as possible, letting the computer d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it does best--the drudge work.  It isn't necessary, for instance,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ckspace over text strings; entering any new character will automatic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ete the old text.  Commands not shown in the menu of options inclu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ESC] and &lt;CTRL-C&gt;, which immediately exit to DOS, and &lt;CTRL-Y&gt; which may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d to delete an entire line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cipal parameters/commands includ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1]  Color Output Filenam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2]  Mono Output File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s output filenames to satisfy host BBS software requireme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IPPET generates both color and monochrome version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rieved message text for display.  They may be renamed to sui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BBS bulletin display format.  TriBBS sysops might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"GOODBYE.ANS" and "GOODBYE.BBS", for instance, so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 screen will be displayed at log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3]  File Destination Pa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irects the SNIPPET output files (above) to any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.  The complete path in the form [d:\subdir\...]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.  Spaces are disallowed and the program will always assu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character entered to be the destination drive, forma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accordingly.  If no path is specified, the files generate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aved to the SNIPPET resid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4]  Message Database File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IPPET now allows you to choose from multiple databases from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are retrieved.  The default filename is SNIPPET.DAT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of 700 messages supplied with the SNIPPET program. 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portunity to create additional databases of your own howev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haps with differing themes, and select the active messag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5]  SNIPPET Preface Text [U/NU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refacing "title" text string up to 39 characters in length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with the displayed snippet.  BBS sysops can us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 to tailor the message to their system's particular them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yle.  TriBBS and Wildcat! @-Variable codes may b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NIPPET V5.02                    Page [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 underlining (indicated by the [U] flag) of this text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may be toggled on or off.  If BBS codes are embedd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xt, underlining should be toggled OFF.  Leading, trail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 spaces are disallowed.  The snippet may be displayed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ace by simply deleting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6]  Color/Graphics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kes a sub-menu from which a simple decorative SNIPPET graph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ement may be selected or switched off.  New with this vers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oice of six different graphic characters which brack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display top and bottom.   A full range of foreground col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individually selectable for graphics, preface text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ippet message.  V5.0 introduces a background color option as we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If BBS @-Variable codes are to be incorporated in the pref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, the background color must be turned OFF (bla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7]  Lead/Trailing Blank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o 6 blank lines (line feeds) may be separately specified to l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/or trail the message display.  These will precede and follo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 element if enabled.  The total space occupi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will vary with message length.  If adequate spacing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 by the host software, "0/0" may 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8]  Message Retrieval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s between Sequential and Randomized SNIPPET message retriev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s.  In sequential mode, messages are selected in the stri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erical order of the database.  The alternative is to have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up at random.  Note that although the program will not a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message to be displayed back-to-back, it is possible th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will occasionally reappear within a few cycles in rand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mode.  It's all in the luck of the dra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9]  Total/Sort SNIPPET Ms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otals and renumbers the message database, with or without rand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uffling.  This option MUST invoked be after any editing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which changes the number of messages or which creates ga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its numerical sequence.  If randomization is elected (a second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option), the database will be completely re-ord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ING!  Because of the simple ASCII format of this fil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dom sort option will take considerable time.  For example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l-tuned 25 MHz 386 takes at least 6 minutes to randomly shuff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00 messages, while a sequential sort requires only 3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NIPPET V5.02                    Page [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0]  Next SNIPPET To Retrie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allows the user to arbitrarily select any message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displayed.  This is primarily useful in the sequen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; to re-initiate things after rebuilding the database, to set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articular sequence of messages for a special occasion, or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P]  Preview SNIPPET Ms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allows the user to view the SNIPPET message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as it will actually appear in operation before sa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 parameters, view specific messages by number, and revie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re message database.  Preview options include line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/off, next message, previous message, and auto-sequen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Preview feature is first activated, the "Next SNIPP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trieve" (see above) will be displayed with leading and trai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s as previously configured.  Line numbering (initially OFF)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 to verify spacing.  (With line numbers active, some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ext may be truncated.)  The SNIPPET database may be stepp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forwards or backwards with the N&gt;ext and P&gt;revious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utomatically displayed in numerical order with the S&gt;equ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.  While auto-sequencing, invoking the S&gt;top command hold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message and returns to the manual displa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X]  EXIT/Save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s the program and, if any parameter has been modified, provi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portunity to save the new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NIPPET V5.02                    Page [6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AL BBS APPLICA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y BBS packages have special bulletin formats to consider as well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ique features which are not explicitly supported by SNIPPET.  Howeve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imaginative use of common DOS commands in the calling batch fi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amless integration is possible for virtually any BBS software.  Tw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c examples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CI BBS V3.0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CI sysops can use the following technique to use their BULLETIN.MNU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 SNIPPET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 component files like these with an ASCII edi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1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*DCI SNIPPET.BUL #1 - ANSI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2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*DCI SNIPPET.BUL #2 - Extended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US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/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 a calling batch file like the following to generate the composi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llet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IPEVEN.BAT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NIPP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Y PRE1+SNIPPET.ANS+PAUS+PRE2+SNIPPET.BBS+PAUS SNIPPET.B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ine "%%SNIPPET.BUL%%" should then be inserted into the DCI BULLETIN.M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(following the **DCI BULLETIN #1 header) and SNIPEVEN.BAT called a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ightly event.  This will cause a daily-updated SNIPPET message to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ed at log-on followed by a "Press any key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RIBBS V4.0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iBBS sysops can also incorporate their system's internal display contr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des (@-Variables) by using the COPY command in a batch file.  The TriBB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c ANSI detection feature allows the the display of the appropri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color or mono) SNIPPET message immediately after connection, as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 that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, create files similar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OFF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@MOREOFF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NIPPET V5.02                    Page [7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IPT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\SNIP\SNIPP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D DISPL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Y MOROFF+SNIPPET.ANS LOGON1.A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Y MOROFF+SNIPPET.BBS LOGON1.BB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D \TRIBB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 a new daily event with SNIPT as the Event File called.  Thereafte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fresh SNIPPET message will be generated daily that will display at log-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@MOREOFF@ text string will ensure that the screen will not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rupted.  Other BBS-specific control codes (e.g., "@CLS@" to clea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before display) can be added in the same way both before and af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NIPPE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ptional SNIPPET Preface (title) Text also provides a unique opportun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utilize the TriBBS @-Variable to personalize messages by automatic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erting the caller's name.  A Preface Text which reads: "@FIRST@'s Fortu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okie For Today:" is one such example.  There are three prerequisites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st be satisfied for this to work properly howev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The SNIPPET files must be called AFTER the user has logg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has been identified by TriBBS (e.g., LOGON2 or la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A color (non-black) background canNOT be selected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ing SNIPPET Color/Graphics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Preface Text Underlining must be toggl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atter two conditions prevail because SNIPPET bulletins will be compo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fixed length "@FIRST@" text.  However, "@FIRST@" will be replac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actually displayed, by TriBBS with a string which varies in length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will cause the line containing the string and selected background col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actually the SPACE character repeated by the number required to comple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ine) to be either too short on some occasions and excessively long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apping unpredictably--on others.  (Similarly, there will be a mismat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tween the actual text displayed and associated underlining, if toggl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.)  When configured with a black background, SNIPPET does not fill ou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containing Preface Text with spaces, thus allowing it to vary in leng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on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final suggestion:  Calling SNIPPET from BETWEEN.BAT, instead of runn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as an event, will allow a fresh message to be created with every log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note of caution!  When using the COPY command to combine files, do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the same filename for both a file to be combined and the destin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.  The following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P3+SNIPPET.BUL+CC SNIPPET.BU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^^^^^^^^^^    ^^^^^^^^^^^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.will NOT work.  This is because DOS will delete "snippet.bul" (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tination file) before attempting to combine the files, resulting i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File Not Found"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NIPPET V5.02                    Page [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TENA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NIPPET normally requires no particular attention, however users do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ption of adding, deleting or modifying individual snippets.  There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ee important things to keep in mind when making these alt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This release of the program comes with a database of 7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.  It may be expanded to up to a maximum of 999.  In nor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tial retrieval mode, the program will automatically start o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top after the highest numbered text has been used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domized mode, the "message total" defines the selection ran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messages are added or deleted, changing the total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or creating gaps in numerical order, the SNIPCFG modu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rerun to update this parameter in the CFG fil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otal/Sort" option eliminates any gaps or errors in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A delimiter in the form "@@###" is required for each individ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ippet message field, where "###" is the message number read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rieval.  Each new message added must include the "@@" flag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 as its first line.  It is NOT necessary to provide a number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IPCFG will do this automatically when sorting the database.  Als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deleting message fields, be sure to remove the correspo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imiters to prevent the display of "nul"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Each line of a SNIPPET message must be confined to a maxim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 of 76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hough SNIPPET.DAT is an eclectic compilation of quips, quotations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verbs with diverse and, for the most part, untraceable origins, som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terial used may be properly attributed to two invaluable sour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ORTABLE CURMUDGEON               THE GREAT THOUGH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iled/edited by John Winokur       Compiled by George Sel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opyright 1987 by John Winokur      (C)opyright 1985 by George Sel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blished by New American Library     Published by Ballantine Boo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L Penguin, Inc.                     Random House, In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York, NY                          New York, 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BN 0-453-00565-9                    ISBN: 0-345-29887-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WARE REFERE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CI BBS      (C)opyright By Marianne Cowl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Nordevald Soft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BBS-PC      (C)opyright By Ed Par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archlight  (C)opyright By Frank LaRos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earchlight Soft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iBBS       (C)opyright By Mark Goodw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dcat!     (C)opyright By Mustang Soft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NIPPET V5.02                    Page [9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gratefully acknowledge the following individuals for taking the 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beta-test SNIPPET on their systems and for offering their enormous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pful comments and suggestions for program improvement, most of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've tried to incorporate in recent versions of th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d Parry, EBBS-PC BBS auth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BBS Headquarters (818-891-935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rianne (Cassi) Cowley, DCI BBS auth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rdevald Software BBS (813-961-078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u Ludwig, Sysop of END OF THE WOR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808-499-150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o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ents, suggestions, bug reports and, of cours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nations should be address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John Folso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568 Bantam Lake Circ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an Diego, CA 921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 may be left on the following BBS sys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des Crossing                  The Lobster Buo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n Diego, CA                      Bangor, 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19-464-6271  9600 V.32         207-941-0805  14.4 V.32b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DI/24                 207-945-9346  14.4 HST/V.32b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ENie Mailbox: J.Fols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NIPPET V5.02                    Page [1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