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ۻ �ۻ   �ۻ �����ۻ  �ۻ    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ͼ �</w:t>
      </w:r>
      <w:r>
        <w:rPr>
          <w:rtl w:val="true"/>
        </w:rPr>
        <w:t>ۺ   �ۺ ������ۻ �ۺ      �ۺ</w:t>
      </w:r>
      <w:r>
        <w:rPr/>
        <w:t xml:space="preserve"> ������</w:t>
      </w:r>
      <w:r>
        <w:rPr/>
        <w:t>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   �ۺ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ۺ �ۺ   �ۺ ������ۻ �ۺ      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�����ɼ ������</w:t>
      </w:r>
      <w:r>
        <w:rPr>
          <w:rtl w:val="true"/>
        </w:rPr>
        <w:t>ۻ 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ͼ  �����ͼ  �����ͼ  ������ͼ 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 R A D L I S T   M E N U 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hanced "List" Command for Searchligh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 5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(c)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RyanWar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lbour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: 1:374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_Net:  250:307/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hat is Sublist ?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to fill a gap in useful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archlight's internal "List" command #102.   Our users ha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etermining to which subboards they were joined.  I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think, or is it Deja Vu?) how version 1.7x used to show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" messages you had to read... Something I've missed terr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imple -- Simple in code (thanks to Search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TPU units), Simple to setup, Simple to use, and Simply a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r users.   With the RADLIST menu set, SUBLIST becom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messaging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hat's New :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(v2.1) of SubList Fixes a minor error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tal" calculation - SubList used to add the hi-mess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actual number of messages on a subboard. 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-o this document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re where no major bugs in previous releases of Sub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was a total rewrite.  Mainly to make use of a new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or Searchlight doors I am working on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hanges in version 2.0  that are foreign to v1.x of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When more messages have been deleted from a subboard tha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emaining unmarked, SubList no longer reports the "New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to be a negative number, but reports "0 new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xtensive work has gone into the windowing routines, whic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List to retain the top status bar for users that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LL" ANS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ow uses an SL style light-bar (More... Continue Stop)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L's old "--More--"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ny users requested a "Stats Bar" for the local end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List now sports a clone of Searchlight's stat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ublist now respects the Idle time limit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ublist now respects a users time limit, and does not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in Sublist past this limit.  Sublist also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bar 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ublist now passes time-slices while idle, in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ublist v2.0 was written specifically for Searchlight v3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I have not tested Sublist on any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,  I expect that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ublist Features :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hows joined message areas with an asterisk -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hows number of new messages on Joined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hows total number of new messages (Joined-Un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akes full advantage of S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imics SL's list command as closely as possible in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sers page length is used for the familiar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re... Continue Stop"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orts by the internal 200 command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orts by MAIN.SUB, if present and  the 200 command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ulti-Nod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ulti-Tasking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wo sets of menus to run SUBLIS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STOCKLST.MNU - to replace SL's standard internal List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the "JUM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ADLIST.ZIP  - a group of bar menus to re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commands with only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adlist Menus :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mmand from your main menu gives users friend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while viewing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ingl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ll standard Read options. 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ed  All  Sub  Read  Personal  Member  Jump  Scan  Refresh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ll subboard Member options. 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sg  Search  List  Join  Unjoin  Refresh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ll Scan options. 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Reverse  Search  Personal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nus for RADLIST are included in RADLIST.ZIP, part of SUBLST2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ample Sublist Screen :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screen capture  of an act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SUB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oard                * = Joined                Msgs/New  Sub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_DOOR  BBS doorware discussions ................ 2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FANTA Science Fiction / Fantasy ............... 135/0   JOEL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_FDN   SL File Distribution NetWork ............ 200/3   ELIO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_GAME  if it's a Game, it's On-Topic! .......... 167/2   ELIO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_GRAFX Searchlight Graphics Area - No ANSI .....  54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HAM   Amateurs Radio forum ....................   2/0   JAMES C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JOKE  Family access - Jokes,  Riddles, Puns ... 200/0   SL_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MAILER Topic is Front End Mailers and SL ....... 200/0   STEVE WIEN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POEM  Poetry ..................................  25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POLIC International Law Enforcement echo ...... 178/0   JOHN 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POLIT Political / Socio-Economic Views ........ 200/0   JOHN M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_PRGM  Open to all Programming Languages ....... 200/12  J.P. CLI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_REG03 SL Net Region 3 Sysop echo .............. 107/1   ELIO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SCIFI Science Fiction and Futuristic Topics ... 200/0   SHAWN BA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_SYSOP Searchlight &amp; Potential SL Sysops ....... 200/34  JOHN 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TAG   SL_Taglines .............................   1/0   MARG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TEEN  International Teens echo, open &amp; relaxed  200/0   CHRIS COS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MEDIA Dedicated to Movie Buffs - TV, Theater ..   3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RyanWare=- (C)1993                    Totals:   4468/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ed  All  Sub  Read  Personal  Member  Jump  Scan  Refresh  Quit [?=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RON RYAN                  Access: 255/255  Time:  90/1440 Node 3  s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esting 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SUBLIST before you install it, simply place 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HD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ath to SUBLIST\]SUBLIS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tup :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TOCKLST.MNU to your BBS\MENU directory -OR- for RADLIS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LIST.ZIP into your BBS\MENU directory.  Load your MENU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menu(s) that you read  messages from, (usually MAIN.M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F1&gt; to insert a new command, select "Menu" for the type of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and Name .................. List               (or what 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mand Key ................... L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scription ................... List all Subboards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nimum Access Level ..........      0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Maximum Access Level ..........    255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quired Attributes ...........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xclude Attributes ............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reference Attributes .........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Help Levels ................... All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Menu Name ..................... STOCKLST   (or RADLEXEC for RA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Execution Method ..............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^^^^^^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 � � </w:t>
      </w:r>
      <w:r>
        <w:rPr/>
        <w:t>IMPORTANT!!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call it an "EXECUTE" 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one time, move your cursor to the old Internal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nd hit &lt;F2&gt;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and save the menu,  then load STOCKLST.MNU (or RADLEXEC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AD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and Name .................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mand Key ................... [leave 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scription ................... [you may place a note to yourself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nimum Access Level .........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Maximum Access Level ..........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quired Attributes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xclude Attributes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reference Attributes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Help Levels ................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ommand ....................... &lt;Path to SUBLIST.EXE&gt;\SUB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Directory Path ................ .  &lt;-- Note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Communications Support .......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Abort Method ..................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Write Protection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Parameter File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Pause After Door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line #10 so that it reflects where you keep SUBLI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multi-nodes systems this *MUST NOT* be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light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Command ....................... D:\UTILS\SUBLI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line #11 has the dot '.', this will force SUBLIST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ver directory any given node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adlist Notes :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ADLIST users, you will also need to edit the "REFRESH"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LMEMB.MNU and RADLIST.MNU so that the #10 Command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f SUBLIST.EXE.  Be sure line #11 has the dot '.'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SUBLIST to run in what ever directory any given node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eedback is wel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ual  Legal Stuff 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list has been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RyanWare=-, or agents of -=RyanWare=-, wi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st or damaged software or hardware, or costs incurr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used for no charge, in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.  Commercial users please contact -=RyanWare=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use of this product.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Sublist, provided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's original form - no files are missing or al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disk, or in the distribution archive.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may distribute this package, provided the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 are deemed reasonable by -=RyanWare=-, and their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on file with -=RyanWare=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is program are copyright(c) by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ony Brook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rademarks :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light BBS is a trademark of 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=RyanWare=-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list and this document are copyright(c), 19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RyanWar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bourn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of Sublist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FidonetUSA :   1:374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SL_NetUSA  :   250:3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mingo BBS:   (407) 253-0782 (USR DS 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      :   (407) 255-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il Mail  :   Ron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61 Ell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lbourne, Fl. 32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=RyanWare=- Products :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Shell ...............  ANSI viewing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SI to SL ............  Converts ANSI to SL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rcDoctor .............  Last word in upload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est of Taglines '92 ..  One-liner interface for BBS system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VTMSG ................  Search and replace for Fido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ast Accessed .........  Subboard management tools for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ega-Copy .............  Graphical, multi-tasking cop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amPack ...............  Increase the speed of SL Pack by 1,20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crab2SL ..............  Imports MSG.xxx files into SL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L2OOII ...............  Creates a drop file for Operation 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L2SR  ................  Creates a DOORFILE.SR from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tatsBar ..............  Users files info in Stats bar for use w/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ublist ...............  Enhanced "List" command for Searchlight 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