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R I M A S T  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Master File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not use TriMast v2.4 on versions of TriBB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!!!!  IT WILL NOT WORK!!!  This is due to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iBBS's FAREA.DAT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 Thanks for taking the time to download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ast!  What this program does, simply put, is make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your TriBBS BBS so that your user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use it at thei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I accept no responsiblity for what this program 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.  Use it at your OWN RISK!!  I, Randy Hunt,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ontinue support of TriMast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s easy!  Just make a file called TRIMAST.CF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e so that you can see it.  This file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Sysop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Path to your MAIN TriBBS work directory WITH a \ on the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at '\' is VERY importan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Your 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up contain the number of the file area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ster list of fil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 to 150 file ar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...This is the setup for my TRIMAS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dom Id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TriBBS\M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 of exampl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eas that would be included in the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, 2, 3, 5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I don't have 4 included is becaus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on my board is for my use only.  Get it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do is (either in an event or from the command li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you want to give to the master file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is optional; if it's not given, TriMas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t go thru the file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e an error if you have a bad area.  Anwyay.  Trim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you back to the command line.  It just crea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ASTER.LST, or whatever you asked it to be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may want to put MASTER.LST (or whatever you call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board along with a zipped version of it. 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faster to download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crippleware.  ALL features of TriMa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registering it.  But, for my time and energy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registration.  Read on for an incen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SHAREWARE.  Please help support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TriMast.  By registering, you will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that will rid you of the [UNREGISTERED 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and will in place say "Registered to: [Your name her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will work with this, and all future versions of TriM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de will be mailed to you, i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, print and fill out REGFORM.TX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me along with a check payable in the amount of $10 (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Funds ONLY) plus whatever other charges migh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FORM.TXT, to the addres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register, make SURE that the name you 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Name" on the registration form is the SAM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IMAST.CFG file!  This is what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The Seldom Idle BBS, (207) 843-7957 1200-14,400 USR HST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28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: NetAdmin, NetChat, BB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nai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Holden, ME  04429-0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n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