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DeleteLocalSys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ugust 15th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, Doug Henderson, be held liable for any loss or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/or equipment by your use, whether proper or improper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product is provided AS IS. There are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, whether expressed or implied. By us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SENT to the terms and conditions of this 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leteLocalSysop v1.0 is a fully-functional TriBBS 4.x utili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freeware concept. This utility costs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..really! All I ask is that you maybe drop me a lin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utility and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, or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LS.EXE   #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LS.DOC   #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LS.CFG   #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#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leteLocalSysop is a TriBBS 4.x utility designed to check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ff. If the last caller is the Sysop, TriDLS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entry in the callers log and will also delete the Sysop's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lls to the system and total call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DLS.EXE and TRIDLS.CFG into your main TriBBS direct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ertain that the .CFG file remains in the same directory as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DL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The path to your CALLER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                  &lt;-- The path to your SYSDAT1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UST put the trailing backslashes in the pathnames abo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DeleteLocalSysop should be executed from the BETWEEN.BAT fil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best to run TriDLS before any other program. By running T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the Sysop will not be included in any stats or last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 To run TriDLS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INFORM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using McAfee Associate's VALIDATE.COM to check all executabl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protection against virus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idation data for TRIDLS.EXE v1.0 is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: TRIDLS.EX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ze: 42,05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 8-14-199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uthentication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1 - F47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2 - 030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If you have any questions, complai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please feel free to call Node Carolina at (704) 663-76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, Doug Henderson, a message in the WME TriBBS 3rd Part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DeleteLocal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