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TRODUCTION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ROTOCOL FILE TRANSFERS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Graphic File Transfer Display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Choosing the Best Protocol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 ZMODEM-90(TM)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 Sending files with ZMODEM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1   File Maintenance with ZMODEM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2   MobyTurbo Accelerator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4.3   ZMODEM Compression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 Receiving files with ZMODEM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.1   ZMODEM AutoDownload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 Tuning ZMODEM Parameters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1   Receiver Window Size Override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2   Terminal Multiplexers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3   7 Bit Environments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6.4   Manual ABORT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 XMODEM Family Protocols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   TRUE YMODEM(TM)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2   YMODEM-1k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3   YMODEM with OverThruster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4   XMODEM-1k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5   XMODEM-CRC (with fallback)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6   Classic XMODEM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7   Relaxed XMODEM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8   XMODEM with OverThruster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9   YMODEM-g: Traditional Overdrive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0  XMODEM Mutants Misrepresented as YMODEM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7.11  Qmodem-G/Streaming XMODEM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 Transferring Files with Unix Systems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1   Terminal Servers / Port Multiplexers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2   Uploading Files to Unix Systems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3   The rz and sz Programs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8.4   Downloading Files from Unix Systems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 VAX/VMS File Transfers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9.1   Version 4 rz/sz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 GEnie File Transfers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 BIX File Transfers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LOW CONTROL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ELECTED COMMANDS.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otocol File Transfer OPTIONS.......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..........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X/Y/ZMODEM Numeric Parameters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IBILITY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Hardware Compatibility Notes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Software Compatibility.................................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Manual Addend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lected Pieces of the Pro-YAM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ed 5-4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SZ Us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ue YMODEM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iversal Line Printer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92 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                 Chapter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pters included here are taken from the Pro-YAM manual. 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described here do not apply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does not support ZMODEM Command Download, ZMODEM Security Che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and certain traditional protocols (WXMODEM, *LINK, MODEM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SZ is called from a bulletin board or other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utomatic ZMODEM file download is not available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 is available from DSZ's t command (talk/term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s refer to chapters in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 to the Rain Fo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_)  /~\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~\\       /   \\/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\\ /\\  / |   \\ \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\\     /     \\  \\/ /|\\   \\ 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\\   /       \\ / //|\\\\   \\ \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/_   \\_/     ___ \\ ///|\\\\\\  _\\_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 _______  |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1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Graphic File Transfe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Professional-YAM  Copyright 1991 Omen Technology INC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ZMODEM RECEIVE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File  pcmagc.dmp                                1 of       5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Current     43520 of   43520      Total     43520 of   999879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his   ##################################################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0------------------------50------------------------100%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otal  ##-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State  START FILENAME COMPARE DATA CORRECTING FINISH WAIT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Throughput    8704   Retries     0   Time left     2 min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Connect ET   13:09   Time    13:18   Modem status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Packet LEN    43520  TRANSPORT   COMPRESSED     DATA BINARY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Subpkt LEN      512  Window SIZ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ALT-F Cancel File   ALT-B Cancel Batch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                                                                    #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---------------------------------------------------------------------#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kbps batch file download from a Unix system.[1] ZMODEM-90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yields 87kbps effective speed on the PC Magaz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ble File benchmark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Z, ZCOMM and gYAM feature a full screen graphics status displ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statistics.  The amount of information displayed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rotocol and sending program.  XMODEM, CompuServe B+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download displays use information supplied to the es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n the absence of a user specified throughput value,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is calculated with real time data.  Real time throughpu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to-YAM screen snapshot made with ALT-Z.  The resultant YAM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named to YAMPIC.BIN and read in to THEDRAW. 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screen contents in IBM ANSI format, which w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nd screen dumped to Postsctipt with SCRtoPS(TM) by O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age 159, April 30 1991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lated for the first 5-20 kilobytes when a streaming protocol s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CDOS YAM flavors, call (connect) elapsed time, time of da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status are displayed.  MODEM status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Software flow restraint (X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Hardware flow restraint (C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Loss of Carrier Detect signal (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On Hook (DTR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hoosing the Bes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transfer protocol should have high integrity (assu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 data) and high robustness (low probability of abo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).  And, it should be as fast as possible without comprom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 Magazine tested file transfer protocols in early 1991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the file transfer recommendations given in this manual.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ance slowed Pro-YAM file transfers by as much as 400 per 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different ways to transfer files, your choice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methods can make the difference between efficient, error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slow or error pron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ubchapters discuss file transfer methods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ZMODEM-90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was developed in 1986 for the public domain (PD) under con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elenet, a major packet switched network.  Omen Technolog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itment to file transfer technology did not stop with PD Z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is Omen Technology's copyrighted refinement of 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  ZMODEM-90 speeds transfers with COMPRESSION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lerators.  ZMODEM-90 adds frame types to support transfers in 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environments.  ZMODEM-90 sends files faster and more reliably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 ZMODEM.  Omen Technology's ZMODEM-90 transfers files accurat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applications where other ZMODEM programs abort or corru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provides a greatly simplified user interface.  The file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once, and transfer options may be given to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ven those that apply to the receiver. 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allows menu and mouse driven programs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commands with no extra keyboard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one or more files with a single command. 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nsfer time for each file is displayed, and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size, and transmission time is displayed when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mains to be sent on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ing ALT-F allows the receiver to bypass an individu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having to restart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transfers both files and commands.  Command download allow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puters to take positive control of the session.  A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e (activated by ZMODEM AutoDownload(TM)) guards against Troj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se messages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s can preserve the file date and the exa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unlike traditional protocols that append garbage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transmission provides full throughput over satellite l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cket switched networks.  One of three ZMODEM streaming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may be used with systems that allow the sender to moni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for error correction packets without interru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.  ZMODEM's "block length" is the entire fi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ly acknowledged packets support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llows programs to adjust the protocol parameters for opt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cy as the file is being sent.  ZMODEM-90 allows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character encoding for best results with a variety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is immune to conditions that prevent reliable, accurat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with traditional protoc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ZMODEM data transfers are protected by the Federal Standard 3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 to assure reliable transfers.  This 32 bit CRC giv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tected error rate five orders of magnitude better than XMOD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bit CRC, and more than a billion times better than 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.  ZMODEM uses 16 bit CRC for file transfers with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support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Most important, all ZMODEM protocol transactions are prot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C.  Other protocols advertising 16 or 32 bit CRC sometimes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tress because critical control messages are not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ever been disconnected when a huge file transfer was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, you'll appreciate resuming/recovering the file transf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Crash Recovery Omen Technology Incorporated's Intelligen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 guards against file corruption during Crash Reco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  (ZMODEM r and rr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Send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ZMODEM, the command sz file1 can be give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main command prompt, or from the term function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command prompt obtained with ALT-2.  Multiple files and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file1 file2 *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fer to the sz and zcommand commands in Chapter 19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 File Maintenance with ZMODEM  Omen Technology ZMODEM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ols to maintain up to date files on multiple machine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ZMODEM n option to transfer only those files that hav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time they were transferred.  With the p optio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onditionally protect files that exist on 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date only the files you already have while skipping the res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Yn options.  You can update an entire directory subtree with the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File Transfer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 MobyTurbo Accelerator  Standard ZMODEM escapes network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is causes a slight drop in throughput when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s.  When transferring compressed files over circu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ss all 256 8 bit codes, Moby Turbo(TM) may be used to opti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  MobyTurbo provides the raw transfer speed of YMODEM-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ragile protocols without sacrificing ZMODEM's safe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us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is activated with the m option.  The m option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or r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m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may be used with ZMODEM AutoDownloads by adding the m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set DSZOPT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m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 ZMODEM Compression  ZMODEM-90 programs support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for fast transfers of compressible files with the Z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option.  The amount of compression (and speed incre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s on the structure of data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Z pcmagc.d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 file trans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Receiving files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 ZMODEM AutoDownload  YAM's term function (t command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a ZMODEM transmission, and receive the file(s) automat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options for ZMODEM automatic downloads may b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 set DSZOPT=m Requests MobyTurbo(TM) accelera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 3 "Manual ZMODEM Downloads" The rz command may be also given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rz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Tuning ZMODE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4.2 describes a number of ZMODEM numeric parameters whic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justed for extraordinary situations, or to fine tune the last 0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ent of possi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subpacket length (zmodem L parameter) and the ZMODEM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(zmodem l parameter) deserve special mention.  People t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these with the familiar 128 and 1024 byte block length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ZMODEM frame length of 0 is specified (the default),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will span the entire file if there are no errors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ource of ZMODEM's reputation for fas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frame length to a number between 64 and 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frame length to that value.  At the end of each fr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nder stops sending and waits for an acknowledgemen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  When set, the ZMODEM frame length corresponds in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128 or 1024 byte block length of XMODEM based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ZMODEM frame consists of one or more subpackets of 32 to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  Since the subpackets within a frame are sent without paus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subpacket length does not exact the terrible throughput penal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short XMODEM and Kermit blocks.  In the ab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s, a 256 byte subpacket length has about two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 more overhead than a 1024 byte subpacket length.  Howev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subpacket length does increase error reco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dynamically adjusts the ZMODEM subpacket lengt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s of transmission speed and observed error rate.  If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error rate on a particular call will be before star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file transfer, setting the zmodem L numeric parame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mall but noticeable improvement in performance, with 1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clean lines and smaller numbers better for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nding files over noisy phone lines not involving network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 error recovery may be increased by decreasing the valu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MODEM t and p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YMODEM and ZMODEM protocol internals is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.doc and zmodem.doc, part of Omen Technology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 Receiver Window Size Override  Some ZMODEM senders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window size to improve error recovery and/or overcome bad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nfiguration.  The optimum size of this depe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error rate on the link, information that may not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nder.  ZMODEM-90(TM) allows the receiver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, with the Wn option, overriding the sender's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W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 Terminal Multiplexers  Terminal multiplexers and telnet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semi transparent serial link to host computers.  The sz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 options may be used in conjunction with the xmtxesc and zmrx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parameters to specify more control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 the seri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, zmrxesc string parameters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 7 Bit Environments  ZMODEM-90 automatically detects 7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and adjusts accordingly.  If the environment is know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7 bits, use the E option to provide 7 bit compatibility in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E 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ransferring files with a large number of bytes with the 8th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the P ("pack") option may be used to optimize 7 bit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P zip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 Manual ABORT  If a ZMODEM transfer fails abrupt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al conditions the program on the remote machin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terminated by repeatedly typing Ctrl-X characters at i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XMODEM Family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XMODEM family protocols require an absolutely transparen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from sender to receiver.  Modems must not be configu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  TRUE YMODEM(TM)  Developed in 1981, YMODEM is finding it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many communications programs.  With Omen Technology's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ecovery(TM), YMODEM gives excellent efficiency, integrit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robustness in 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YMODEM transfers one or more files in a batch, without alt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dded garbage characters.  True YMODEM also preserves the 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ss multiple time zones.  Professional-YAM and the Unix(TM) r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programs preserve the file modification date.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2  YMODEM-1k  The sb k option (1024 byte blocks)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throughput, especially when using timesharing sys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ellite links, or packet networks that can support the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-k *.c *.h sends all .c and .h files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1024 byte blocks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and YMODEM-1k transfers can be received with the rb or F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file transfers with Unix and VMS systems are discussed la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claim to support YMODEM but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 byte blocks.  These programs do not meet the YMODEM Min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defined by the Y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use Pro-YAM's XMODEM sx -k and rc commands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3  YMODEM with OverThruster  YMODEM and YMODEM-1k fi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etworks and timesharing systems is slowed by response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lowing may be significant even when 1k blocks are used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ntrolled by the d and z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YAM switches to 128 byte blocks at the end of a fil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, one can speed up YMODEM downloads by using the o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rb command to receive the file.  Because OverThruster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ats error recovery, a line hit will usually abort a downlo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hruster(TM) may be used with X.PC or MNP error correcting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4  XMODEM-1k  The XMODEM-1k protocol transfers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1024 byte blocks and a nominal 16 bit CRC. 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entered for both the sender and the receiver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cking YAM's Cybernetic Data Recovery(TM) logic are less like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data accurately under marginal conditions.  XMODEM's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ossible 8 bit code causes problems in som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or 1023[5] garb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-1k: sx -k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1k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5  XMODEM-CRC (with fallback)  The XMODEM-CRC protocol trans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le per command.  The XMODEM-CRC protocol requires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initiate an XMODEM-CRC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ame must be entered for both the sender and the rece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ith CRC-16, programs lacking YAM's Cybernetic Data Recovery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ess likely to transfer data under marginal conditions.  XMOD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's use of every possible 8 bit code causes problems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 may be padded by up to 127 garb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 (or XMODEM-CRC)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XMODEM-CRC: rc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6  Classic XMODEM  The original MODEM protocol, developed by 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ensen, is supported by a large and growing number of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 variety of micros and minis.  The base level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gives good results when used over low error rat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ome programs (including YAM) limit this padding to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connections.  XMODEM's short data blocks and use of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8 bit code preclude its application in many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with this protocol add up to 127 garbage charact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files.  The XMODEM protocol can transfer one file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file name must be entered at both the send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a file with XMODEM: s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eive a file with Classic XMODEM: rx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7  Relaxed XMODEM  Professional-YAM's XMODEM and YMODEM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optimized for maximum reliability with a wide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under a wide variety of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XMODEM and YMODEM timeout parameterss are "relax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s.  They rarely need to be lengthened except under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uggish of conditions.  The zmodem t, T, and p numeric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.v.) control timeouts for XMODEM, YMODEM, and ZMODEM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allow 10 seconds for a packet to appear and a 10 second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packet before starting error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t200 pp150  :: Set more relaxed X/Y/Z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reliability, Omen Technology does not recommend tight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imings for XMODEM and YMODEM transfers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8  XMODEM with OverThruster  XMODEM file downloading from net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sharing systems is slowed by short blocks and long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With some systems, one can speed up downloads by using the 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ceive the file.  Because OverThruster(TM) defeats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, a line hit will usually abort a download.  With nearl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connections, one can save enough time from the in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to make up for the failed transfers.  OverThruster(TM)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ith X.PC or MNP error correcting link leve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9  YMODEM-g: Traditional Overdrive  The proliferation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ing modems has sparked a proliferation of YMODEM-g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nd more of which actually meet minimal Y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transmits 0 or more files per batch with an ACK-less vari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MODEM-1k.  The sender does not wait for individual data block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knowledged, allowing high speed transfers with error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assumes an error free communications channel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error or character lost because of DOS or TS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ruins the entire transfer, and YMODEM-g does not support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 supports True YMODEM-g with the sb and rb -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b *.old Sends files in the current directory with YMOD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protocol.  The receiver controls whether YMODEM or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b -g Receives with YMODEM-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0  XMODEM Mutants Misrepresented as YMODEM  Despite contin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 efforts, a few lazy software providers insist on ident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mutant XMODEM protocols as "ymodem".  They choose to ign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YMODEM that Ward Christensen wrote when he coin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YMODEM in his April 1985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a record 0 containing filename date time and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a 1K block siz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 CRC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XMODEM sx-k and rc commands to deal with these non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ase of questions, please refer to ymodem.doc, part of yzmodem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or the official YMODEM protocol.  (Available in Omen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's Col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.11  Qmodem-G/Streaming XMODEM  The Qmodem program and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s provide an ACKless XMODEM mutant protocol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Qmodem G protocol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and rx -g commands support this mutant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rx -g qmodem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 Transferring Files with 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1  Terminal Servers / Port Multiplexers  Some Unix syste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via a port multiplexer or other network.  Som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with data transmission.  In some cases it has been 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ct the manufacturer to obtain undocumented instruct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updates to make the multiplexers or networks suit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ystems may require additional control characters to be esca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z command e option may be used to escape al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control characters can be escaped with the zmtxesc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txesc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use 7-bit transfers with the E or 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EP bigkahun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2  Uploading Files to Unix Systems  Files may be sent t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conveniently and quickly with ZMODEM.  Unix flavo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-YAM support the full ZMODEM-90(TM) feature set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Crash Recovery(TM) and selective transfers with the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 hard link to the /usr/bin/ya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nix system is operating with 7 bits, the sender's zmodem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may have to be increased to allow the rz program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nix to 8 bits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Unix systems limit serial input buffering to a few hund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or less.  This is sometimes too small to prevent data l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ransmissons when operating at high speeds.  On SCO Unix 3.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ufering can be increased by increasing the TTYHOG and NC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3  The rz and sz Programs  Professional-YAM is the fastest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upload program.  Pro-YAM uses a minimum of CPU resourc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.  Pro-YAM provides the best ZMODEM technology and featur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, but it may not be available on a particular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program, part of the rzsz package, may be used to support a sub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o-YAM's ZMODE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z is not installed on the target Unix system, unpack the rzs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your MSDOS system with: booz x rzsz.zoo given from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[6] Next, the command source zupl.t calls the zupl.t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the bootstrap file minirb.c, compile it, and use it to up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der of the source files.  After the rest of the fil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uploaded, compile rz.c and sz.c using the directions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file and in the C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z and sz manual pages may be formatted with a make d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os program may be used to remove carriage returns i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to Unix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.4  Downloading Files from Unix Systems  To download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(TM) systems, use the Unix sz command to send the desired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.  To Unix keyboard: sz file ...  Professional-YAM'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Download(TM) takes care of the rest for you, saving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or more of the files already exists on the destination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z -y file ...  instead, to replace the old copi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useful option sends only the files that exist o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(Y), and furthermore sends only those that are newer (n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-Y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files are long and transmission slow, you can save ti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ng them first.  The zoo program, available for DOS and U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compress file(s) befor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products support ZMODEM compression with the Z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men Technology products support compression by Ru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ding (RLE).  Unix flavors of Professional-YAM also support LZ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source files normally do not contain carriage returns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and DOS.  Some CP/M or DOS programs, such as C compilers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carriage returns in the source files.  Others,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Macro Assembler, become quite confused by su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such files fully meet the requirements of the ASCI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 may be added before downloading with the tod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pm programs.  Carriage returns may be added during th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On Unix systems with Professional-YAM installed, the rzsz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man pages are installed in the /usr/src/command/rzs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z a option.  Carriage Returns may be ad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by some program editors, including uEMACS.  (Other edi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DOS edlin may crash trying to edit such files.) Shor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ss than 64kb) may be converted using YAM's read and creat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ss the data through YAM's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may also be downloaded using the capture buffer if sz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en installed on the Uni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set of files are to be transported between two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it may be helpful to place them in a tar or cpio archive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compress the archive) before transmission. 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eserve the Unix file modes and modification times, and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restrictions impos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rz, Unix Professional-YAM is linked to sz to support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eature set.  Otherwise the separate Unix sz program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btained as described in the previous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 VAX/VMS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ents made above about Unix file transfers apply to V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Many VAX/VMS systems attach terminals with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s just as nasty as those used with Unix systems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fixes similar to those described above for Unix syst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uploads to VMS may require setting the zmodem d (dela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 to give time for the VMS rz program to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zmodem d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modem pd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.1  Version 4 rz/sz  Omen provides VMS flavors of version 4 rz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precompiled in rzsz.tlb, a VMS "text library".  Version 4 r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most ZMODEM-90 features including Crash Recove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, and MobyTurbo.  Binary uploads write files with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512 byte fixed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biglib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selects the VMS Stream_LF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  Stream_LF preserves the exact file length and data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ad by 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i vmsemac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               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o VMS with the I option causes the VMS receiv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gth binary records.  VMS Kermit-32 and some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this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files uploaded with the a option are written in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with CR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sz -a emacs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 VMS sz supports standard VMS wild card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urs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$ sz -qa [*...]*.prn sends all accessible .prn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n ASCII mode. The VMS sz q option suppresses the initial 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umber of files and their lengths.  This tally can tak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when a large number of files and directories are invloved.  Th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added to send directory na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Kermit to upload the rzsz.tlb file to VMS, comm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Kermit program to SET FILE TYPE FIXED.  (Some VMS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may require SET FILE TYPE BLOCK.) Otherwise Kerm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rbl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0  GEnie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Electric Consumer Information Service service (GEnie)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for efficient downloads.  GEnie's ZMODEM server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RLE Compression or MobyTurbo(TM) for optimum download spe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 uses a large network to provide callers with local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This requires technical tradeoffs to control data flo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.  If you are using an MNP modem, download speed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by increasing GEnie's ZMODEM 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C&gt; set DSZOPT=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x file.exe command is used for XMODEM-CRC uploads to GEnie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with XMODEM-CRC, Wait for GEnie's "READY FOR INPUT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XMODEM upload." message, and then wait for the XMODEM-CRC C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before issuing the sx command.  Issuing the sx comm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 appears may corrupt the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GEnie access scripts are provided in scripts.zoo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starting with ge.  The main GEnie login scrip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hones2.t wit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Chapter 2 Protocol File Transf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s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1  BIX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(Byte Information Exchange) supports ZMODEM-90 and Kermi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mnet phone number in the bix telephone directory entry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for your calling area.  Other scripts are provided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mail an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tting up a new BIX account, give the command call bix,ne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a login to the BIX new accou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select ZMODEM downloads and uploads with the BIX "OPTION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hoice.  Set the DSZOPT environment variable  m or mr to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byTurbo and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loading over Tymnet or other networks,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zmodem w numeric parameter to a value between 2048 and 8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upload performance.  The optimum value depends on loa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cular node you dial 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 pw6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's transfer time predictions are about 40 per cent too pessim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BIX scripts are included in SCRIPTS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/-n-\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---=======---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____\   /.. ..\   /____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        ---\__O__/---        \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_\                            /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.. Surrender or we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ack your *&amp;^$% tribbles !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     Chapter 2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us must sometimes tell people to "slow down" lest they over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with information faster than we can write it down.  "Wait!"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Signal for the English language.  When th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-YAM complains about Garbled Data Subpacket or Line Status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 you should suspect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ed modems, timesharing systems, networks, or comput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ing speeds are involved, a machine readable "Wait!" sig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is sometimes necessary to display long messag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ing over the good parts.  If you see pieces of text miss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but don't see the usual funny characters caused by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, you have a flow contro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s that use long blocks or streaming protocols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 unless slower parts of the system regulate the spe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to prevent loss of data.  With ZMODEM, SuperKerm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reaming protocols, inexplicable retransmissions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, often at regular intervals, indicate flow control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keep things simple, the sending computer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at a higher interface speed than the slowest link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Otherwise precautions must be taken to prevent data l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nteractive operations and unnecessary retransmission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AM, ZCOMM, and DSZ default to software flow control with XON and 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[1] When used with modems that require 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the handshake command (q.v.) should be used to specify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lines are to be used fo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transparent software flow control is incompatible with Ema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, XMODEM and YMODEM transfers.  XMODEM and YMODEM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transparency to all 256 8 bit codes.  An XMODEM transf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fails at the same block results from non transparent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  When XMODEM-1k and YMODEM-1k are used, the network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rt flow control, or handle bursts of 1040 characters witho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.  When X.25 or hardware CTS is unavailable, flow contro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"eat" any characters may be used with XMODEM and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uffers fill up, an XOFF should be emitted.  An XON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PCDOS flavor enables "handshake both" when selecting a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ctive Clear To Send (CTS) signal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to a speed greater than 2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when the buffer has emptied.  Otherwise, the network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generate nor eat XON or XO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elenet, this is obtained by setting CCIT X3 5:1 and 12:1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(Packet Assembler Disassembler) at both ends of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should be forwarded when the packet is a full 128 byt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moderate delay (3:0,4:10).  Set parameter 5 to 1 at both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one is connected to the remote modem.  (Sorry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iven each time you connect to a modem in the far city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t? 5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and Kermit protect all 4 XOFF and XON characters, commonly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ntrol characters and trigger strings.  ZMODEM and Kerm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many networks that do not support XMODEM fam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, including some that claim network compatibility.  For P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 not accept "rst?", u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4:2,5:1,12:1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st Telenet download throughput, parameter 64 (advance AC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et to 7.  The parameter 0 is a dummy argumen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Telenet parameters from CCIT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@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0:0,64:7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elenet flow control stops data transmission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buffers are not yet full.  If you often see "STOPPED" flas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tus line (DOS versions), or if you see the modem se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pause in a ZMODEM or SuperKermit file send, poor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the culprit.  Such slowdowns are typical when a netwo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oaded.  If this condition persists, the network should take st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duce the congestion.  Turning OFF network flow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ing ZMODEM's or SuperKermit's protocol flow control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roughput under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or in addition to XON/XOFF flow control, th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ZMODEM w numeric parameter can restrict the window siz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does not overload the network.  A zmodem pw2048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s the window size (maximum number of bytes in transi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48.  This causes the sz command to trigger the receiv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 every 512 bytes (one fourth the value of the ZMODEM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).  The sender monitors these responses and sus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 when necessary to restrict the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 Until a network dependent lower limit is reached, lowe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improve the speed of error recovery at the expense of s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in protocol overhead.  When the window size become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number of characters sent within the network's transit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falls off rapidly.  Frequent protocol acknowledgement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high speed pseudo full duplex modems (US Robotics HST, Tele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     Chapter 3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                         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Blazer)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-90(TM) allows the receiver to specify the window siz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Wn option where n is the desired window size.  requests an 8192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modems and networks can be configured to flush (disc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) their buffers when a break signal is received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ossible, error recovery with ZMODEM transfers may be speeded up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ZMODEM b parameter to 1, which sends a break when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 sending program gets a retransmissi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nd Flow Control (FC)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Network     | Interactive | XMODEM | WXMODEM | S-KERMIT | ZMODEM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 Network    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8 bit, no FC    | NO          | YES    | YES     | YES(1)   | YES(1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Transparent FC  | YES         | YES    | YES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Non Transparent | YES         | NO     | NO      | YES      | YES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bit           | YES         | NO     | NO      | YES      | YES(2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_____________|_____________|________|_________|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Window size must be restricted to avoid buffer overru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nnot transfer data at full sp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Requires ZMODEM-90(TM) 7-bi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3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nd arguments must be entered in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length speed Use the specified length and specified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for the next receive file to be created.  A length of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s the length substitution.  Once a speed (in effective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second) is given, it is used for all local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time calculations until the next speed or 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"speed 19200; estimate 0 2400" Use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speed of 2400 for transmission time estimate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19200 bps interfac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e {off|on|cts|dsr|dcd|both|slow} Some modems and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accept continuous full speed data.  These devices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 (XOFF and XON) for flow control, or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flow control signal on the CTS, DSR, or DCD pi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e command controls the modem port hardware 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ardware handshaking is selected, an ON to OFF transi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pauses transmission, and an XON charact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e hardware restr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timeout set by the S numeric parameter (default 60 secon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characters are in the keyboard input buffer, a warning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, the restraint is released, and character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, handshake on obeys output flow contro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S input signal, asserts input flow control with the RTS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, and disables the transmission of XOFF characters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put buffer becomes nearly full.  In addition, handshake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the RTS output signal while writing to disk when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XMODEM, YMODEM,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handshake both allows either CTS or XOFF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in addition to asserting input flow control with the 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dcd command enables d term option (q.v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, selecting a different type of handshaking will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e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hake command releases flow control (allows data to flo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d been stopped by handsha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communcations port with the port or portx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hard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S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handshake cts Turns on 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 Change the modem port to COMn.  On DOS, the legal values for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1..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ew port normally selects software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handshake sw").  The PCDOS flavor enables both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handshaking ("handshake both") iff the port speed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 bps and the Clear To Send (CTS) signal is active at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Ports (PC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3F8 IRQ4 (Standard IB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         2F8 IRQ3 (Standard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STANDARD 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           3E8 IRQ4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            2E8 IRQ3 (Altern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5            2B8 IRQ3 (Columbi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           2B8 IRQ2 (Alternate for 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           2E8 IRQ5 (Alternate "COM3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8            3E8 IRQ5 (Alternate "COM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9            Uses the port address and interrupt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et by the portx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-COM18 IBM PS/2 COM1-COM8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and COM2 are the standard serial ports defined by the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4 are supported by many serial cards and modem 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and COM1 share the same dedicated hardware interrupt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rts may not be used at the same time.  Likewise, COM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may not be u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bia computers support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6 to COM8 are alternate configurations that may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 jumpering between printer port decoders and seria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on some multifunct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7 and COM8 support alternative definitions for "COM3" and "COM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1 to COM18 correspond to "COM1" to "COM8" on IBM PS/2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of COM12-COM18 may be used at a time unles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S/2 comm driver for tha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YAM uses the interrupt line on the selected port, n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evice driver may use the same port addres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vector concurrently.  Certain disk controllers and m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use IRQ2 and IRQ5.  Do not use IRQ2 on a PC-AT (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9 is not reset).  IRQ5 is sometimes used by network c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s.  Do not select COM3 to COM18 unless you ar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/O addresses and interrupt vectors used in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sharing the same interrupt vector (IRQ number) canno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 command sets the d term option (which suppress th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YAM begins with COM1 unless overridden by the DPORT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C&gt;set D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Unix, the argument of the port command is a character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the /dev directory.  Unix and Xenix flavors have no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 If the DPORT environment variable is set, that por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hen Pro-YAM initializes.  Otherwise, a port is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up and/or dialing script.  Typical values are tty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86/ix) and tty2A (Xe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DPORT=tty1A; export D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handshake command, dport string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x hbase,irq * To support specialized multiport serial interf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x command selects a communications port with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base address hbase and Interrupt Request Line irq (3 &lt;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&lt;= 7).[1] The portx does not check its argument for valid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equences of an invalid selection are quite undefin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ase address and IRQ number are assigned to COM9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used by the port command and the x numeric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line and s command will indicate COM9.  This comm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X.PC, Unix, Xenix, 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RQ2 can be used on som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portx 3f8,4 Selects a comm port with a base address of 3f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RQ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Receives with options 1 or more files using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The rb command also receives files sent with SEA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Y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s the pathname and length of each file.  If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in error (retries exhausted, etc.), the batch transf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.  If Restricted, a file received in error will be un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y Receive file(s) with YMODEM replacing old fi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b -g Receive file(s) with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s claiming to support YMODEM actually use XMOD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byte blocks; use YAM's sx -k, rx and rx -g XMODEM command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MODEM protocol.  An optional disk and/or directory di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e optional supplied pathnames file ...  ar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pathnames normally provided by the send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attempts to send more files than the number of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o the rb command, the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, 128 or 1024 byte blocks, and CRC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an 8 bit checksum.  YAM signals the sending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to be used.  After four errors while attempt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ctor, YAM will cancel the CRC-16 option and rev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ability of an undetected transmission error is much les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-16 is used in place of the default 8 bit arithmetic checksu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en Technology Incorporated Recommends use of the 16 bit CR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data integrity at professional levels.  Chapte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available options to the rc command.  If Restrict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ceived in error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c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-CRC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 [-options] file Receives with options a single file using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XMODEM-CRC protocol logic.  OverThruster(TM) speed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the expense of error recovery.  OverThrus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the O numeric parameter.  As fans of Buckar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zai know, the OverThruster is not universally applicab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error will almost always terminate an OverThrust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estricted, a file received 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o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O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 [-options] file Receives with options a single file using the 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istensen XMODEM protocol.  CRC-16 is not the default becaus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comms programs only support the 8 bit checksum. 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describes the available options.  If Restricted, a file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rror 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c command should be used whenever possible instead of 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x -g foo.txt Receive a single file with an ACKless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mutant incorrectly called "ymodem-g" by PCBoard and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Receives with options 1 or more files using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.  Chapter 20 describes the available options.  Each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s obtained from the sending program.  The +, a, b, n, 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, and y options are accepted from the sending program, subj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ed privileges.  If the +, b, n, N, r, or y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receiver, it overrides any contrary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o the sender.  Only one of the a, b, or r option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Only one of the +, n, N, or y options may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is received in error (retries exhausted, etc.),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ill terminate.  If Restricted, a file received i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linked (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rz 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 term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[-options] [dir] [file ...] Receives with options 1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 protocol.  An optional disk and/or directory di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The optional supplied pathnames file ...  ar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of pathnames normally provided by the sending program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program attempts to send more files than the number of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to the rz command, the transfer is aborted.  To allow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z command, Z term option (ZMODEM AutoDownload)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 with a dis -Z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True YMODEMTm Protocol.  The pathname, lengt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time of each file are transmitted.  Files which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pened are skipped.  An empty pathspec sends all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A directory name expands to all regular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aborts a file transmission (retries exhausted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transfers terminate.  The sb command will send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link protocol if the receiving program requests SEA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b -k *.com Sends *.com using 1024 byt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s with an 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Unix and OS/2 users: sb command cannot be used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 that grow after the beginning of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YMODEM protocol, Chapter 13, SEAlink protocol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 [-options] file Send a single file using the Ward Christen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or XMODEM-CRC protocol.  The receiving program may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a 16 bit CRC, which is more accurate tha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.  DOS/Unix files sent this way will have Control-Z (CPM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haracters appended to make the file length a multi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f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x -k foo.com Sends foo.com using 1024 byt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must be commanded to receive the file with an 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rc file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XMODEM, XMODEM-1k, XMODEM-CRC protocols, Chapter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[-options] [PREFIX=p | ONAME=x] pathspec Send the file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thspec using ZMODEM Protocol.[2] If the remote supports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mmands         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, or accepts rz followed by carriage return a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eive files with ZMODEM protocol, only the sz command nee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.  Otherwise, the receiver must be commanded to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an rz command or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, a, b, n, N, r, y, and Z options are sent to the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Only one of the a, b, or r options may be specified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+, n, N, or y option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kipped file is counted as an error as indicated by the 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and e numeric parameter.  If the q option is used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ped as a result of selective file transfers are not cou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name, length, and modification time of each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.  Files which cannot be opened are skipped.  An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 sends all files in the current directory.  A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to all regular file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AME=x is given after the options (if any) and befor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(s), x will be used exactly as given as the COMPLET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 instead of each file's actual pathname.  It is the send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to use lower case for x unless the filename i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ONAME=B:/spiked/secret /soviet/sdi/newlas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secret on drive B: in the /spi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(Destination directories must exist and be wri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stead PREFIX=p is given after the options (if any)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(s), p will be added to the destination pathname(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fix.  It is the sender's responsibility to use lower case for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efix is really supposed to b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 PREFIX=C:/foobaz/ /biff/bam/aardvark.w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in the destination file "C:/foobaz/aardvark.w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*.com   Sends all files with a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 ??log Crash Recovery sends only the new data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has incomplete version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receiver may use the sz command to send files by uploa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z command with the zcomm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 Chapter 4 Selected Comma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                                                Selec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fn src/*.c src/*.h mail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only newer .c and .h files in the src subdirectory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in the maildi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command "sz -fn /bin /w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 remote YAM system in Host Operation (unrestrict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new files in the /bin and /wp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Yn *.c Sends only newer versions of files tha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t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sz -Rf usera Sends all files in the usera directory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thereof.  Directories are not sorted when th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d on 16 bi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ZMODEM protocol, Chapter 13, Options, Chapte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4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odify the way the protocol file transfer commands s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files.  They are reset before each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, b, r and rr options are mutually exclusive.  With ZMODEM, a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given to the sender or receiver will override any 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+, c, r, rr, N, n, p, and y options are mutually exclusive.  The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may be followed by the c, +, r, n, or N option. 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to the receiver overrides the ZMODEM send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append command interferes with som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When receiving to a file already on disk, append the new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 If the specified file does not exist, it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c -+ evrybod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files with ZMODEM, the + option commands the rece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ppend to a file already on the receiv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+ ONAME=master.log *.log sends all .log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to be appended to master.log on the receiv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Append (+) is not the same as crash recovery (-r).  Appe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catenate (add) new data to an existing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file contains both old and new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an append (+) file transfer is interrupted and resta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Strip data to 7 bits for file transfers with the Kermit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ables and other 8 bit binary files cannot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.  In the absence of the 7 option YAM transfers all 8 b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ch byte.  If the communications line is set to 8 bit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the 8th bit is transmitted, otherwise YAM requests 8th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ing.  NOTE: The 7 option is distinct from the 7e and 7o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(ASCII) The a option applies to files received with XMODEM, Y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protocol.  It converts newlines not preceded by C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/LF pairs.  NULL, RUBOUT, and all characters in each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with Ctrl-Z are excluded.  The a option is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text files without carriage returns directly from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with ZMODEM, the a option instructs the rece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ext files to the conventions used in its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 When sending to VAX/VMS rz this selects CR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variable length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option does not apply to the Kermit, sx, or sb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ransferred with the a option cannot be process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r (recover/resum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c -a program.c receives program.c and converts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o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(Binary) With ZMODEM, inhibits the receiver from transl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ents.  If either the ZMODEM sender or receiver specifie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y contrary request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b pro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ith ZMODEM, change the file name to prevent collisio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ile exists.  The receiving program must sup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c option or file disposition will be undefined.  Th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vented (changed) filename is implementation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RC-16 with the rx, rt, and r7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Normally, ZMODEM senders escape XON, XOFF, Ctrl-P, CR-@-C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X, and ZMODEM receivers ignore XON and XOFF.  The 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all control characters when sending files with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 In 7-bit environments, the e option also escapes RU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F).[1] This option is useful when operating with brain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BX systems and other types of "front e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txesc, zmrxesc st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With ZMODEM-90, force 8th bit encoding even if the trans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um appears to support 8 bi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Send the full pathname as specified (exclusive of disk identifi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a batch send command.  Normally only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n 7-bit environments, ZMODEM always escapes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Not featur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(without any directory prefix) is transmitted.  The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pplies to batch file transmission with the kermit sb, s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,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cd /src; sz -f robot/r2d2.h sends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robot/r2d2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/src/robot/vox/3tpi0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REFIX=p flag for the sb and s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Insert a pause after each transmitted data subpacket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ZMODEM.  This is useful in certain situation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flow control methods are unavailable, ineffectiv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sonably slow (i.e., "broken").  The length of pause is se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F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F honk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F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Given to the receiving program, the g option to the rb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the sender and receiver to dispense with acknowledging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packet when using YMODEM batch transfers.  YMODEM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s throughput when the transmitting medium itself (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X.PC session, or error correcting modems)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free transmission.  The transmitting medium can use X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N to enforc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ransmitting medium does not enforce flow control,[3]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ust insure the receiver is not overrun.  YAM on a PC or 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s data at 9600 bps without flow control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written to a hard disk or ramdisk.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rror is detected when the g option is used, the transf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X.PC automatically enforces end to end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Provided no memory resident programs or special drivers hog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 option may also be used with the rx command to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Qmodem's 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 oriented Image format.  When sending to the VAX/VMS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z, the i option selects Stream_LF record format.  Stream_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rves the exact contents of binary files read by VM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Stream_LF is useful for file servers and archi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PCs, as well as C programs on VMS itself.  (Without th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MS rz default is 512 byte fixed length record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With YMODEM or ZMODEM, instructs the receiver to write file(s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length binary record Image format.  When sen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/VMS version of rz, the i option selects Variabl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rs=510) binary record format.  Certain programs such as Kermit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is binary record format better than Stream_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Use 1024 byte (1K) packets with the sb and sx command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cket length is 128.  This increases throughpu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high relative to the response times of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nel and the computers.  The k option is useful with 9600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00 bps transfers with directly connected timesharing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 option may not work properly uploading to some sys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ly heavily loaded or poorly implemented time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t high speeds.  The k option is valid only when s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M, Unix rb, or other compatible programs.  If the file lengt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multiple of 1024, the remainder of the file will be sen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byte blocks.  This option does not affect Kermit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z command, the k option forces an initial 1024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cket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k *.c *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Force pathnames that are all uppercase to lower case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et by the call command.  This option is ignored on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flavors of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(ZMODEM-90) Activate MobyTurbo(TM) for maximum throughpu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 sent over completely transparent conn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yTurbo can be used over links that support YMODEM-g.  Moby Tu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with most forms of software flow control or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 that reser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Locks out Moby Turbo even if the other program has given the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is option is useful if the transmission path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omplete transpa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Each file is transferred if the corresponding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oes not exist, or if the source file is newer.  The 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given with either the sz or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 attempts to send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Only those files that do no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and those for which the source is newer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(ZMODEM) Transfer the file if the corresponding destin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st, or if the source file is newer or longer.  The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e used with the sz and rz command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N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) Protect destination file; bypass this file if it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on the destin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(ZMODEM-90) When transferring files over 7 bit paths, pack 4 8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to 5 7-bit bytes for transmission instead of quo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bit.[5] This increases transmission speed on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(Quiet) suppresses block by block status line update during Ker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X/YMODEM file transfers.  Also prevents skipped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ing the e numeric parameter and e tes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(ZMODEM) Resume/Recover an interrupted file transfer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protocol.  May be given with either the sz or rz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 option may be used to resume the transmission of a lo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disconnect or power loss, without having to start ove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ginning of the file.  The r option may also be used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file grows from time to time and only the incre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needs to be sent.  The r option assumes that the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stination file are identical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portion of the source file.  The r option should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a file that has been modified by the a opt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not allowed if the receiver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 huge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t supported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zmodem c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nvenience, the r option can be specified on all fil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even those that have not been interrupted du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  However, if you do make the r option the defaul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OPT  you could inadvertently overwrite valuable data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lated data from a random file with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ZMODEM Crash Recovery at NNNN" message may not appea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ing Crash Recovery on very sh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r As above, but the files are compared by taking a 32 bit CR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before deciding on whether to start a fresh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rr maybenew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-rr option, all of the files are compared or trans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.  The number of bytes used in the compariso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by setting the zmodem R numeric parameter to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2048 and 32000 (1 billion on 32 bit flav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zmodem pR2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SlugBait modifies the logic of ZMODEM sending to detect and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t evading accountability for receiving files. 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s are flagged with a Q status in the log of sen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Bait adds a slight delay to file transmission, and a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cut off at the very end of file may very infrequent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ed with Questionable instead of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When sending file(s) with ZMODEM, interrogate the receiving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ts serial number.  S option terminates when a serial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or when the call command is given.  Receiving file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or ZMODEM from programs providing a serial number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the other program's serial number.  The seri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is listed by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Enter the term function after file transfer(s) complete.  The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should not be used in commands given from within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, either directly or with soft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Unlink (remove, delete) the file after it has been sent with the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View the data being transmitted or received.  Only correct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Viewing standard ASCII files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transmission at high speeds, although throughpu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ile Transfer OPTIONS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may be redirected to a capture file or DOS devic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gt; or &gt;&gt; command.  Unless output is redirected, this option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used when YAM is in Ho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voking Unix Pro-YAM as xyam, rz, sz, rb, sb, rx, or s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logging file with information useful for debu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  More v's create more detailed debugg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v numeric parameter, LOG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Use a window size of N bytes with the sz command, overri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 numeric parameter.  If N is missing, use a ZMODEM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Flow Control Chapter 14, zmodem w numer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 Request the sending program to use a window size of N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ing the sender's window size setting, 4096 bytes if 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Yes it is OK to replace a file already on disk when recei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absent, the operator is given a choice of append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(a), erasing it (y) or aborting (n)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 if YAM is Restricted.  When sending with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the receiver to replace a file on i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(ZMODEM) Transfer only those files for which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exists at the destination, overwriting the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he Y option may be followed by other ZMODEM op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qualify the selection of files to transfer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YAM i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z -Yn *.* If the source directory contains files A, 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each dated today, and the destination directory contains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, with B a week old and C dated today, only B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T Use T minutes behind GMT (Greenwich Mean Time) as the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 instead of the z parameter value for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b -k -z300 ESTfile sends ESTfile corrected for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stern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The W option is supported when receiving files from ZMODEM-90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versions after Jan 21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Chapter 5 Protocol File Transfer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                       Protocol File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Transmit files with compression.  The ZMODEM receiver must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bility to decompress received files for this option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nding between Unix systems, files are compressed with 12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pel-Ziv compression.  Otherwise, packets are transmit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Length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slow channels, compression increases the transmission sp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listings, screen dumps, etc. by up to 50 per cent.  LZ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is more effective on more types of data than R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.  Some files, including the Personal Computing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st File, speed up by more than an order of magnitud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RLE or LZW compression.  Heavily encrypted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s, including ARC and ZOO archives, do not bene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ZMODE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tuation with fast compressed modems is more comple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s of ZMODEM compression will depend on the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; try the transfers with and without ZMODEM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rmine the most effici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Chapter 5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Controls OverThruster(TM) operation with the ro command (XMOD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-1k, and YMODEM) downloads.  This parameter should b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XMODEM Negative numbers control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window on XMODEM downloads from the Comp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Service.  Larger numbers increase throughput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improperly interfaced MNP modems on CIS nodes to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under stress, disrupt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-512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XMODEM 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protocol block size increase throughput.  Larg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uce timeouts and/or retransmitted blocks.  The optimum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termined by experiment.  30 to 60 gives best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NP modems at 2400 bps.  The optimum value varies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remote computer, modem(s), system traffic, and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.  Performance improvement with high O parameter valu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with sluggish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60 ro file1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1000 rb -o              (EXEC-BBS, MNP 5, 9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 X/Y/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s control XMODEM, YMODEM, and ZMODEM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  They are set with the z px# command available with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vors of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z pl163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ZMODEM packet length of 16384 (default packet leng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urrent values can be displayed with a z p comman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rarely need changing in normal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If non zero, ZMODEM sends a break when it is sending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a retransmission request.  This mode of opera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high speed modems to clear unwanted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's buffer during error recovery.  Usually, the mod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configuration command to make it clear its transmi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ceiving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Sets the duration of the break signal in tenths of a second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(200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Enables Cybernetic Data Recovery(TM) on XMODEM and YMODEM transf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0 accommodates programs with non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 protocols and slightly quickens file transf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of 1 provides optimum reliability for X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MODEM transfers with programs that meet the XMODEM/YMODEM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to -1 disables error checking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If non zero, escape all control characters.  This allows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s to operate over data PBX and other systems that frea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receiv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Some operating systems, most notably VAX/VMS, use ^X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ZMODEM uploads consist of a "rz" command to start the r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llowed by a ZMODEM packet.  If the ^X in the ZMODEM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roblems, the zmodem d parameter can be used to de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ZMODEM packet until the rz program initializes itself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d parameter sets a delay in tenths of a second on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(uploads) between the "rz" command and the fir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low control mask, only used with Unix/Xenix systems.  Set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 (the default) disables hardware (RTS/CTS) flow contr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nix/Unix systems with broken hardware flow control.  On Xenix/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here only CTS flow control works properly, set this to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CTS flow contro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32768 for newer SCO systems that support CRTS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Sets the pause after each data subpacket sent with the sz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 option is used, or when failing flow control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value of 1 causes a one tenth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F option On some Unix operating systems the pau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nded up to the next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Normally, the ZMODEM "packet length" ("block length")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Setting this parameter non zero forces ZMODEM to clo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and wait for an ACK after each # bytes (default 0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ZMODEM behave like XMODEM, YMODEM, or JMODEM, which wa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lock/packet for an acknowledgement before going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  The packet length may be adjusted to prevent buffer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ta PBX systems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(Default 0) If non zero, overrides the nominal lengt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s within each ZMODEM frame.  A smaller value speeds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y on noisy lines, a large value (maximum 1024) redu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ead of CRC characters.  The call command resets this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treaming ZMODEM has no direct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Parameter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/YMODEM/JMODEM block length unless the zmodem l parame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n zero.  In the absence of errors, ZMODEM normally sen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 without pause.  If somebody claims ZMODEM's 1024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cket length is slowing things down by more than one half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, he doesn't understand ZMODEM and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Sets the number of NULLS (default 0) sent before each ZDATA fr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ffered modems (Fastcomm) have a firmware bug which l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hanging the direction of transmission.  This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ames to fail with a CRC or other error.  ZMODEM 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in the range of 100 to 150 have obviated this synd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When set to 2 (the default), purge the transmit buffer and for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response when a CR/LF sequence (indicating a PC-Pur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OSS message) is detected.  A value of 1 does not pur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 buffer.  A value of 0 disables special processing of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received by the send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If non 0, restrict the ZMODEM transmit window to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.  Setting this parameter to N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from the receiver every N/4 characters.  Pro-Y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waits for acknowledgements from the receiver whenever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N more characters than it has received acknowledgement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useful with networks with defective flow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networks that store an excessiv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t.  The call command resets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parameter non zero also causes the sz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n extra step that actively prevents an ALT-F give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from generating a spurious successful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Adjusts the number of characters the ZMODEM receiver will sil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when searching for the beginning of a new fram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arger to accomodate networks with excessive in transit stor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to speed error recovery from long error bursts on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s.  The call command resets this parameter to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Number of minutes (default 0) to adjust the file modification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Telink or Clink/SEAlink file transfer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a file between different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out parameters below may be set lower for faster X/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recovery when transferring files between two micros, hig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odate extremely sluggish systems.  Only in pathological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necessary to modify these parameters.  The call command re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rameter to thei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Timeout in tenths of seconds for gaps within a packe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   Chapter 6 Numeric Parame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                                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If non zero, remove incomplete files received with a protocol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eived with the + option (defaul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When non 0, limits the number of bytes of file comparision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z and rz -rr option.  This parameter may be set to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2048 and 32000 (1 billion on 32 bit systems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given to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 pR3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-r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Timeout interval in seconds waiting for XON characters or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control (default 15).  If an XON is not received with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ransmission resumes anyway. 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XMODEM, YMODEM, and ZMODEM Receiver timeout in tenths of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packet or command acknowledgement (default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Transmitter timeout in tenths of seconds waiting for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6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|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[]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 don't know what this thing do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t's pointing in your direc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r. Who, from A Usene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6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patibility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HARDWARE/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Hardware Compatibility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S/2 Model 50Z Early samples of this machine have a desig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otherboard that causes comms programs to lo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 Replacing the motherboard with a correctly functio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from current production corrects the problem.  The pa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lacement PS2/50 Z motherboard is 35F5928.  (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John M. Choma 73047,3566) In the U.S. IBM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newalled on this issue, but in December 1988 agreed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 Computers Older Zenith computers may need a ROM updat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interrupt driven programs such as 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Multispeed The NEC Multispeed computer locks up unless STAC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n CONFIG.SYS.  In addition, one should disable flopp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save mode, and set popup program memory allocation to 0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sults, use the latest NEC software patches to the NEC MS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se an IBM PC-DOS instead of the DOS supplied by 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Multimode Boards Some multimode EGA and VGA boards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uto select" feature designed to configure the board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tandards using software trickery.  In the case of Parad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nd others, this feature causes excessive interrupt lat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 of data at high speeds.  Disabling the auto selec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board corrects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Wonder The BIOS in the ATI EGA Wonder has been ob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to the dismay of 9600 bps operation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mHz no wait state AT clone.  There has also been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explained) that an EGA board has induced line nois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mar Graphics Master To use YAM with this display board, give 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command before running Pro-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Edge MODEMS and I/O BOARDS Some Leading Edge mode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boards use 8250 UART devices that do not respon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oftware turns the transmitter interrupts on and off.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communications programs such as Professional-YAM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functioning UART chips, such as the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450 or 165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                                  Hard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S16550AFN has better electrical characteristics than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hips.  386 and fast 286 machines should use the NS16550AF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results.  Omen Technology software has been written to allow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older UART chips to operate. However, there is a limit to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robbing wait loops.  Some other software is no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iving 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won't do.  Current Western Digital WD16C550 chip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yes ESP board comes with two serial ports with NS16550AF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The ESP definitions for COM3 and COM4 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Hard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mpatibility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standard definitions used by Omen Technology.  All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on the ESP board should be OFF except those used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JK Consulting and the number is 718-968-9167. The gentle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 to is a Mr. RJ Kulman. ...  I got this information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link" 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erial i/o card was supplied with the defective WD16C5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ered in, even when ordered with specific instructions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AF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idated Computers 4 Shoppers Lane Suite 121 Turnersville, N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12 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.B.: Current Western Digital WD16C550 chips do not functio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ow speeds.  This has been confirmed with samples receive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estern Digital.  WD is aware of this problem, but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ed us 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and device drivers affecting the operation of PC-DO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e with YAM, especially when YAM is operating at high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s.  Historically, loss and corruption of data have been ca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  Some of these programs increa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ncy preventing YAM from reading a character from the UART ho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before the next character comes in on top of it. 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programs do not properly restore the state of the machi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t fro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h a problem is suspected, run YAM without any memory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special drivers to locate the source of the problem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ffending program is identified, a call to the program's vend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btain a correct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gn of memory resident programs is a little known black 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le bugs, non reproducible interactions, and magic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place results of attempts to impose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on top of an operating system that was not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permit such extensions.  Omen Technology Incorporate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help identify these interactions if provid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of the offend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known troublemakers are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ive This disk cache program (Windows 3.1 version)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to cause communications errors even when a FIFO U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N This DOS command causes ^C to be intercepted by DO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, sometimes awkward, times.  BREAK ON must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 caution as interrupting most programs with ^C comprom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ity of the file system.  If a program is interrupted by 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trl-Break, the file system should be immediately chec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  In some cases it may be necessary to reboot DOS with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el if DOS runs out of file descriptors.  A synonym for BREA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NUKE FILESYST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day MicroSoft may discover what to do with ^C (DEC figur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bout two decades ago).  In the meantime, we recommend you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.  When Professional-YAM starts up, it stores the statu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EAK ON flag, then clears it.  On Exit, or when calling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AM restores the BREAK ON flag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Microsoft SMARTDRV.SYS Norton NCACHE Multi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QWIK Many disk cache programs tie up the computer long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modem data.  (It only takes a few thousandths of a second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sk cache programs are worse than others.  Some are so b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 FIFO UART can overcom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Drivers Some mouse drivers have been reported to interfer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end command The DOS append command allows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o be partially "grafted on" to a specifi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OS system calls "see" files in the new directory, some do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feres with file transfer options such as -y, -r and -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OS append command must be used, use the /x: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DOS TOPDOS, ver 2.00i by Frontrunner Development Corp., ha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COMM and other programs to lock up.  Disabling TOPDOS re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DOS 3.2 introduces the concept of a fixed number of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s.  The default value chosen is not always sufficient,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sometimes prints the infamous Internal Stack Failure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erfully halts the computer.  Adding the line STACKS=20,128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file should correct the problem.  Lacking an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rom Microsoft, you may wish to experi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RAMDISKS Extended Memory electronic disks (ramdis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e 80286 chip to switch in and out of protected mo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transfers.  A hardware reset pulse is used to switch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real mode" required for DOS.  This causes loss of modem data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possible to reduce excessive interrupt latency by redu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protected mode block transfers to 128 or less. 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replacing the ROM BIOS with a newer version increa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ransmission speed without losing characters to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blem has not been observed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el/Lotus/AST/etc.) ram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generation NS16550AN or 82510 serial interface circ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used instead of 8250's for best results at high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S16550AN allows operation at a communications speed of 115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 compared to 9600 bps (typical) for the 8250 and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rs Disk drivers, especially hard disk drivers for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lock out interrupts for varying periods of ti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rupt latency depends on the speed of the compu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BIOS code used.  In one case, upgrading to a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llowed operation at 38400 bps, compared to 48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.  Such an improvement is well worth the small (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) cost of a new set of ROM BIOS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x Each new version of PC-DOS adds new features and eats up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8088's meager resources.  DOS 3.2 increases interrupt late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interfere with YAM's operation at 19200 bps on an IBM P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a problem, switching to DOS 2.1 will reduce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ncy.  Replacing 8250 and 16450 serial interface chip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NS16550AN chip allows YAM to operate smoothly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SI-Console Versions of this program before 1.07 did not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er to the active display board in the IBM document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A DOS mode command may cause YAM to reference the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dapter address.  This caused incorrect sync sign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damage to certain monitors.  Current versions (2.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interrupt latency enough that the serial line dr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the keyboard is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ware Batch Versions of this program has been known to cause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light/Lotus Metro This TSR program has been reported to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Modifiers Programs such as FILEPATH and GLOBALS allow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isible in more than one directory at a time. 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interfere with security when YAM is restricted, si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based on restricting access to directories.  In gene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files should not be made global when YAM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to outsid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-YAM may not recognize file names generated by suc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program traps the DOS FINDFIRST calls as well a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received various reports of strange behavior which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d to filesystem modifications caused by such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damaged file systems.  We recommend such program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d out as soon as possible, as they may not operate at a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DOS or distributed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KBOX This program locks out interrupts up to 17 millisecond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the vertical retrace.  For a communications program,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s is a very long time, and data will be lost at sp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3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CLOCK Programs such as CGCLOCK.COM use clock interrupts to upd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display on the screen.  Some increase interrupt latency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AM cannot respond in time to accept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even at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PC-DOS YAM runs under Version 4.1 of Digital Re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PC-DOS (CPCDOS).  The - numeric parameter must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The CPCDOS "addmem" command should be used to allocat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f DOS Gateway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YAM uses direct keyboard input from the ROM BIO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board input calls do not handle Ctrl-BREAK properly.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effect, keyboard keys redefined by ANSI.SYS have no effe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's operation.  It is possible to program some of the key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with arguments.  The following file, reassigns ALT-C, ALT-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to execute the commands shown below.  The $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6;"cd \tmp";13;"YAM call -200 cbbs-r";13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35;"YAM call host";13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[0;47;"cd \tmp";13;"YAM call cissig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AM uses the ROM BIOS CRT functions and direct outp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Compatibility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bypassing any processing provided by ANSI.SYS. 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day Microsoft will enhance ANSI.SYS to make it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YA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COM Once the DOS PRINT program is memory resident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at high speeds (38kb on a PC) suffer from inter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 file is not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ertain printers, the DOS PRINT command will preem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 for several seconds at a time.  These "swapouts"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fusing when you are accessing an interactive appl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interfere with file transfers, especially if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s "tight" timing.  If this happens, PRIN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ended during file transfers.  Operation of the PRI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ppear to cause loss of data downloaded from time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t 1200 bps, as long as the interruptions last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seconds.  Perhaps IBM or Microsoft will someday fix this bu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INT command.  PRINT should not be invoked from Y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as DOS memory allocation will become frag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INT or some other spooler is outputting to a serial por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OS INT 14h serial port driver, YAM's "!~subprogram"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irect the printer output to the remote and thu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AR = -  YAM will work properly when the DOS switch charac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-", allowing Unix style pathnames.  The - numeric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non zero to allow YAM DOS Gateway to use / to de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necessary to remove this line from CONFIG.SYS and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efore using the IBM dump and restor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B.: DOS 3.0 does not support SWITCHAR in the config.sys fil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program, DASH, will set switchar to -.  It prevent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aths.  Microsoft has removed all SWITCHAR support in DOS 5.0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for POSIX 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is Copyright 1992 Omen Technology Incorporated, All R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formatted 5-4-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7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 Manual Addendum         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                                          Softwa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Chapter 8 Software Compati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8.03 TurboDial 2.36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Z 41                               file name override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bit data 29                        file transfer 24, 24,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286 45                             file transfer packet length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50 UART 42                         Flow Control 18, 22, 31, 35, 3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.SYS 46                          39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29                            frame length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DOS command 29, 44            front end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ransfer 24, 25, 26       GEni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46                         graphic file transfer displ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X Timesharing Service 17           handshak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length 7, 38                   handshake command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37                             hard disk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ON 44                          Hayes ESP board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nformation Exchange 17         IBM PS/2 Model 50Z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, disk 44                       image option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21, 23                interrupt latency 45,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o Send 21, 22                 Lempel-Ziv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nk 24, 26, 39                     Lotus Metro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ision 30                         LZW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 port 22                         minirb program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6, 36                    Moby Turbo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25                        MobyTurbo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PC-DOS 46                 modem port 22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escaping 30        MODEM protocol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CDOS 46                            Mouse Drivers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EOF 10, 10, 11, 26                Multispeed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14, 29                            NEC Multispeed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 Recovery 5                     newlin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-16 24, 26, 30                    no carrier detect 21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21, 22                           ONAME= 26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bernetic Data Recovery 38          options 24, 24, 25, 26,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PBX 30                          OverThruster 9, 11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et Ready 21                    packet length 38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stamping 5, 9                   PAD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D 21                               pathname override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34, 35                        pathname, full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specification 24           pathnames, received 24,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44                        pathnames, transmitted 26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2 45, 45                       PBX, data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end command 29, 44            PC Pursuit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21                               PC-Pursuit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Auto-select 41                   Performance log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cs 18                             port command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35                             portx command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command 21                  PREFIX=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45                   PREFIX=p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SI-Console 45                     printer spoolers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comm 39                          PS/2 Comm Ports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24, 26, 39                      Qmodem-G 12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ate 5, 9                       RAMDISK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wnload 14, 14                 rb command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8.03 TurboDial 2.36                        Line Printer D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ss Referenc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c command 24                        ZMODEM 4, 25, 26, 29, 35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XMODEM 11                    ZMODEM protocol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xed YMODEM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LE compression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 command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 command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z command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oP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link 24, 26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ugBait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drive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light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=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_LF record format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ing XMODEM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cket length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AR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z command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net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nk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function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ultiplexers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draw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zone 5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DOS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parency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nk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/VMS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ISK.SYS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uto-select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15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Stream_LF record format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ize 19, 35,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.PC 10, 11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10, 10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 25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1k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-CRC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18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 9, 12, 18, 24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-g 11, 24, 25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1993 Omen Tech Inc                 Chapter 8 Cross Reference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