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NEWS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ied by Michael Studte, John D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i Uwe Rommel and Daniel Fand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is an news add-on for UUPC.  It is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news as a leaf node, an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readed news reading.  This allows you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about what you read, enabling you to cover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 cross-posted article is read, the news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ll the other instances of the article as rea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te rc files are kept for each user which recor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that you have seen.  This is in contrast to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imply record the highest article numb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ual range of response facilities: follow-up news, reply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by mail, save article/threa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xtract function (key "w") saves articles to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UUPC mailbox format (with a header of 20 hex 01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extracted news articles can be read with the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at the user'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t-in support for ISO 8859/1/2/3/4/9 character sets (RFC 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FC 1342) and a single key interface to the metamail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r (or other user-specifie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cle storage in two files per newsgroup, rather than one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.  This results in an enormous saving (up to 3:1)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disks with a default cluster size of 4 KB p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ssing of batched compressed or uncompressed news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uplicate cross-posted articles are killed during the unbatch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 articles are unbatched and uncompressed.  You can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'mailserv' -- you cannot feed another site.  Po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done from within the news reader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Received date' oriented expire to mainta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s with UUPC/extended 1.11n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at porting Tass and wnews, but in the end decid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more effort than it was worth, as these news system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than was necessary for a single user (at a tim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, especially when the PC is likely to be a leaf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the algorithms used are simple, but the speed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ed for several users expiring after 5-10 day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neck occurs during the 'expire' operation, which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was built rather quickly (and it shows in places :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my own needs.  I'm distributing it in the hope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[j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sting is a bit of a kludge.  The D... and X...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queued using the UUCP program.  If you look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this is all a bit dodgy.  I should sort this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've tested it by posting to a Waffle system which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ussy, and by posting to a CNEWS/Unix SYSV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particula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imum of PC-XT with 120k free RAM running under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r (has been tested on versions 3.3 and newer).  The 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s much more free RAM if it invokes uncom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batches (i.e. not UUPC/extended ver. 1.11x)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of TSR's, you could get around this by having your feed use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instead of the default 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00k disk space for the program files plus several mega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base, depending on size of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have installed UUPC/extended and the optional program,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.  UUPC/extended version 1.11n and on should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ed any UUPC sources to build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ews newsreader can be used by multiple users to read ne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f the following conditions are met: TempDir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uter, articles are not posted simultaneousl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by more than one user, and the newsbase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atch.exe, expire.exe and rmgroup.exe are only run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using the new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have been compiled with Borland's TC ver. 2.0 and B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to other MS-DOS ANSI C compilers should be relative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nown non-ANSI functions include Borland's console I/O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dos() func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OS/2 has been added to this version of SNew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l basis.  Although it appears to be stable, i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s thoroughly tested as the MS-DOS version, so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you hav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to 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pdated version of SNews version 1.90 for MS-DO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s of older versions of SNews are available: for OS/2 (SNe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2.0), and for running under KA9Q NOS (SNews ver. 1.21)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a "bound" executable and should work under MS-D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section at the end of this file "MAJOR CHANGES TO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1" for specific information that differs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want to be *deluged* with complai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improvements.  I can think of enough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:-).  And no whining about the dodgy processing of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fixed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, please try hard to solve it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 If you find a bug let me know.  Unless a bug absolutely c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you'll have to wait for the next release.  This policy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out of the fact that email costs me $$$. [j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tacting the author(s) with a problem, contact the las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for whichever version of SNews you are using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annot be responsible for changes made by a third party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license, cannot be held responsible for a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either). [d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of this software is copyright (1991) by John McC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church, New Zealand  &lt;john@ahuriri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 is copyright 1992 by Michael Studte/John Dennis (Shin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us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1 is copyright 1993 by Daniel Fandrich &lt;dan@fch.wimsey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&lt;72365.306@compuserve.com&gt; (some portion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2 by Kai Uwe Rommel &lt;rommel@jonas.bofe.sub.org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ommel@informatik.tu-muenchen.de&gt;, and copyright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89 by Bill David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 software, but NOT public doma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and/or modify it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 License, version 1,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, which contains a copy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program and documentation included with the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were not written by the SNews authors and are not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SNews.  The are part of the public domain compress 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ld J. Gloi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Steve Kohlenberger, of PreSoft Architec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ggestions and doing some testing for me. [j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90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anks to John McCombs for allowing us to mod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A great little program that we hope to make just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people who made suggestions and bug reports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you guys are too numerous to mention. Thanks one and all. [ms/j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9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Kai Uwe Rommel for his SNews/2 bug fixes,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ser and Kosta Kostis for their ISO 8859/X character map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John Guineau for beta-testing this version under Windows, to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panier for the OS/2 modifications, and to Mike McLag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-dev-l mailing list folks for suggestions and feedback. [d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 get UUPC/extended going and delivering news b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coming' directory.  The name of this directory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PC.RC file using the 'NewsDir' variable. 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 be reserved solely for this purpose,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in it other than the news batches that 'uuxq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 requires that your UUPC.RC or PERSONAL.RC fi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ems (see the FILES AND DIRECTORIE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setting them): MailServ, NodeName, Domain, News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ox, Name,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ut "set UUPCNEWS=c:\uucp\news" in your autoexec.b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oot' directory for your news system.  The new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ced here and the news database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irectory.  UUPCNEWS must be *different* from the 'News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UUPC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the SNEWS.RC file in your home directory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ERSONAL.RC is located).  Thi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copying the file PERSONAL.RC to SNEWS.RC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rea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.RC has been separately created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hat can be set for SNews, and should be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RC environment variable.  It is possi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RC file instead, pointed to by UUPCUSRRC as per the 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, but UUPC will complain about the presence of any of SNe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variables (marked + in the list below) (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SNEWS.RC file is included. (See 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n how to customise SN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the 'active' file in this directory, using 'addgro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group alt.sources comp.sys.ibm.pc -m comp.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itializes three groups in your new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could be run from a batch file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itialise the news system,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active.bat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ut the .exe files into a directory in the DOS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.exe program is not a formal part of SNew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y Unix-compatible uncompr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version also requires the file C2.DLL, which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irectory specified by the LIB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all your host and get some news.  Copy some of these bat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 so that you can use them agai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'unbatch'.  This is where most problems occur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your news disk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the 'TempDir' directory specified in the UUPC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ists.  Check that there is also room on this driv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ompress large batches, you could need up to 1 MB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fore the unbatch there should be some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'290f8f99.001'.  These are the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mp the first part of one of these batch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start with '#! cunbatch'.  If it doesn't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ost is sending compressed, batched new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un 'unbatch -n'.  The -n switch tells unbatch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batch to compress and then stop.  If you look in Te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the file '$unbatch', which i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first news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ncompress fails, check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 supplied with Simple NEWS. 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.exe, make sure the SNews one is firs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is run with the command line 'compress -d $unbatch.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must *not* convert Unix type linefeeds to 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in '$unbatch' with an editor.  You should 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 separated by the string '#rnews &lt;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Modify UUIO.BAT putting "unbatch" after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is, you should have your batch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fter transfer.  Use SNews to read your 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xpire once in a while to deleted the old stuff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the expire 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ws' program files can be placed in any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 statement.  Normally, they are put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UUPC/extended programs.  Programs which are part of SN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atch.exe, snews.exe, expire.exe, addgroup.exe and rmgro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.exe is also required, but is not a formal part of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op level directory for Simple NEWS where the ne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kept, and the parent of the newsbas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defined by the environment variable UUPC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The history file contains a list of the message-id'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-posted articles in the database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-reader to find all the instances of a cross-posted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y unbatch to kill duplicate cross-posted articl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message-id, received date in seconds (Unix dat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 name &amp; article number for each instanc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entries are added by 'unbatch' and deleted by 'expi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file is located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- The active file contains a list of the newsgroups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  All incoming articles to newsgroups not defined in the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sted to junk. You should use 'addgroup' and 'rmgroup'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file to guarantee the validity of the newsbase --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n the active file risks destroying your new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 the active file ha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t.sources 87297268 00000000 00000000 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umber is the filename of the file where th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  The next two numbers are the lowest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nus 1) and the highest article numb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numbers MUST be EXACTLY 8 digits long with EXACTL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m.  The last field is the posting statu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post to the group, it is y; if not, n.  If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ed, it is m (and is currently treated as n by SN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file is located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.LOG - This file, which is in the news base directory, i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postings.  You can read this file with 'mail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ing log file is located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News B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batches are placed by UUPC's rnews program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'NewsDir' UUPC.RC variable.  Unbatch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es from this directory, and deletes them when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directory is often a subdirectory of the 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is always called NEWSBASE and is located of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t contains the files containing the actual art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orresponding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- There is one text file and one index file for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text file is found in the second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entry in the active file.  For example, i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directory is d:\uucp\news then articles in comp.sys.ibm.p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dex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ucp\news\newsbase\87297243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these files by hand - use 'expire' to do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 active file in sync.  Use 'addgroup' to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rmgroup'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 - Each newsgroup has an index file which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articles in that newsgroup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 00000001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1927 00000002 687297893  need rx02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2801 00000003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3707 00000004 687297893  Another dumb luser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eld is the offset of the article in the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ield is the article number.  The third field is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rticle was added to the database (in Unix forma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h field is the article subject.  This latter fiel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sreader to build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 contains files which can be differen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It is specified by the 'Home' variable in the SNEWS.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.RC file, which in turn is specified with the SNEWS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PCUSRR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.NRC - This file has a list of the articles which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.  Each user has his own SNEWS.NRC file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rc files are created and maintained automatically b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and should not be edited by hand.  If one become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 - To keep track of users you mail often, you can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names which are expanded to their full email addres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 are located in the file specified by the 'Aliases=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one alias per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    "Joe Blo" &lt;joseph@mcmurdo.a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or articles forwarded to the user "joe" would actuall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@mcmurdo.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- Each article you write can have a few lines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ppended -- the signature (or .signature)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y the 'Signature=' configur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PC.RC, PERSONAL.RC - These file contain the information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News setup, and are also required for UUPC/extended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required by SNews are normally specifi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PC/extended installation, and need not be changed for SNew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UPC/extended documentation to set up these variables for UU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d variables in the UUPC.RC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Serv=bighost     - uucp name of your news feed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Name=mymachine   - your local uuc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=mymachine.bighost.com  - your loca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Dir=c:\uucp\news\incoming  - where batches of n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osited by 'uuxqt' (where 'unbatch' looks for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variables in the PERSONAL.RC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box=joe     - Your "account name" (your mailbox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Joe Bloggs - Your "real"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=d:/usr/joe - Personal "hom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Dir=c:/temp/  - Directory to plac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t found, TempDir is set to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 or TMP, and 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=sig - Signature file (in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es=d:/uupc/aliases.txt - full path to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a UUPC mail styl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=This here Company Ltd.  -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anization's name to appear in poste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to=whoami@this.system - A Reply-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ill be included in posted artic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q %s  - Editor to be used for enter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s is replaced by the file name to edit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is set to the environment variable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edi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mpress=uncompress %s  - Program to use to de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news batch.  %s is replaced by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compress.  This variable defaults to compress -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HotPipe=metamail %s  - Program to run when F4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%s parameter, if present, is changed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 containing the current article.  If no %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ent, the article is piped into the program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.  Normally used to decode MIME articles by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through metamail, this could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decode articles (uudecode -i), print articles (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prn) or many other uses.  This variabl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amail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Extract=~/extract.mbo  - File in which to plac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ed with 'w' command.  Articles are saved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for reading with mail -f extract.mbo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o extract.nw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lour variables define the look of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people on monochrome systems to define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from colour-scr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helpf=&lt;col&gt;  - Help sc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helpb=&lt;col&gt;  - Help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textf=&lt;col&gt;  - Text wind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textb=&lt;col&gt;  - Text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headb=&lt;col&gt;  - Screen head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headf=&lt;col&gt;  - Screen head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msgb=&lt;col&gt;   - Message line (bottom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colormsgf=&lt;col&gt;   - Message lin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l&gt; can be of the following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  - grey             note: the shortened nam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  - black                  to be used - only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  - blue                   letters of the col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  - green                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 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"+" to the end of these and you will get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ame colour.  e.g.  whi+  = white  cya+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Fiddle round with it till you get the colou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-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is a threaded news reader, somewhat reminiscent of T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s three levels: choose a newsgroup, choose a 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 article.  At each level, the Home/End/PgUp/PgDn/UpArr/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move around.  ENTER selects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, and TAB moves you to the next unread group/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all of a thread (read and unread) keep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akes you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or F1 invokes a help screen,  'c' marks all articles in a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'p' posts an article from any level.  '!' starts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to let you execute DOS commands (type EXIT to return to SN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displays the values set via the SNEWS.RC file.  'x' toggles a 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the article.  PgUp from the start of the art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the headers.  Holding the control key dow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or right arrows skips 9 articles and places you on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/' key starts a case-insensitive text search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o the end of data.  From the group or thread selec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or thread name only is searched.  From the artic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the article body text is searched.  A search which fin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places the cursor at the end of avail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veral keys used in the trn newsreader work to shadow SNews'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is makes switching to SNews from trn/rn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keys must be considered undocumented, and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ticle has a MIME Content-Type header line, SNews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= parameter and display the article with that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ported.  Currently, those include US-ASCII, ISO-8859-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-8859-4, ISO-8859-9, and X-IBM-CP-437; the current character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to the next in the series by pressing 'F3'.  From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header lines conforming to RFC-1342 will als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ed character set (if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displayed will match the desired character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using the glyphs available in the current code page. 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are 437 (standard IBM PC) and 850 (Multilingual/Latin I) -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2' to see the current code page and character set.  If a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urrent code page, the closest appropriate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.  If no symbols are appropriate in context,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 is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ntent-Type text/plain with Content-Transfer-Encoding type 7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bit are currently supported.  Other MIME types can be deco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4' key to invoke metamail or whichever program has been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Pipe confi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maintains a list in the user's .nrc file of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en.  This file is called SNEWS.NRC and is locate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oup and thread levels, the number of unread artic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followed by the total number of articles,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roup/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s are constructed in the order that the articles were un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ually pretty close to th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allows stepping forward and backward through artic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.  The right arrow key will take you to the next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hread, while the left arrow takes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a cross-posted article, all the other in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in the other newsgroups are also marked as rea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ing to sort out which articles you have previously s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'c' to mark all the articles in a group as read,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oss-posted articles in other groups are *not*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is shown in [] at the top of each page.  Since each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ad into memory before it can be displayed, this figure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 indication of the longest article that can be read.  Allow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1 000 artic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post to newsgroups with a 'y' in the posting statu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ctive file, which is set using the addgroup progra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way to prevent posts to a moderated group (to which artic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led instead of posted).  When following up an article, S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cross-posted groups and will send the artic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nly.  Cross-posted group names entered manually must all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, and must have posting permission se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gnature file (if specified) is added to the end of you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editor is started.  Replying to an article (via mail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signature, as uupc's mail command will add it (if the aut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ME headers are not added to articles sent.  Adding or chang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is not current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ach post is saved in a file called 'post.log'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file may be perused using mail,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-f \uucp\news\po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n article, 'r' and 'f' allow a mail reply an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-up of the current article, respectively. 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quoting the article.  A limitation causes unreli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ailed message Subject: contains a double quote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t.  It looks for work in the UUPC.RC NewsDi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sses the articles into the files defined 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tches are removed as they are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n" option causes the program to halt after un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batch, without unbatching it.  The uncompressed file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 directory.  This switch is helpful in tracing unpac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x n" option sets the debug level to n (between 0 and 2)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display more information about the unbat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EXE must be on the PATH unless the Uncompress=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 file.  Unbatch requires around 500k of fre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 of 16 bit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trl-Break is pressed while unbatch is running, execution is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current batch (which, depending on its siz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takes at least two arguments: the number of day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, and the groups to expir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-5 rec.* *.sourc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rticles 5 days or older from all rec and sources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se.  The group names are matched based on *nix 'sh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rules, which include ? to match one character, * to ma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haracters as necessary, and [] to match any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brackets.  If no newsgroup name is given, all news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 will b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e form of the expire command is shown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-e 5 -n rec.* *.sourc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is similar to that used by the expi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PC/extended's news support.  The -e specifies the number of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ticles will be expired, and the -n indicates a news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not run without correctly-formatted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accidentally expiring your newsbase.  Be sur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, though, or expire will affect ever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give you a summary of the number of articl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news database, and of the artic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ddgroup' utility is used to create or add groups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alt.sources comp.sys.ibm.pc -m comp.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ree groups, creating an new active fil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group files in the 'newsbase' directory a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groups (alt.sources and comp.sys.ibm.pc.mis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erated groups.  The last (comp.risks) is a moderated group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-m before the name.  Other switches include -y (the default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unmoderated which you are allowed to post to, and -n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ich you are not allowed to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roups (those to which articles are not forwarded to the hos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using the -l switch.  The default is -r (rem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itch applies to all groups following it, until anothe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ich specifies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newsgroup, simply run rmgroup, followed by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files and delete the entry from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 news feed is normally compressed before transmiss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time, a Unix-compatible uncompress program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 each batch.  The -d switch causes compress.exe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, and is used by default in unbatch to uncompress n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d to uncompress can be changed using the Uncompress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th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program and its documentation (compres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doc) included with the SNews distribution are not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SNews.  They are included since they are inevitably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stitute a nice, public domain version of Unix com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rested in the workings of compress, see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hints to keep in mind if a problem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edit/delete the active file or the news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nd.  Use only addgroup/rmgroup/unbatch/expire for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and *.nrc files should not be edited by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m is not fatal.  If they get corrupted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, article text files and index files are a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they stay in sync.  If something gets corrup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see the message "snews: article xxx found when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".  You can probably fix the problem by using rmgroup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ffected group, then using addgroup to put it back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 of this problem is 'unbatch' or 'expire' cras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ngs get really messed up your only option may be to re-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ystem by deleting all news-related files and starting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nly post to groups with a 'y' in the last colum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post to a moderated group, find the email address fo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s and use UUPC's mail command to send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News programs respond to '-?', '/?' and '/help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by displaying a short description of allow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TO SNEWS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changes from SNews version 1.90 are listed 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list, see the file CHANGES included with the SNew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o upgrade to version 1.91 from a previous vers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's .NRC file is now called SNEWS.NRC and is located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the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commands have been changed to conform to UUPC's confi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olor msgf blu  becomes:  colormsgf=b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d the need for the NG file completely.  Now, postab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on the addgroup command line, and is stored 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y' means you can post to the group, `n' means you can't, `m' mean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erated.  `m' is currently not implemented anywhere and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SO-8859-1 (and other) character set support for code pages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BM PC) and 850 (multilingual) while displaying artic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C 1342) and article bodies with Content-Type: text/plain (part of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 13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iodic program hangup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unbatch which caused all cross-posted art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groups to be junked, even when one gro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uplicate cross-posted article deletion in un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may the News be with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