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BS Area Subscriber 6.1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Neil J Marshall 8th Augus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tlantic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@ 440 Virtua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 J Marshall @ 2:440/211 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simplifies the process of subscribing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ing networked message areas in VNET-type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rks on the principle that all a SysOp would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bscribe to an existing message area is to brows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SLIST, and select the ones to which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if a SysOp wants to create a new message are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work, all that should be needed is to give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a Title and select the type, Secured or AutoSub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EA should do the rest. And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he VAREA program in your main VBBS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you have a copy of the SUBSLIST.NET in your V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directory. The SUBSLIST.NET must be in the "n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in other words the lines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#    Host # Nodes Flow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----- ----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40       440    43   55 Harpoon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EA should be run once a day as an event, us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EA NETWORKID=# /AUTO /VERIFY 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ssage areas you host, this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Process subscription requests and unsubscription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AutoSubscription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Remove any "unknown" nodes from the subscription l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ecured or AutoSubscription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Check if you are still the host of the message are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, make a backup copy of the subscription li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OLD file extension, then convert the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to which you sub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Delete incoming subscription requests to Auto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y have been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ssage areas to which you subscribe, this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Check if any of the message areas have changed ho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 send a subscription request to the new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Check if any of the message areas have been dele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SLIST, and if so cancel your subscription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EA does not delete the "local" message area,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pular with your callers, in which case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becoming the new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f you are the SUBSLIST Co-ordinator for the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Check if any message areas have a host that has le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, and if so delete the entry in the SUBS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Process any requests to create new message areas,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with area numbers, and add them to the New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at the end of the SUBS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ll VAREA's communication through the network is E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messages in your mailbox from VAREA. The o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processed will have the word "Done" in the messag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EMAILs that VAREA will not process automatical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 requests for Secured messag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ing The SUBS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browse the SUBSLIST, use the follow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EA NETWORKID=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esent you with a screen 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es</w:t>
      </w:r>
      <w:r>
        <w:rPr>
          <w:rFonts w:eastAsia="Geneva" w:cs="Geneva" w:ascii="Geneva" w:hAnsi="Geneva"/>
          <w:color w:val="000000"/>
          <w:sz w:val="24"/>
          <w:szCs w:val="24"/>
        </w:rPr>
        <w:t>Flow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Req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Artwork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Su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Elite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15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ure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: Throughout History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2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Sub</w:t>
      </w:r>
      <w:r>
        <w:rPr>
          <w:rFonts w:eastAsia="Geneva" w:cs="Geneva" w:ascii="Geneva" w:hAnsi="Geneva"/>
          <w:color w:val="000000"/>
          <w:sz w:val="24"/>
          <w:szCs w:val="24"/>
        </w:rPr>
        <w:t>Hos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LPS Graphics Forum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9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ure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BBS Association Forum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34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Req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uccess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Req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of BBSing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&gt;</w:t>
      </w:r>
      <w:r>
        <w:rPr>
          <w:rFonts w:eastAsia="Geneva" w:cs="Geneva" w:ascii="Geneva" w:hAnsi="Geneva"/>
          <w:color w:val="000000"/>
          <w:sz w:val="24"/>
          <w:szCs w:val="24"/>
        </w:rPr>
        <w:t>Secure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Underground Digest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4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ure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ew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NET1 Q&amp;A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0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Su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Discussion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60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Su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SysOp's Flame Base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15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Req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Services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Su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IV-Support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85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pacebar subscribes/drops}     </w:t>
      </w:r>
      <w:r>
        <w:rPr>
          <w:rFonts w:eastAsia="Geneva" w:cs="Geneva" w:ascii="Geneva" w:hAnsi="Geneva"/>
          <w:color w:val="000000"/>
          <w:sz w:val="24"/>
          <w:szCs w:val="24"/>
        </w:rPr>
        <w:t>{C creates new}   {Q Quits}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currently 3 types of message area in VNET-type net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AutoRequest (AutoReq) can be subscribed to by any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. Messages spread very quickly through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do not have to go via the message area's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Secured (Secured) can only be subscribed to at the discr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host. Messages spread more slowly through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have to go via the message area's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AutoSubscription (AutoSub) can be subscribed to by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twork. Messages spread slowly like Secur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have to go via the message area's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s are grouped into topics, so you can brow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areas on a particular theme in the space of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ssage areas are identified with a "New" n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area, as demonstrated on the InfoNET1 Q&amp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s which you host are identified with a "Host"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scription of the area, as demonstrated on the NAP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Forum area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s to which you subscribe have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that is shown as black on white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whit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des column shows the number of BBS that subscri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, and the Flow column shows the averag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 day that the area 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&gt; and &lt;- at the edges of the screen point to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that you are currently exam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browse up and down the SUBSLIST using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ge up and page dow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browsing the SUBSLIST, the Q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VAREA and will implement any actions you hav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bing to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ubscribe to the message area that the -&gt; &lt;-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at by hitting the SPAC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ancel your subscription to a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highlighed by hitting the SPAC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AREA finishes, you will be asked to supply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each message area that you have just sub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/Real Name/Anony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Title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Confer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-SysOp/Moderator Us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used to set up an entry in V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Configuration, Message Areas for each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bed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VAREA has completed, you must always run V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Configuration, Compile Network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essage area is AutoRequest, that is all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start receiv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essage area is AutoSubscription, an EMAI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host of the message area. On receip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his copy of VAREA will add you to the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and you will start to receive messages. If you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NELINERs you will see when the host SysOp ha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essage area is Secured, an EMAIL will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ost of the message area. On receipt of this EMAIL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e SysOp to decide if and when he will manually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the subscription list. If you check your ONEL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when the host SysOp has received the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ing Messag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add a new message area to the SUBSLIS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rst decide on the Topic that the message area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, the message area type (Secured or AutoSubscri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escription, which is limited to 3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the -&gt; &lt;- is pointing to a message area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 as you want your new message area to be listed i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C key. You will then be asked to prov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(Secured/AutoSubscri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(32 characters max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EA will then automatically send a message to the SUBS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-ordinator asking for the new message area to be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with an area number, and most importantly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S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SLIST is sent out each Sunday. When the new SUBS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s with your new message area listed in it, VARE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 this and ask you to provide all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line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/Real Name/Anony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Title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Confer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-SysOp/Moderator Us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used to set up an entry in V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Configuration, Message Areas for eac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 that is hosted by you and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VAREA has completed, you must always run V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Configuration, Compile Network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r new message area is listed in the SUBS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tart to receive subscription requests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an AutoSubscription message area, then VARE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these requests for you automatically in the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. The word "Done" will be inserted in the EMAIL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n be deleted once you have rea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VAREA can delete these automatically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 /DELETE on the command line when you run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EA NETWORKID=1 /AUTO /VERIFY 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a Secured message area, VAREA will NO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these requests. You will have to manually ad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 node numbers from the V######.NET file that V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already created for you in the VBBS\NE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###### is the area number shown in the SUBSLI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ange node number, VAREA has a way of renew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bcription to all the message areas to which you subscri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EA NETWORKID=# /AUTO /RESUB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ubscription request will be sent to the host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 to which you are currently sub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VAREA On Other VNET-Type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EA will work perfectly on ANY VNET-type network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following two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The SUBSLIST Co-ordinator is shown in the BBSLI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an SC where the NC/RC/AC is normally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The SUBSLIST is formatted in the same wa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NET Subslist, with the Unknown H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reas topics as the last two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Naming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EA introduces a new naming convention for the file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 that it sets up automatically. Th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n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    is the id of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at is 01 for VirtualNET etc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nnn is the are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at is 000001 for area number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EA is able to rename your existing databases to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ing convention. Run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EA NETWORKID=# /RENAME /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VAREA has completed, you must always run V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Configuration, Compile Network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0.06 When an area is deleted from the SUBSLIST.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EA now searches for an identically name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different area number, and subscrib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0.06 Modified to support the new archived SUBSLIST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or issuing the SUBSLIST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0.05 Sends the "nag" for areas with zero flow o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instead of once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0.05 Reports message flow as a messages per week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messages per day, helping report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0.04 Checks with hosts of areas showing no message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ether the area is still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0.04 Moves message areas with blank topic to topic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0.03 Moves areas with unknown hosts to a new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s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0.02 Added a /DELETE option to automaticall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ne" requests from your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0.01 Added automatically updated statistic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ubscribers and the message flow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ach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0.01 Upgraded to support the split SUBSLIST form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BS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0.00 Upgraded for VBBS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12 Modified screen scrolling routine for less fl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11 Cured bug introduced in 6.00.10 in the add n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10 Cured bug that caused VAREA in /AUTO mode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bscribe to a message area with a new hos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t wa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9 Cured a bug that caused requests for the cre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essage areas to fail to get sent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to the SUBSLIST Co-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8 Minor correction to stop VAREA ignoring the Grem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 #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7 Cured a bug in the /RENAME routine that was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message areas not to b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7 Now records to the daily feedback message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WORK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6 Rewrote the documentation to make more sens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6 Now keeps a copy of the old subscription lis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message area when you cease to be the h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6 Now sends a resubscription request to the new h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message area when there is a change of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5 Added a dialogue routine to allow you to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ONFIG details (Security etc) for each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ubscri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4 On the Subslist Co-ordinator's machine any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host has left the network are dele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SLIST.NE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4 Now logs its activities to the NETWORK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4 Now automatically unsubscribes you from an area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isappears from the SUBSLIST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4 Corrected routing of subscription reques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list Co - ordinator's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4 Added a /VERIFY switch to give access to the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and subscriber routine from 6.00.03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low process and could be bypas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3 Deletes VV######.NET files for those area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deleted from the SUBSLIST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3 Reviews subscribers in V######.NET files and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"dead" nodes not in the BBS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2 Added listing of Topic as shown in new SUBSLIS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1 Added functionality for automatically creat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without any need for manual interventi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list Co - 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0.00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