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ublic domain Wildcat SysOp'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utility is designed to read a 2-line Wildcat! fil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generated by my FLOP program or by WCPRO, and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-line listing compatible with my free DOOR program FILE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UNT searches through the files listings of other BBSes,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can locate a file which may not be availabl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possible that these BBSes distribute their files l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line format, I created "2 TO 1" as a simple conversion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command line, simply type:  2TO1 &lt;filename.ex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brackets, of course), and the program will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you.  It will rename the original file as &lt;filename.b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 as &lt;filename.ext&gt;.  The final listing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date, and as much of the description as will f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column wid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r any of my other Wildcat! utility programs, including TODAY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, MSTAT, 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