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tZip v1.0 - (c) Abacus Systems Ltd 199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chive's your daily activity log files f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ldcat 3.xx  - Needs PKZIP (tm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reates a monthly archive file called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92A.ZIP containing your daily activity log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n92A.LOG, 17Jun92A.LOG etc. it assumes that you have PKZIP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It also assumes that you have copied all nodes ACTIVITY.0xx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file called ACTIVITY.DAY which it renames to the dat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.LOG" to distinguish it from the Questionaire archiver'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! I've written one for that as well!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og is compressed and added to the archive it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KZIP -m option so that if the ZIP was unsuccessfu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's log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IP is Shareware - that means it's copyright (c) Abacu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 and may not be sold by anyone else for profit.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file in it's entirity as widely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ctZip for a reasonable period of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but if you decide to use it on a permanent basi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 by paying Abacus Systems Ltd �10.00 Sterling. 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 Cartbridge House, Broadmead Road, Send, Woking, Surrey. GU23 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ay by UK cheque or by Access (Mastercard) or Vis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or by calling our BBS Abacus Vortex on 0483 75509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me (David Chester) a message containing you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expiry date and your current address. +44 483 75509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Zip must be run from the directory where you have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D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daily log file from your batch file like th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CTIVITY.0* ACTIVITY.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Zip will accept a command line parameter for the destinatio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ZIP to be created/updat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ZIP D:\BACKUP\LOG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t works with or without the trailing backsla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th is specified, the ZIP will be cre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 ACTIVITY.DAY file is renamed to todays date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was updated OK it will the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ile:-  (This is part of my actual daily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 Archive off activity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CTIVITY.0* ACTIVITY.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IP D:\BACKUP\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actually run ActZip, I have an additional lin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DAY into another directory in case I want t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bsolutely no reason why you should have to do this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ould do it weekly or even monthly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 If you have any queeries, please leave a message on Ab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 BBS 0483 755099 or any of the other excellent BBS's in Th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 messag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Ch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s!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is an excellent program by Phil Katz (PKWare I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trade mark is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