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CTVIEW 3.2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dcat! Activity Log Viewer/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1 by Greg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1/18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uthor: Greg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view was written out of my own need for a tool to assist with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ctivity log of my BBS. The task of viewing the log with a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taking too long and I found myself rushing through the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sing many important events such as system ERRORs and invalid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e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view started as a simple program that produced a one line pe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ort with a few flags. After getting input from some fellow sysop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ided to write a complete activity log view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quick look at what Actview has to offer, copy ACTVIEW.EX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containing your ACTIVITY.LOG's and run it. If you hav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node, you will have to build a file named ACTVIEW.CFG (see below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will display the last recorded day's activity in a one line pe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with the critical information shown. At the top of the scre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 of dates in the log is displayed along with the date of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ng displayed. The primary Fkey functions are displayed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reen. More functions are shown in the help window (F1). The call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crolled using the arrows, home, end, page up, and page down key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is pressed, the detail of the highlighted call is extra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vity log and displayed. Important events such as invalid logon attem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overwrites, etc., ar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    - Displays the hel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2    - Swaps to another node's log. Directories to your different log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entered in a file named ACTVIEW.CFG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3    - Displays the following activ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Wildcat system errors such as file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Changes to the user's record such as changing birth d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sswords, ..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File overw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Invalid logon attempts. When detail is viewed for invalid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empt, the next call is displayed fo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turn to the normal display, hit e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4    - Displays totals for the currently displaye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5    - Displays new users for the day showing their city and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turn to the normal display, hit e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6    - Allows jumping directly to any date in the activity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7    - Jumps to the previous day's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8    - Jumps to the next day's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9    - Displays all calls of a specified user. The program will promp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name, beginning date, and ending date of search. The nam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to the highlighted call. The dates will default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ning and end of the activity log. Actview will scan the 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ing all matching calls and then display the calls in the us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line per call format. To view totals for the user, hit F4.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to the normal display, hit Escape. To abort the search,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pace ba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10 or ALT-X - Quits to DO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L - Toggles local calls. Local calls will not be display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d in the daily cou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S - Allows the entire activity log(s) to be searched for a given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uch as filename, Message#, ..etc.). Here are some ways I us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earch for all activity related to a particular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earch for all activity related to a bulletin or do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Find all users that still use XMOD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ee who is using TomCa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ee who has exceeded their time lim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...etc.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D - View all downloads for the da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U - View all uploads for the day with descriptions (if available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O - Sort calls. Actview will display a menu of 7 different sort typ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also works while viewing downloads and uploa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V - View all activity logs for all nodes. Every log in the ACTVIEW.CF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is scaned for the currently displayed date and the call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ed. This is a major time sav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typical Actview session would go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ype ACTVIEW (if multi-node use the VIRT parameter to load all log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Hit F3; if any errors are displayed, view the detai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Hit F5; view new us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Hit ALT-U to see what was upload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Hit ALT-D to see what was download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Hit ESC to go back to viewing all call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croll though the summary looking for uploads, msgs, carr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ops and pages viewing the detail of these activities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 average review takes me about 2 minutes compared to 20 minutes bef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had ACTVIE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r Defined Fla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tview allows sysops to define flags to indicate that a certain activ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s occured during a call. These one character flags are displayed 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itial call summary screen and are defined in the file ACTVIEW.FLG. This h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y uses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Flag all users that download a certain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Flag all users that use a certain do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Flag all users that drop carri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Flag all users that exceed their download rati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Flag all users that leave a message in a certain fol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Flag all users that complete a certain questionnai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..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flag is a single character to be displayed in the flag column 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mmary screen. Up to 5 flags can be displayed for a single call. If m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 5 flags are found, the last flag will be then character "*". Also,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ewing the detail of a call, any lines that contain the flag string will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ghlighted. In the ACTVIEW.FLG file, the first column contains the fla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acter to be displayed. The string to turn on the flag is enclosed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otes on the same line as the flag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: If an additional flag was desired to show any activity relat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le "FILELIST.ZIP", ACTVIEW.FLG would be updated as follows (reme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the flag characters must be in column 1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 "ERROR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 "DROPPING CARRIER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 "OVER DOWNLOAD RATIO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 "MNP:YES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 "FILELIST.ZIP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 "ACTVIEW.ZI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*    Note: Case is ignored  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the file ACTVIEW.FLG for more examples. The initial flags for dropp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rrier, errors, new users, and exceeding download ratio are already 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ulti Node Featu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multi-node operation, create a file named ACTVIEW.CFG with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ies and filenames in the following format: (in column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:\WC30\ACTIVITY.0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:\WC30\ACTIVITY.0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:\WC30\ACTIVITY.0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:\WC30\ACTIVITY.0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ntire path *and* filename must be specified in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ACTVIEW.CFG must be in the same directory as ACTVIEW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eature may also be useful for single node sysops that maint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ckup copies of their logs under other names and/or directories and st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nt to access them via Act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Actview only opens the ACTIVITY.LOG when needed and closed the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uring all other activities therefore allowing Wildcat to keep writing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g without any type of share violation. This greatly increase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iability of Actview when using on a log that is currently active.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 gives the ability to view the current callers activity to see w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/she just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ctview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VIEW mm/dd/yy NOLocal ERRors NEW NODE=x MONO SNOW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m/dd/yy - Go directly to mm/dd/y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    - Display help scr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Local  - Do not show local calls (ALT-L toggles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s   - Show errors for the day (F3 toggles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     - Show new users only (F5 toggles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=x   - Go to node x. ACTVIEW.CFG must be pres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O     - Force monochrome attribut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MOUSE  - Turn Off Mouse support (speeds up entry and exit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NOW     - Turn on snow checking during screen writ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RT     - View all nodes at once (ACTVIEW.CFG required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OS     - Use bios screen writes. This option is not necessa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running Actview under Desqview because check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qview are made and direct screen writ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-mapped accordingly. BIOS writes are much slow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normal direct screen writes and should not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less necessa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RGE    - Use large jump values during searches. This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normally not needed unless some of the call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tivity logs exceed 100 lines (usually netmail hubs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Actview sometimes hangs, try this parameter.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 the size of the actual activity log file bu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ize of the individual calls within the log. Se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J/MIN/MAX paramters to fine tune Actview (only try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ving proble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quirements and Lim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CTVIEW has been tested with the activity logs created by Wildcat 3.01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, 2.55, 2.50, 2.15, 2.0 and the Wildcat Test Dr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CTVIEW is Desqview aware. No extra parameters ar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mory requirements: 220k (Multi node see not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x nodes in ACTVIEW.CFG: 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x flags: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 number of displayed calls is now only limited by the available mem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x number is displayed in the help window. This is also the max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hits when searching (ALT-S or F9). If the search finds more tha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number of displayed calls, a message will be displayed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 will be hal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-node note: If your BBS receives a lot of calls each day, more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needed to view the calls. With 180k, only about 400 calls per d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allowed to be viewed at once. The max number of calls is display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el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ctview opens the ACTIVITY.LOG's in READ ONLY mode. *No* writes are mad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any*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ab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tview has been tested on multiple machines using many diffe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igurations and no problems have occured. However, if a problem does ari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ue to Actview, I cannot be held responsible. Use at your own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tribution and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tview may be freely distributed only as the following unaltered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CTVIEW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CTVIEW.FL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CTVIEW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CTVIEW.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AD.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GISTE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TVIEW is  not free. You must register after the 30-day evaluation ti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TVIEW is a Shareware product.  It is distributed through public acc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nels so that perspective buyers can have the opportunity to evaluat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duct before making a  decision to buy. If you decide to use this softwar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n you are under both legal and moral obligation to register it with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hor. But if you decide not to use it after evaluating the software,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under no obligation. It is fully protected by State, Federal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national copyright 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continue to use ACTVIEW after the 30-day evaluation time period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st 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istration Fee  : $25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y Register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ll opening and closing screens are removed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Registered users have access to the Actview support BBS is granted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ll Actview reports can be downloaded from the support BBS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ll future updates are fre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register ACTVIEW, complete in the order form (REGISTER.DOC) and mail alo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your check or money order payable to "Greg Wilson"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reg Wil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427 Valley Lake Dr. #12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haumburg, Il 601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Credit Card Orders (VISA/MC/Discover/Amex) *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sa/MC/Amex/Discover (via the Public Software Librar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-800-2424-PSL or 713-524-639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AX: 1-713-524-639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IS Email: 71355,4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duct #104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dit card Price is $15 + $3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SE NUMBERS ARE FOR ORDERS ON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not call these numbers for technical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orders are relayed back to me the same day the order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stered version can be shipped, uploaded or downloaded from 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BS or via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acting the Auth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can be reached for comments, questions, suggestions, complaints, etc., 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EMAIL bo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BBS            (SYSOP)            - mail checked da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BBS       (GREG WILSON)      - mail checked da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       (76547,3106)       - mail checked da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-PC           (GREGORY WILSON)   - mail checked da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nel 1         (GREG WILSON)      - mail checked da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Ohio           (GREG WILSON)      - mail checked da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ve Network (GREG WILSON)      - mail checked da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end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