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C. Software BBS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two things.  First it keeps a database of BB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(I use it for a Visiting Sysop BBS list.)  Second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ly formatted bulletin listing the BBSes in either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by area code by BBS name, with Wildcat 3.0 color c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(for printing out or use in other BB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BS lister so you can put out your own nicely format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his also makes a bulletin with Wildcat Color codes in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your BBS list (or visiting sysop list) in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Being a database (offline) it's easy to change and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B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BULL is shareware.  A psaltry 10.00 registration fee will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current on the lastest version and also, if you wan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colors for you.  There is no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is version except a good feeling and may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olors.  I feel a shareware registration should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.  Send registration fee with name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C. Softw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, AZ, 85011-7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 our support BBS (see end of docs for number and a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BSB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put it on its own directory but if you want to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 root directory, be sure to keep all the files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you received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BULL.EXE  --&gt;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BULL.DOC  --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.TXT   --&gt; Sample list of Cheese Whiz Visiting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1.BBS   --&gt; Sample list for bulletin with WC3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s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BBS.DBF  --&gt; Database with one record in it for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z (you DO want that in there, don't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T.EXE      --&gt; Handy printing program for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DOCS.  Type in at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 BBSBU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0002.DAT --&gt; Sample BBS visiting sysop questionai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be used on a Wildcat! 3.02 BBS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MAKEQU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BBS.BAT ---&gt; Handy bat file for launching BBSB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ing an archive of the text fil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BAT ----&gt; BAT file for reconfiguring BBSbu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NEW.TXT---&gt; New features in this release of BBS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 BBSBULL.DOC (press {ENTE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print out these docs with page numbers, head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up to 5 files on the command line with 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BBSBULL, it will put up a screen asking you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for the Title of the Bulletin.  It will ask you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VISITING SYSOP" included in the title of your BBS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it as a regular BBS list as well as a Visit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. It also allows you to put in a two line message. 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f you want but must enter the name of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configuration screen, touch {ENTER} on the last fiel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an move up and down between fields with the arrow key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s at the end of this documentation for oth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you can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ter on, you change your mind and want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as to BBSname or message, simply erase the "BBB.ME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next time you run BBSBULL, it will allow you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uration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BSBull Configur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name    :  CHEESE WHIZ WILDCA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number:  (602) 279-079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Visiting Sysop' included in the title?  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have a one or two line message at the end of you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.  (See included samples for suggestions..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in a message for bottom of bulletin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Sysops, don't forget to fill out Questionaire #2 to get on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(People have killed for less! &lt;G&gt;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bulletin filename (no extension):  BULL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 for bulletin output file          :  C:\WC30\BULL\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of Sister BBS &lt;to highlight&gt;      :  YOYODYN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for User Flag &lt;ENTER for none&gt;  :  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of User Flag &lt;text to appear at top of list&gt;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explanations of the different things you can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:  The name of your BBS the way you want it to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The phone number of your BBS (with the area cod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at the top of your list also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put in your phone number, just press {ENTER}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creen.  It's recommended to put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 your BBS in) however, as you can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s a download BBS list and this way,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your BBS phone number and you might get mo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Next is a message which will go at the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BS List.  It can be anything you want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ine one, presse {ENTER} and then type i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our sample li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BS BULLETIN: This is the name of the file which BBSBU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erate for you. If you are going to us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lletin, it's suggested that you name it as you woul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lletin.  For example, my Bulletin 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 so I typed in "BULL1" (without the quot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).  If you are only going to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file, you can name it anythin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BULLETIN OUTPUT FILE: This is the directory you want BBS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rite the BBSlist it generates to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automatically replace an old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with a newer version and write it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 Since I offer my BBS list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file download, I write the files to the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nd then, have a bat file (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k about later) ARJ the TEXT version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nd copy it to the BBSLIST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 Type in the entire path, Driv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SISTER BBS TO HIGHLIGHT:  Most of us have a favori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ster BBS which we would like people to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feature in BBSBULL will show th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S we specify here, as being in pur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less of what software they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don't have a sister BBS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NTER} here.  No problem.  Also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ut the entire name in.  You can pu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name but make sure it's a uniqu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highlight CHEESE WHIZ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(a GOOD choice! &lt;G&gt;)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HEESE and that would enough to make BBS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ch on when it came to Cheese Whiz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USER FLAG: This is another new feature. 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of your own to the flags which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nd which display after each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 flags are A=Adult section, O=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(like a QWK door) and G=online Gam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t, say you want to highlight all the BB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high speed access (like 9600 and up)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n "H" in this spot.  Or say you want to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BSes which run ANET.  Now, you CAN'T use 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at's used already.  You could use a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.  As you can see in the sample, in my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flagged all the BBSes running the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USER FLAG:  This is the description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op of your list.  Make it as shor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without making it difficult to understan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for sample on m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's all... when you get to this point, you can arrow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ything you want.  Or if you think you are done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ENTER} on the 'Description of user flag' spot and you will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Remember, anytime you want to reconfigure, j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ient bat file, CONFIG and it will put up this screen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BSB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everything to do on one screen and you don'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nus to do things like other programs .....   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window" on the screen which is like a lis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it, you can press the UP or DOWN arrow key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a screen down by pressing the PgDn key and a screen up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gUp key.  You can go to the END of the fil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and tapping the PgDn key.  You can go to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y holding down the CTRL key and tapping the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ar on the screen tells you what record you are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a record, move the light bar that THAT rec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[or ENTER] key.  You will see a window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hange anything on the record you want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changes or don't want to save the changes you ma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ape key and the record will remain the sam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Pressing F2 or RETURN on the last field will writ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record to the file, press the INSert key.  Just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in the window which appears on the screen and then,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[or ENTER] on the last field, or press F2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your mind about ADDing a new record.  Now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g that BBS with the flag you defined in the configu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put a # sign right after the BBS name.  Like if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light all the BBSes running ANET, you would put in Che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 as "Cheese Whiz Wildcat#".  Don't worry, the "#" sign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up on your list.  It just tells BBSBULL to put that fla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other flags for this particular BB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line about this special flag incase you forg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use.  I needed that reminder line for ME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it every tim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r removing a record is a two part process.  First,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and select "Delete" from the little menu which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rk the record which the light bar is on as a DELE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and don't wish to DELETE that recor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Lete key again and you will see that the word, "Dele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placed with "UNdelete" &lt;because the record is already deleted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Undelete" and the record will be UNmarked as dele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leted the correct record, then you need to take the second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et rid of the record forever.  This you do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again, and selecting "PACK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ight want to find a record really fast or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order.  You use the SEARCH option for this. 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 key 5&gt; and you will a red box pop up with three blank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Fill in the field you want to search on and it will then,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search o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on sysop name (first name first), BBS name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first part of the BBS name, Sysop's fir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area code and it will put you either on the correct rec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ecord satisfies the search word you put in, 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hich fits, or if there is NOTHING like it in the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 right after the place where it WOULD be if it we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ll in all three fields for the search, BBSBULL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field it comes to which is filled... which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would be BBSNAME.  So if you want to search under SYSOP,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NAME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file is ordered contigent on what you searched on.  Lik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on the BBSname, you will see the file is in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  If it is NOT in the right order after you searched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something you knew was in the file and it didn't go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hecked the spelling and you spelled it right, then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} key, select "PACK" and that will fix the indexes.  These are 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ndexes (complex!) and occasionally, they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BS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ulletin ordered by Area Code by BBS name, press F8 &lt;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8&gt;.  You will see a box which says "WILDCAT 3.0 color codes?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Y",  (or press {ENTER}) it will print to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specified in the configuration, a formatted BB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dcat color codes embedded.  Your user flag is wh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, Wildcat software BBSes are shown in chartreus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es are shown in white.  The sister BBS you specified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e) is shown in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N" to Wildcat 3.0 color codes, it will print to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list suitable for putting up on a non Wildcat BBS (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ant to run the best BBS program for some reason!)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printer.  It prints in the same directory you spec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t bulletin to print.  You can use a bat file to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move it to the proper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makes a list ordered by BBSname.  It works the same a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ne using the program and want to quit,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 small MENU will pop up and give you the choice of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CKing or returning to the program.  You would P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omething that you know is in the file but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r if you get an error message at the top of the scree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unable to open NAMEX.NTX" or the like.  Sometimes after a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may be messed up.  Just select the PACK option from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you will be "in business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CKing doesn't help the indexes, simply go to DO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th an ".NTX" extension.  Then, 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will remake all the indexes.  DO NOT DELETE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.DBF" extension. That's your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this program, the DATA FILE is OPEN at all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E CAREFUL to NEVER NEVER NEVER leave the terminal wh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!!  If you need to walk away, EVEN FOR A FEW MOMENT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and EXIT this program!  ALSO, be SURE to mak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with FULLBAK or FASTBACK.  Taking this care may save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Keys work while adding or chang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y: this will clear out a field in the record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n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f: moves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a: moves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t: deletes the word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&lt;key&gt; :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&lt;key&gt;: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(function key 2) : always exits and sav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SC} (the ESCAPE KEY) always ex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:  I use BBSBULL in conjunction with the fine Wildcat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VIEW.  I view questionaire #2 and quickly copy the answers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int these out if you have a printer.  Quesview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entries into the questionaire.  Now, having them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r copied down, you can quickly fill out the fields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 people were looking for something which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.  I thought long and hard about this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reading the questionaire every time.  What do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BBS changes or goes down?  (which happens almost on a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)  With a database, change or deletion is very easy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keep the list up to date.  Also, if you have a progra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questionaire, you have to keep that large and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 on your drive... it becomes unwieldy and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blem in reading the questionaire is you have to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. This way you can make up your own, putting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re which are important to you.  And many users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but they don't want their board on the list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ivate.  Those would be hard to gage if BBSBULL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ading the questionaire.  I have not given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read the questionaire but have to solve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hen I do.  For now, it works easy and nice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f you have a BAT file to load it, ARJ the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at file I use which is included in this packet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JUST TURNS OFF THE ECHOING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put backup disk in the a drive..CTRL-C to ab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IS BAT FILES MAKE A BACKUP TO A DRIVE SO MUST HAV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I STORE MY BBSBULL ON THE D DRIVE.  THIS GO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bull  GOES TO THE PROP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ull      LAUNCH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bbsbull\listbbs.dbf a:\  AFTER I GET OUT OF PROGRAM, COP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BACK TO C DRIVE WHERE WILDC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ull      TO BULLETI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 cheesbbs bull1.txt  COMPRESSES THE TEXT FILE I MADE WIT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ll1.txt d:\non_ibm\cheesbbs.txt  COPIES TO THE RIGH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heesbbs.arj d:\bbslist\*.*        COPIES ARCHIVE TO RIGH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heesbbs.arj a:                    COPIES ARCHIVE TO TH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ull1.txt                           DELETES TEXT AND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heesbbs.arj                        FOR HOUSEKEE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         GOES TO DIRECTORY WHERE I WILL LAUNCH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batch file to YOUR needs!  (use the I includ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 the comments here would make it not run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produced at the Phoenix location (and only locat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.Software, POB 7643, Phoenix, AZ 85011.  For a $10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ustomize the colors and other SM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 our support BBS, CHEESE WHIZ BBS 602-279-0793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WildCAT!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Another application fro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A.C. Softwar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(co) 199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by Sue Widemark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Reliability, Quality, speed and service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