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LIST2.EXE             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3.0x+ ONLY          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13 884 9661 voice days &amp; 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    "   "  BBS midnight - 0700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LIST2 is a Wildcat 3.0x+ Files Listing program and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IGLIST.EXE program.  Both will operate on WC3 File Datab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IZES, as opposed to my WC3FLIST program, FLOP (c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onley, and some others.  The difference with BIGLIST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INCLUDE ONLY CERTAIN FILE AREAS, or EXCLUDE certain ar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LIST2 creates a listing in ALLFILES.LS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1: WCat3+ utils by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IF.ZIP    13K Puts GIF WxHxC info into all WC database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PAGE.ZIP  11K Allow selected users to page via door even w/bell,pag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ALL.ZIP  11K Freshen all WC files to correct DOS date/time/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2: Misc BBS &amp;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VEL.ZIP    5K Easily set and/or check dos ERRORLEVELS.  Handy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QM.ZIP   38K Clean extra unnecessary junk from Qmodem Log file! 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onfiguration file, BIGLIST2.CFG in you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  A sample copy is included in this archiv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:2,5,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list All WC3 file areas EXCEPT numbers 2,5 and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LUDE only certain areas, place their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clude' line.  You can NOT 'Include' only certain areas and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n the same .CFG file.  So if you want a listing of ONLY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3,9,22 and 14 your .CFG fi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3,9,22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LIST2.EXE can live anywhere in your PATH...but it must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Home Node Directory.  File sharing is supported an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be 'd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registering this program if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effort has gone into creating the WILDC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.  I find them useful, and hope you do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or so would be reasonable.  Any payment of $35 or mor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via the number above and enhancements or customiz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within reason of not only this program, but all my Wildcat 3 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fil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