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A T B U L 1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c ) C o p y r i g h t , 1 9 9 1, T H E  T E C H  C O N S U L T A 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Catbul1!  This utility system will help you greatly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ulletins and other screens with less effort and time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ut into them now.  Catbul1 was created special for the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ildcat 3.0.  If you are not using version 3.0, you can still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do not choose to have colors -- turn it off by using redobul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ve Files are included with CATBUL1.  4 of these are EXE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urth is this Docum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BUL1.EXE -- Main Working Program, Not for you to use.  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nto a directory that wildcat knows and uses with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BUL1.EXE -- This Program is used once per text screen. 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the batch file that you or an event can call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data file passed to CATBUL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OBUL1.EXE -- You do not like the colors you first choose,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fferent way to format the lines -- choose this and i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always reconfigure your data files for the tex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SCRN.EXE -- This Program allows you to view the CATBUL1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s from the DOS prompt.  SYNTAX: CATSCR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ime you run MakeBUL1, makebul1 creates two files.  One is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or you to run to create the reformated text screens or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dcat event to run.  The second is a pure ascii text fil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s.  Its name is the same and is stored right along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location, but its extension is ".DAT" instead.  You c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up and view it at any time.  You can also add your own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t.  Simply to Comment out an entire line, place a semi-colon ";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y beginning of the line ( Position 1 ).  You can als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part of a line to the end, by placing a semicolon after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 is for if we have a border and the bord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two is Do we have Color for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three If line two = /C then this holds col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four is do we want color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five is color code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Six is the Ascii text file we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seven is the reformated file we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eight is, Special Lin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9 is for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rst Job is to create a Text File for us to read in.  The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limited to 70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at is accomplished, we will begin with first creating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 and data file.  This only needs to be done once p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We will run MAKEBUL1.EXE.  At the DOS prompt type in: MAKE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press the ENTER key.  The First question will be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 in the name of the Batch file we will be creating.  Nam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that will ring a bell later on and the purpose of crea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add the extension ".BAT" to it.  This batch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in any directory that you wish, Simply, before the tex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s extension, type in the Drive, and path of where the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.  At any time, while at a file entry prompt you can press the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and view directories for filenames.  It then returns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prompt.  Type something in and 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two following prompts will ask you to enter the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wish to read into CATBUL1, and then the File na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CATBUL1 to name its reformated output.  Do this,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n asked do we wish to have a border enclosing our text?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for yes, N for No.  For this exercise -- lets Press Y For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Prompt, Prompts us to tell it what type of Border we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-- Here is a run down on th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= Double Line Bord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Single line Bord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Block Type Bord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 = Line Border -- Toggles Line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= Paper Border -- Looks Like Continous Feed Paper also toggles Line 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= Choose One Special Character For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Character of yourChoice.  For this example, lets Press 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Lin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, the Border drawing parameters have been answered, We then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few prompts for Color.  The First two are for Either Line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are to be toggled or For the Border Color.  Press the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first for the Color Of the Border characters, the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will be for the back ground.  Same is for the Tex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s or Line 2 if lines are to be togg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Color Choices, We are then asked if we would like to ha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within the border specially formatted.  If you Choose yes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between C for Center, R for Right, L For Left.  If you Choose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will be Chosen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ond to Last, But never the least We then are asked, Would we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title before our border is drawn.  If, Yes, you can ente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70 charcter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bvious ending would be a footer right, right.  Wel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one to end the Bulletin outside of the border say yes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up to seventy characters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fter all this is done, after awhile -- it will only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than 20 seconds to run thru this procedure,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tyhe Batch File and Data File.  We are thru in crea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files So, lets Now Run one of them, Type in the batch file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ed it to create and press the enter key.  On the F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s then created -- Even on a XT -- and ready for view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OBUL1 is very familar in the way it operates its prompts as Make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.  The Only Difference is REDOBUL1 needs to have a batch an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in existance.  To start redoBUL1 simply typ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OBUL1 batchfilename and then press the ENTER key.  If you do No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batch file name from the DOS prompt -- Do notworry --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he very first thing that REDOBUL1 will ask you for the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tart up and enter the Batch filename, The Old Paremater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  Simply choose the Character or Number next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and this will allow you to make any changes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arameter.  After you end by pressing ESC, 0, or Q, If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made, Simply Press Y for Yes to Save your Changes or N to No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hanges and to keep the old parameters.  Then rerun the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s ready for viewing with your changes intact..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a License to Use this Software for 30 days.  If, after 30 d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find it helpful and do use it -- even occasionally, please f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registration form and send it to the below listed address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30 days you do not find it useful -- I trust that you will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from you hard drive or floppy diskette and not use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N: CATBUL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ch Consult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8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ingfield, MO. 658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417-862-98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E G I S T R A T I O N    F O R 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 _________________________________  STATE ______ ZIP 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PHONE (    ) _____ - __________ BEST TIME to Contact (    ) a.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(    ) p.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PHONE (    ) _____ - __________ BEST TIME to Contact (    ) a.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(    ) p.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$10.00 in the form of:  (   ) Personal che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   ) Money 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   ) Cashiers Che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of Diskette that you Use (   ) 720k 3.5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   ) 360k 5.25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would you like to see in the next Upgrade? 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 ] Yes, Send me more information on other software pacakges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