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is an informal document. The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oped to be accurate. If you find anything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or corrected please contact me at the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SP.EXE: the CSP3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got an 'UPGRADE' for the serial i/o library.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work at all! Now we are back to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lease, worked but lacked certain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to initialize CSP3 before you can use i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o be done only once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CSP -b&lt;baudrate&gt; -p&lt;port number&gt;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peedModem Combo or Ch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least a '286/12, slower machines migh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ith performance degre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150K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SP.exe is an external protocol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s and communication packages like Procom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yan, Telix, Qmodem, Wildcat!, PcBoar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allation depends on the packag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SP uses data compression to get your uncompressed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faster. It does not rely on the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 of the SpeedModem. It can (and should)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*H1 setting for comm programs, BBSs use *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3 is able to achieve up to a 4 to 1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io, but only on certain ASCII files and som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omething is VERY compressable using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ARC or PKZIP then CSP3 will have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 compressed files will not be compresse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SP3 will not gain any speed benefit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ly : In cases where V.42bis compres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 the data any more, CSP3 will probably no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ases where MNP5 is used to some advantage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higher compression ratio from CS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ord of caution: CSP3 uses a lot of 'computer mus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mpress the data. If you have not at least a '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ression might actually tak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of data. (You will not get the full perform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data on a slow machine (downloading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fine, since the decompression is much less dem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CSP -b&lt;baudrate&gt; -p&lt;port number&gt;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has to be done only once! 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SP3 with the Speed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CSP -b&lt;baudrate&gt; -p&lt;port number&gt; -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CSP -b&lt;baudrate&gt; -p&lt;port number&gt; -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rates supported:  9600 /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Numbers: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:       The name of the file to send/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downloading the &lt;file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al. If no name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will get the name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lied. In case of a nam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lready existing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written, but the new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s a filename with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d to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csp -b19200 -p2 -t c:\u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line will up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est.txt' on the c: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 \ul using com port 2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audrate to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csp -b19200 -p4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line will receive a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 port 4 at 19200 baud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 will be the same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er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for various communication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set up CSP3 for ANY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 your wisdom. Drop me a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