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VREG.DOC - REGISTRATION FORM FOR DATAVIEW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View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2 by Ryan J. Cra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s for deciding to register DataView,  I really appreci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ll of the legal info, and the registration form i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yan Cra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no way is Ryan J. Cramer to be held responsible for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the inability of the program to function as designed.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 of this product is expressed nor implied, and it is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will have determined the usefulness of DataView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itting the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ration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ration fee for DataView 3.0 is $17.00.  This is a "one ti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 and will register you for all future upgrades of Data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sending in the registration fee you will be sent (by mail)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key for DataView, as well as the latest version of Data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disk.  If the registration fee is increased in future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not be required to send any additional upgrade fee, 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0 registers you for ALL future versions of Data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nregistered version of DataView is not crippled in any way,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will not add any new features.  It will simply stat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s registered to: 'Your BBS' upon the users exit of Data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ope that by not crippling DataView, you are able to evaluat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of DataView before regis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ee is payable by CHECK or MONEY ORDER, made ou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YAN J. CRA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300 RIDING RIDGE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CLEAN, VIRGINIA  22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FOR DATAVIEW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fill out and return the following with payment: Al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solely for my records, to allow me to provide support and updat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.  This information will never be provided to oth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_____ Registration(s) for DataView 3.0 at $17.00 each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by: (Check one)  Check ____    Money Order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ays Date __/__/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y/State/Zip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Number 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Board Name 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NOTE: Please write your bulletin board name above exactly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ike it to appear in your ke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Phone Number(s) 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Software &amp; Version 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Networks your BBS is on &amp; Node Addresses/Numbers (if any)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of Modem(s)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 desired on Data Connection BBS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DATAVIEW.KEY will be sent to you in the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your copy of DATAVIEW.KEY &amp; Latest version of DataView 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heck one): 5 1/4 Disk ____       3 1/2 Disk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it ok to use high density disks to ship your key on if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? YES ___       NO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Connection BBS (703) 506-85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e any additional comments below: THANKS FOR SUPPORTING SHAREWARE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