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DOC - Upgrading DataView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process to DataView 3.0 is pretty easy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read the instructions below carefull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DataView,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VIEW.KEY file resides in your home directory.  DataView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DataView 3.0 from 3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write the old DATAVIEW.EXE, DATAVCFG.EXE, DATAVCFG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AVIEW.VGA with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nfiguration file format has changed from version 3.0�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un DATAVCFG.EXE.  Once inside DATAVCFG.EXE go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eatures and make sure everything is set correct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ice a couple of new features under the "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" menu which you must configure.  You now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ACTIVITY.xxx instead of the DATAVIEW.xxx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venient for many people (it is for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ats all there is to it!  Fire up WildCat! and make su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orking how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DataView 3.0 from 2.2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e your original DATAVIEW.CFG from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View 3.0 configuration format has changed drastically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create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DataView files into your WildCat! home directory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).  The files most necessary for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.EXE - DataVi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CFG.EXE - DataView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COMP.BAT - Sample VIEWCO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.HLP - Online help file for Da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CFG.HLP - Help file for DATA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- Registration form for Da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.VGA - VGA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your WildCat! home directory, and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TAVCFG" to load up the DataView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configuration program, you should first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options.  If you are ever confused as to what a featu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at any time for th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mportant thing that I should mention about th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y leave the "work directory" field blank.  By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, DataView will create its own work directory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.  If you have a specific drive or directory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 to use, then enter this directory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xiting DATAVCFG, you will notice that it creat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.CFG.  This file now holds your configuration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your VIEWCOMP.BAT to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VIEW C:\WC30\DATAVIEW.CF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that the first parameter contain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to your configuration file that you just created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have no "change directory"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COM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at takes care of the setup!  Not to hard, eh?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up WildCat! and log in to make sure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already, please consider registering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located in DATAV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