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CALL2 version 1.11 Caller Activity Bulletin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4 by Dirk Daff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provided "as is" without warranty of any kind. All r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ssumed by the user. Should this product prove defective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and all costs are assumed by the user including but not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ir of hardware or data or any other required correctiv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Daff, being the author of this product, will not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or liability for system damage loss of profit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pecial incidental or consequential damages resulting from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nability to use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DDCALL2 is the FREEWARE version. It may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ly under the following condi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no charge is made for the product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no charge is made for distribution or copying of th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contents of the archive containing the product are un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no changes are made to any of the product components (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r setup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ware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Freeware is NOT the same as Public Domai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ed is NOT donated to the Public Domain and the author retain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eeware version of DDCALL2 (version numbers 1.01 and 1.11 ONLY)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free of charge for as long as you like provided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ervice is not a commercial one. The original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.01) was released as Shareware but having started my own board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sed that hobby board operators spend enough money on electr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lephone bills without burdening them further. The original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w also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Commercial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operate a COMMERCIAL board, you are hereby granted 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 to use this product (this also applies to version 1.01)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not exceeding thirty days for evaluation purposes only. Af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you must either stop using it or obtain a registered vers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the nature of this product it can only be evaluated properly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 Bulletin Board System (BBS). You are therefore granted a Limited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this product on your BBS for the aforementioned time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urposes of the Limited Licence, a commercial board is on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s one or more of the following criteri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fees are charged for onlin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one or more of the phone lines are premium rat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fees are charged for advertising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fees are charged for downloading files 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donations or subscriptions by users are used for 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exclusively for offsetting the running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) subscription or donation is required before users hav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ocal message facilities on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) subscription or donation is required before users hav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il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gistered version can be obtained from the author Dirk Daff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end the completed order form (see DDCALL2.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appropriate amount in UK Sterling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 D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Spenc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ald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x. HA3 7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sent a copy of the registered and personal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DDCALL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all the Loose Cannon BBS on 081-863-7521 (8/N/1) and leave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We'll sort something out...&lt;gr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lternatively, E-Mail me on the Interne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daff@loosecan.demon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will have FREEWARE in the header remov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d by REGISTERED to show how you support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version will have a personalised message of your own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stead of the advert for my BBS (2 lines of 50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ame will be highlighted on the caller activity bulletins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ne when you lo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get technical support via the Loose Canno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User licence....................................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0 User licence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4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stage/packing (UK/Europe)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ternational)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T is charged at the prevailing rate for UK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quire a licence for more than 10 users order the required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10-user licences. A user is defined as a single Bulletin Board ope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n individual or organisation. This means you need only a Singl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 whether you have only 1 node or 250 nodes as long as all nod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d as one Bulletin Board. If for example nodes 1 to 50 are BBS no.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des 51 to 100 are BBS no.2 you need 2 user licences so you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2 Single User lic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packing includes the registered version on disk and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ordinary first class post. If you don't want to use snail-ma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ick up your registered copy from the BBS instead and thereby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tage and packing charges. You know it makes s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rademarks mentioned belong to their respective owners. Fair enough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, that's all the legal and money stuff over and done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CALL2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find the following files in the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CALL2.EXE     - bulletin gen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CALL2.INI     - sampl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CALL2.DOC     - this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CALL2.ORD     - order form for the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LOG     - sample Wildcat TD 2.6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BBS     - sample plain text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SCR     - sample ANSI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CALL2 creates the following files in the current path when ru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CALL2.ERR     - error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CALL2.BBS     - plain text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CALL2.SCR     - ANSI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must be in the current path when running DDCALL2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CALL2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Y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 I need to run DDCALL2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he follow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BM-compatibl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 2.6 Tes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cat 2.9F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OS 3.3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see any reason why you can't use DDCALL2 with earlier 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as long as the activity log records are written in the sam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 2.6TD. I will be writing a WildCat 3.xx version sooner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DDCAL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test this product offline before you let it loos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ous live files, simply create a test directory with DDCALL2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CALL2.INI in it, then copy your live ACTIVITY.LOG into th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DDCALL2 will run quite happily without the rest of WildC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need to change the DOS system date to create bulleti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days from your activity log file. Don't forget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back to today's date before you restart WildC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ive installation, copy DDCALL2.EXE and DDCALL2.INI to your node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or wherever your WildCat ACTIVITY.LOG file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se the DDCALL2.INI file using a plain text editor like Nor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r or QEdit (or even Edlin if you're a complete masochist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1 - text to be displayed on the top line of the bulletin u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of 70 characters. A carriage return here will mean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ine on the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2 - ditto line 1 except the text is of course displayed on the 2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the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3 - include local logons in the bulletin. Enter "Y" or "N" her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-case and without the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4 - exclude this security level and higher from the bulletin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4 digit security level number here with leading zeroes. E.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0099" will exclude all callers with a security level of 99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DDCALL2 from the command line or a batch file. There are no pe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 or parameters to specify. DDCALL2 ident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and displays a few dots to let you know it's still run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n't crashed &lt;gasp&gt;. It now scans the activity log for logons with to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and generates the bulletin files DDCALL2.BBS and DDCALL2.S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're asking yourself : all well and good, but how do I get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he bulletins in the right directory with the proper names..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: you use the DOS COPY command. I'm afraid I just could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ered to work out the CONFIGWC structure just to get the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path and use command line parameters for the bullet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when a batch file command does it for you anyway. Also it mea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opy the bulletin files anywhere you like, such as to a H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file and to multiple filenames if you want the bullet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more than one place on your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batch fi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CAL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DDCALL2.BBS BULL\BULL10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DDCALL2.SCR BULL\BULL10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CALL2 extracts the following information from the activity lo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n   : Logon time in 24 hr format (HH: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ff  : Logoff time in 24 hr format (HH: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: User name up to 20 characters. This should be suffici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your callers' names. If yours doesn't fit, get a sh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...&lt;gr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   : Time spent logged on in minutes. This can sometimes be "0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 doesn't round up the seconds to a full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g     : Number of messages entered online and/or uploaded via Tom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a maximum of 999 per call. If you use Netmail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security level to exclude Netmail download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will probably show up on the bulletin. I haven't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CALL2 with Netmail so try it yourself to see what happ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     : Number of files uploaded this call (excluding TomCat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l     : Number of files downloaded this call (excluding TomCat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     : Number of bulletins viewed online. It doesn't different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bulletins so if a caller views the same one twi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how up as 2 bulletins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    : Number of questionnaires answered. Again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   : Newsletter viewed online. Shows "Yes" if it was, blank if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at    : Tomcat used. Shows "Yes" if it was, blank if not.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iate between uploads and down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    : Call status. Shows "N" if caller is a new user and "C"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 dropped 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s  : Shows number of calls, number of new users, number of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pers and totals for all columns except "Sta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CALL2 does some checking on files before it runs. Any detected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ported to the screen, written to the error log file DDCALL2.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with the date and the errorlevel set. DDCALL2 doesn't write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Cat files and the ACTIVITY.LOG is accessed in read-only mod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errors are report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description               Errorlevel  Probabl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              ---------- 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error reported                   0       Errr... no error....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find ACTIVITY.LOG            1       Running in wro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find DDCALL2.INI             2       Missing paramet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in DDCALL2.INI                3       Missing line in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open DDCALL2.ERR             4       Disk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open DDCALL2.BBS             5       Disk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open DDCALL2.SCR             6       Disk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orry if you see DDCALL2.ERR with a zero byte file length. DDCAL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this file whether or not there were any errors. Whenev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is reported it is appended to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.BBS bulletin is written in plain text using only low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width of 75 characters. Even XT systems should be able to cop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The only control character is a ^L (ASCII 12) to tell 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ear the screen before displaying the bulletin. It also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 from DOS so you could even send it to the printer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y as a permanent record for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.SCR bulletin is exactly the same as the .BBS one except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has been made of ANSI codes for colour. It displays properly in 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Cat local logon, remote logon and after downloading through TomC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lletin contains a screen clearing code at the start and a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to default code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all the 2.xx bulletin makers I've tested create ANSI bulleti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displayed properly by TomCat 2.9F. This seems to be du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 on the line length that can be used. For this reas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 that no caller activity bulletins display all the information I wa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rote DDCALL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out for the following utilities for WildCat 2.6T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MESS21.ZIP - message activity bulletin maker, shows user name,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ssages uploaded to the board so far and lar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packet uploaded in one session. Message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are also picked up. Two tables are produced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prolific users in the above categories so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ing order of the number of messages. The maximu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names in the tables is configurable up to a limit of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FILE21.ZIP - file activity bulletin maker, shows user name,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s uploaded and downloaded to the board so far.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 are produced showing the most prolific us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categories sorted in descending order of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The maximum number of names in the tables is config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a limit of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CALL2 has been tested with the following hardware/softw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 286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 486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OS version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OS version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! TestDrive version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Cat! version 2.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1 - 12.02.94 - Maintenance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OS 5.0 seems to cause WCTD to write dat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in a different format than when running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OS 3.3. Hence checks are now made for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: MM-DD-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/DD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.DD.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tidied up the code a bit to make it run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1 - 07.01.94 - Origin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