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ESS2 version 1.11 Message Activity Bulletin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4 by Dirk Daff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provided "as is" without warranty of any kind. All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sumed by the user. Should this product prove defective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costs are assumed by the user including but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 of hardware or data or any other required correctiv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k Daff, being the author of this product, will no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or liability for system damage loss of profit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pecial incidental or consequential damages resulting from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ability to 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Freeware is NOT the same as Public Domai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ed is NOT donated to the Public Domain and the author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eware version of DDMESS2 (version numbers 1.01 and 1.11 ONLY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free of charge for as long as you like provided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ervice is not a commercial one. The origin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.01) was released as Shareware but having started my own board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d that hobby board operators spend enough money on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lephone bills without burdening them further. The origin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also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Commercial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operate a COMMERCIAL board, you are hereby granted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to use this product (this also applies to version 1.01)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not exceeding thirty days for evaluation purposes only.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you must either stop using it or obtain a registered vers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nature of this product it can only be evaluated properl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Bulletin Board System (BBS). You are therefore granted a Limited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is product on your BBS for the aforementioned tim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urposes of the Limited Licence, a commercial board is o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s one or more of the following criteri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fees are charged for onli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one or more of the phone lines are premium r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fees are charged for advertising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fees are charged for downloading files 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donations or subscriptions by users are used for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exclusively for offsetting the running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subscription or donation is required before users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ocal message facilities on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subscription or donation is required before users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version can be obtained from the author Dirk Daf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nd the completed order form (see DDMESS2.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ppropriate amount in UK Sterling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 D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Spenc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ld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x. HA3 7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a copy of the registered and personal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DMES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all the Loose Cannon BBS on 081-863-7521 (8/N/1) and lea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We'll sort something out...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lternatively, E-Mail me on the Interne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daff@loosecan.demon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will have FREEWARE in the header remo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REGISTERED to show how you support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version will have a personalised message of your own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stead of the advert for my BBS (2 lines of 50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 will be highlighted on the message activity bulletin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e when you uploa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technical support via the Loose Canno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licence...............................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0 User licence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stage/packing (UK/Europe)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ternational)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 is charged at the prevailing rate for UK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quire a licence for more than 10 users order the required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0-user licences. A user is defined as a single Bulletin Board op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 individual or organisation. This means you need only a Singl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whether you have only 1 node or 250 nodes as long as all nod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d as one Bulletin Board. If for example nodes 1 to 50 are BBS no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des 51 to 100 are BBS no.2 you need 2 user licences so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2 Single User lic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packing includes the registered version on disk and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rdinary first class post. If you don't want to use snail-ma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ick up your registered copy from the BBS instead and thereby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age and packing charges. You know it makes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rademarks mentioned belong to their respective owners. Fair enoug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that's all the legal and money stuff over and done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ESS2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nd the following files in the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ESS2.EXE     - bulletin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ESS2.INI     -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ESS2.DOC     -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ESS2.ORD     - order form for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LOG     - sample Wildcat TD 2.6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BBS     - sample plain tex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SCR     - sample ANS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ESS2 creates the following files in the current path when ru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ESS2.ERR     - err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ESS2.BBS     - plain tex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ESS2.SCR     - ANS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ESS2.DAT     - message activity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must be in the current path when running DDMESS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ESS2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I need to run DDMESS2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BM-compatibl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2.6 Tes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cat 2.9F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see any reason why you can't use DDMESS2 with earlier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s long as the activity log records are written in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2.6TD. I will be writing a WildCat 3.xx version sooner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DDME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est this product offline before you let it loos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live files, simply create a test directory with DDMESS2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ESS2.INI in it, then copy your live ACTIVITY.LOG into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DDMESS2 will run quite happily without the rest of Wild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ive installation, copy DDMESS2.EXE and DDMESS2.INI to your nod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wherever your WildCat ACTIVITY.LOG file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se the DDMESS2.INI file using a plain text editor like No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or QEdit (or even Edlin if you're a complete masochist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1 - text to be displayed on the top line of the bulletin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f 70 characters. A carriage return here will mean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n the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 - ditto line 1 except the text is of course displayed on the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3 - include local logons in the bulletin. Enter "Y" or "N" her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-case and without th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4 - exclude this security level and higher from the bulletin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4 digit security level number here with leading zeroes. E.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099" will exclude all callers with a security level of 99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5 - number of names to include in the list. Enter a 4 digi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with leading zeroes. E.g. "0000" will only show 1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099" will show up to 100. The maximum number of n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is 100 in ea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DDMESS2 from the command line or a batch file. There are no pe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or parameters to specify. DDMESS2 ident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nd displays a few dots to let you know it's still ru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n't crashed &lt;gasp&gt;. It scans the activity log for logons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DMESS2 was run, adds any new message activity into its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reporting any updates to the screen and then generates th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DMESS2.BBS and DDMESS2.SCR. I suggest you add the his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DMESS2.DAT) to your backup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're asking yourself : all well and good, but how do I ge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bulletins in the right directory with the proper names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: you use the DOS COPY command. I'm afraid I just c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ed to work out the CONFIGWC structure just to get th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path and use command line parameters for the bullet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hen a batch file command does it for you anyway. Also it mea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py the bulletin files anywhere you like, such as to a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file and to multiple filenames if you want the bullet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more than one place on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batch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E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DMESS2.BBS BULL\BULL10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DMESS2.SCR BULL\BULL10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ESS2 extracts the following information from the activity lo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name          : This is the login name for each user on the lis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maximum of 2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messages sent : This is the number of messages uploaded via Tom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entered online for individual users since DDME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in use. This is cumu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ession        : This is the number of messages uploaded via Tom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entered online for individual use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online session since DDMESS2 has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names are then collated into two lists showing the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number of messages and the largest packet sizes. Each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rted in order of descending number of messages, showing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entries specified in the .INI file or less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enough users with messages. If you specify 100 user n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ist and you only have 10 users with messages only those 1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bulletin. You won't get 90 blank line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ESS2 does some checking on files before it runs. Any detected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ported to the screen, written to the error log file DDMESS2.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date and the errorlevel set. DDMESS2 doesn't writ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t files and the ACTIVITY.LOG is accessed in read-only mod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errors are re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description               Errorlevel  Probabl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              ----------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rror reported                   0       Errr... no error.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ACTIVITY.LOG            1       Running in wro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DDMESS2.INI             2       Missing parame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in DDMESS2.INI                3       Missing line i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open DDMESS2.ERR             4      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open DDMESS2.BBS             5      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open DDMESS2.SCR             6      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open DDMESS2.DAT             7      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if you see DDMESS2.ERR with a zero byte file length. DDME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this file whether or not there were any errors. Whene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is reported it is appended to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ESS2.DAT is a straight DOS text file and can be modified using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if necessary. You might want to do this if you want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ctivity prior to what's contained in your current ACTIVITY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you want to remove a user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tains a control record with a timestamp for the la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ESS2 was run followed by one line for each logi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YYYMMDDHHMMSS where YYYY is the century/year, e.g. "1980", M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number (01-12), DD is the day of the month (01-3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H is the hour in 24hr format (00-23), MM is th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0-59) and SS is the second (00-59) of the las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 name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XXXXXXXXXXXXXXXXXXXXXMMMMMPP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XXX is the login name (with trailing spaces), 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total number of messages posted for this logi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leading zeroes), PPPPP is the number of mess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st packet posted for this login name (with leading zero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number fields will only hold a maximum value of 65535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gin name has reached this number it won't increase but will st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35. It's up to you if you wish to reset his total or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file from scratch to give somebody else a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tart the history file from scratch just delete it. DDMESS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dd the users back in as they post messages. Remembe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you run DDMESS2 after deleting the history fil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ll postings currently recorded in your ACTIVITY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BBS bulletin is written in plain text using only low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width of 75 characters. Even XT systems should be able to cop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The only control character is a ^L (ASCII 12) to tell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ear the screen before displaying the bulletin. It also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from DOS so you could even send it to the printer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as a permanent record for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SCR bulletin is exactly the same as the .BBS one except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has been made of ANSI codes for colour. It displays properly in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t local logon, remote logon and after downloading through Tom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 contains a screen clearing code at the start and a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to default code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ll the 2.xx bulletin makers I've tested create ANSI bulleti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displayed properly by TomCat 2.9F. This seems to be d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on the line length that can be used. For this reas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no message bulletins display all the information I wa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DDMES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out for the following utilities for WildCat 2.6T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ALL21.ZIP - caller online activity summary bulletin maker,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 and logoff times, user name, call duration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ssages uploaded, number of files uploaded and down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ulletins read, number of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ed, newsletter read, TomCat used, new cal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carrier. All of the above on 1 line per call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for all callers at the bottom in both .BBS and 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FILE21.ZIP - file activity bulletin maker, shows user name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uploaded and downloaded to the board so far.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are produced showing the most prolific us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categories sorted in descending order o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The maximum number of names in the tables is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a limit of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ESS2 has been tested with the following hardware/softw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 286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 486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version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TestDrive version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Cat! version 2.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1 - 12.02.94 - Maintenanc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5.0 seems to cause WCTD to write da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in a different format than when runn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3.3. Hence checks are now made fo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: MM-DD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.DD.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idied up the code a bit to make it ru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 - 14.01.94 - Origin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