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Fstat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SoftHart Programming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25 So. Mason Rd. 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ty, Texas 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BBS'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13) 579-7717 - SpaZazz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13) 894-4429 - The Programmers A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13) 941-7583 - The Gas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13) 568-0098 - Internal Affair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GRAFstats (GSTATS.EXE): Take WCPRO statistics outpu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one bulletin/hello screen without the header screens that W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dds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GRAFstatsM (GSTATSM.EXE): Take WCPRO statistics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into individual bulletin/hello screens for use as sepe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into any combination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== Legal Notices 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HART Programming hereby disclaims all warranties relating to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or fitness for a particular purpose. Soft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cannot and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indirect or similar damages due to loss of dat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son.  The user of this program bears all risk as to the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the method of marketing used, GRAFstats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 Domain".  It is copyrighted by SoftHar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PRO is a copywrite of Musta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 BBS is a copywrite of Musta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stats is a Shareware product.  As such, it is mad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computing public for evaluation.  Users are licens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stats on their personal computers for the purpose of test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trial basis for a limited trial period. 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define any definitive limits of a fair and equitabl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, therefore, it is left to the user's decision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ness.  If the user decides the program is not of sufficient mer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 purchase through registration with SoftHART Programm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hould be removed from their personal computer.  Otherwi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deemed useful and is in regular use on the user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system, registration with SoftHART Programm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copy and share this program with other users,</w:t>
      </w:r>
    </w:p>
    <w:p>
      <w:pPr>
        <w:pStyle w:val="PreformattedText"/>
        <w:bidi w:val="0"/>
        <w:jc w:val="left"/>
        <w:rPr/>
      </w:pPr>
      <w:r>
        <w:rPr/>
        <w:t>ON THE CONDITIONS that the program is not distributed in modified form,</w:t>
      </w:r>
    </w:p>
    <w:p>
      <w:pPr>
        <w:pStyle w:val="PreformattedText"/>
        <w:bidi w:val="0"/>
        <w:jc w:val="left"/>
        <w:rPr/>
      </w:pPr>
      <w:r>
        <w:rPr/>
        <w:t>and that no fee or consideration is charged for use, copying, or</w:t>
      </w:r>
    </w:p>
    <w:p>
      <w:pPr>
        <w:pStyle w:val="PreformattedText"/>
        <w:bidi w:val="0"/>
        <w:jc w:val="left"/>
        <w:rPr/>
      </w:pPr>
      <w:r>
        <w:rPr/>
        <w:t>distribution.  (Clubs and user groups may charge a nominal fee for</w:t>
      </w:r>
    </w:p>
    <w:p>
      <w:pPr>
        <w:pStyle w:val="PreformattedText"/>
        <w:bidi w:val="0"/>
        <w:jc w:val="left"/>
        <w:rPr/>
      </w:pPr>
      <w:r>
        <w:rPr/>
        <w:t>expenses and handling while distributing GRAFsta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:  A $15 license fee per system is required if used in</w:t>
      </w:r>
    </w:p>
    <w:p>
      <w:pPr>
        <w:pStyle w:val="PreformattedText"/>
        <w:bidi w:val="0"/>
        <w:jc w:val="left"/>
        <w:rPr/>
      </w:pPr>
      <w:r>
        <w:rPr/>
        <w:t>a place of business or incorporated into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versions of GRAFstats with customized company logo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VATE USERS: If you are using this program and find it of value, your </w:t>
      </w:r>
    </w:p>
    <w:p>
      <w:pPr>
        <w:pStyle w:val="PreformattedText"/>
        <w:bidi w:val="0"/>
        <w:jc w:val="left"/>
        <w:rPr/>
      </w:pPr>
      <w:r>
        <w:rPr/>
        <w:t xml:space="preserve">contribution of $10 for GRAFstat, $10 for GRAFstatM or $15 for both will </w:t>
      </w:r>
    </w:p>
    <w:p>
      <w:pPr>
        <w:pStyle w:val="PreformattedText"/>
        <w:bidi w:val="0"/>
        <w:jc w:val="left"/>
        <w:rPr/>
      </w:pPr>
      <w:r>
        <w:rPr/>
        <w:t>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K. enough of the legal mumbo jumbo... Let's get down to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f you don't have and use WCPRO for Wildcat BBS by Must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is won't do you any good. You should however call Must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rder it because it is what separates Wildcat BBS's from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bs software. Wildcat BBS and WCPRO are an unbeatable comb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WCpro to make different bulletins and screens, but you hav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ig file for each set of screens you wanted and then it always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screens in each one. So these programs where wrote th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trip the header off any Wcpro Statistic screen and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run one config file and create all your bulletins screens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then strip out the ones you want and renam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STAT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TATS.EXE takes the statistic screen that WCPRO generates and strip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individual screens as you want from it and creates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use as a bulletin/hell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urpose for it is to remove the three header screens that WC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t the top of any statistic screens it cre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one thing necessary to run this program, the GSTATS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format for it. It may be edited with any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  <w:tab/>
        <w:tab/>
        <w:t xml:space="preserve">            &lt;--- First line is how many screens to strip a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pro.bbs      &lt;--- Second line is the input path an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.bbs &lt;--- Third line is the output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GSTATS.CFG has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un this in your event.bat to create any set of scree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WCPRO output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STATS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TATSM.EXE seperates and creates individual screens from any WC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output screen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urpose for it is to create seperate bulletin/hello screen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having to configure WCPRO to generate a bunch of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all of which would have the three header screen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one all inclusive WCPRO statistic output file and have GSTAT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it into individual bulletins/hello screens. It will gener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s numbered sequentially GSTATS1.BBS --&gt; GSTATS99.BBS.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do is rename them to whatever bulletin/hello file you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may combine them in any order by using DOS's COPY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e the files to become your bulletin/hell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TATSM.CFG is simular to GSTATS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pro.bbs   &lt;--- First line is the input path an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disp        &lt;--- Second line is the output path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member GSTATSM.EXE names the outp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you, GSTATS1.BBS and s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GSTATSM.CFG file has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of my statistic screen generating 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uns in my nightl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pro allstats.cfg  &lt;--- This creates my wcpro.bbs in c:\wc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TAT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c30\b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GSTATS4.BBS + GSTATS5.BBS + GSTATS7.BBS c:\wc30\bull\bull4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GSTATS6.BBS + GSTATS8.BBS c:\wc30\bull\bull5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GSTATS10.BBS c:\wc30\bull\bull6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GSTATS*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enough hu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this is lousy documentation as it is my first try, so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understand or would like to see more feature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 me through NETMAIL or in the FidoNet Wildcat ech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Rick Ric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paZazz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(713) 579-7717</w:t>
      </w:r>
    </w:p>
    <w:p>
      <w:pPr>
        <w:pStyle w:val="PreformattedText"/>
        <w:bidi w:val="0"/>
        <w:jc w:val="left"/>
        <w:rPr/>
      </w:pPr>
      <w:r>
        <w:rPr/>
        <w:tab/>
        <w:t>1:106/461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23 hrs. aday @ 14400bps-2400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USRobotics Courier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either of these two programs and continue to use them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m. They're real inexpensive to register and will help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more great utilities for your Wildca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 Watch for GRAFstats Plus !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 With this utility, you don't need Wcpro to create stat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