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DOWN.EXE 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BBS is temporarily dow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DOWN is a Wildcat 3.0x+ utility which makes an ascii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 or more or less most downloaded files from the Wildc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suitable for a bulletin, hellox file, etc.  I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almost identically to my files listing program WC3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or omit 'passworded' files, ex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from the list or INCLUDE ONLY one or more area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showing filename, date, size, # of down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or a 'short' version showing only filename, 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OPDOWN produces lists similar to those made by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ichael Conley, but should be substantially faster, as it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in TurboC and does not require BRUN runti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OPDOW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15 most downloaded files in the specifi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DOWN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(s).  (Any node is OK....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s supported and nodes do not need to be 'd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ome Node Directory for whatever node you're running T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ust have a text file, TOPDOWN.CFG.  A sample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nd is reproduced here.  Edit this with any text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 to f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en editing TOPDOWN.CFG, be sure your editor doesn't ad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nes or characters at the end of the file.  I had on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XTREE editor adds 2 blank lines and some kind of strang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rker.  If you get a "ERROR in TOPDOWN.CFG" message, chec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thing like this.  As a last resort, EDLIN (I know,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rks fine, and it's not that big a fil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Here's a sample TOPDOWN.CFG file.  Any lines beginning with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re ignored.  You can delete any of them, or leave them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s NOT starting with @ are parameter lines. There must be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m as shown below.  Change th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: (colon) in them as desired.  Do NOT change the ORDER of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 NOT leave out the colon and do NOT leav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tween the colon and your option(s)!  (colons in a file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low are OK, the program is only interested iin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short (single line) listing shows only filename, 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escription.  If this is picked (Y), no password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hown or mas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Include ONLY and EXCLUDE options are mutually exclusiv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not Include ONLY some areas and then EXCLUDE some, and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versa. Line length is limited to 250 character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either Includes or Excludes up to 100.  Separate them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o include ALL file areas, don't add anything to the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s.  See TOPDOWN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ptions on the 'Include passworded files'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 -- includes passworded files but masks out the p/w with *****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 -- omits all passworded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 -- includes ONLY passworded files (from non-excluded are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SHOW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 -- includes ALL files including those with passwords (fro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excluded areas and SHOWS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Agora BB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ssworded files?: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(single line) listing?: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reas:2,19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pathname:D:\WC30\BULLETIN\BULL000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line will be ingored too and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lines NOT starting with '@' are actual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ay delete any or all lines beginning with the '@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bove.  You can, of course run TOP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by copying different configurations into TOPDOW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veral different reports for different conferences, etc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1 topdow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2 topdow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3 topdow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uses memory up to the available limit. It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500 files, depending on your memory and setup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(it will tell you!)....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more than once, with different groups of 'included area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an of course copy the output files together with DOS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 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or so would be reasonable.  If you register this program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via the numbers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