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N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3.0x+ ONLY!         (c) 1991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 &amp; H Engineer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   (2.x+S,N,P                         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13-884-966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AGORA bbs i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ir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ow must be run from the Wildcat Node-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you're running it for; it needs MAKEWILD.DAT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s!  The actual UPDNWC30.EXE, though, can of cours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ywhere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mand line argument allowed is an optional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p x up/downloaders' if you do not want the default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ads your ALLUSERS.DAT file and generates 2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UPDN.BBS and TOPUPD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operates in file SHARING mode;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rom any directory, even if other NODES ar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  It is written in TurboC and runs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UPDN.BBS ..  This listing is sorted alphabetically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' names and shows their total # of files up/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UPDN.BBS ..  This list is sorted first by uploads,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 and lists the top up/downloaders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ists can be copied to bulletins, or used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pdnwc30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--- the number of top u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 to lis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updnwc30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25 means you want the TOP 25 upload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ers listed.  If you don'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here, the default is 20 which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cely on one Wildc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useful to you, a nominal registration fee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d...$5 or $10 would be reasonable.  Look for KSUTIL.ZI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ll my Wildcat 3.0 utilities.  If you contribute $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it will be considered registration for ALL WC3 utils writt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nd will extend to updates and any new utilities I may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