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C30VIEW.EXE                      9/10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WILDCAT 3.0+ only!      (c) 1991       Karl Schne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S &amp; H Engineering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8505 Woodwick 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Tampa, FL 3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813-884-9661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BBS is down right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1/91 Maint. update, mino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9/29/91 update.  Made DV aware, added code to operate with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 3 and 4, using IRQ and port address directly from WC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work on most any port setup.  Replace any versions 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to 9/29/91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9/20/91 update.  Discovered some DOOR.SYS files have more tha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f Conferences Joined....fixed to skip these to get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t Home node dir.  Please discard earlier dated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C30VIEW allows a user to view any .DOC, .TXT, READ-ME...etc. (ASCII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thin a .ZIP, .ARC, .ARJ or .LZH archive in your download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immediately reject any request to read a .COM or .EX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, in the case of other strangely-named files which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able, aborts the read if it detects strings of 'binary' 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ers which wouldn't make sense anyway. Any WC indexed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.ZIP, .ARC, .ARJ or .LZH extension can be viewed; any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j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thank Vernon Buerg for graciously extending perm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 to include his fine FV utility in this archive, and Ro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. Jung, the author of ARJ, an excellent archiving utilit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ecoming deservedly popu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s a short excerpt from AV.C which is distribu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J archiv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.C, ARJ, R JUNG, 01/28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 the contents of an ARJ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 (c) 1990 by Robert K Jung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cense polic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re free to use this code for any purpose as long as you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tion of its original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Robert mentioned, and his AV code has been us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lightly shorter version of AV.EXE for use with WC30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n Buerg is the author of many excellent programs, and I urg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use software written by him and Robert to support them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ther authors of share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is program is for WILDCAT 3.0x and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ill NOT work with 2.xx or any earlier versions! 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either single-line systems and any/all nodes of a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board.  File sharing i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You MUST have, somewhere in your PATH,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V.COM or FV.EXE (c) Vernon Buer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UNZIP.EXE (c) Phil Ka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HARC.EXE (c) Yos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J.EXE (c) Robert K. J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V.EXE (c) Robert K. Jung (needed for ARJ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XARC.EXE or PKUNPAK.EXE (c) Phil Ka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if you want to use PKUNPAK, you must re-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to PKXARC.EXE; only these exact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 valid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bsolutely have NO .ARC, .ARJ, or .LZH files in your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have to have the corresponding programs....however,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ind that if, for example, you DO have an .ARJ file catalo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 NOT have ARJ.EXE and AV.EXE in your PATH (o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directory when this program is run), it will lock 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I didn't include code to FORCE these programs to be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lled in your system for those sysops who absolutely kn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hey will not have one or more of these archive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All the above are required for 2 reasons: fairly regular chan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these archiving utilities occur, making an 'all-in-one' de-ar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program difficult to maintain, and we believe that the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of those programs would prefer to have THEM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extract files created BY them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If you have any problems running WC30VIEW it is probably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either (a) failing to have the programs above in your P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(b) running out of memory.  WILDCAT does a shell to DO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ew Arc function, and furthermore, WC30VIEW invokes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of COMMAND.COM which loads the un-archiving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PKUNZIP, etc.).  You will need about 150K free memor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DCAT shells to [V]iew arc, so you MAY have to chang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WILD settings so that WILDCAT is swapped ou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is (and external protocol) functions.  Unles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awful lot of memory-resident stuff, it shouldn't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There is no 'LOCAL' option on this program.  It ONLY tal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 port that Wildcat uses.  You can always drop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use any of the programs described above.  If you lo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lly and attempt to [V]iew an archive,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rt and return you to WILDC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C30VIEW will be invoked in your \wc\wcwork\nodex directory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COMP.BAT gets copied to.  Edit it in your Wildcat home node dir-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ory for the node in question, just as you normally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detect is monitored and returns to the board if a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s carrier.  WILDCAT then takes over and recycles in the normal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ers using ANSI  will see different portions of their s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lors.....prompts green, archive contents list yellow, war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d or flashing red, and ASCII files in bright cy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chat' function is included in case you need to yel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real quick for some reason.  The user can NOT pag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ITIATE the 'chat' which is a very rudimentary kind;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 not include line-wrap or other fancy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ump a user immediately back to the board by pressing 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CAT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or edit VIEWCOMP.BAT in your Wildcat HOME NODE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should contain ONLY this ONE line: (other than REMs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 for referen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c30view %1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place of the 'n', put a number.  This i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NUTES  the caller will be allowed in this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ARDLESS of his activity and will send him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board after that time.  5 or 6 minute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nty for most applications. The timer stop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'chat' with the user.  In any case, the user's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checked and WC30VIEW will dump him back to WIL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5 minutes of in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 DO NOT use the '&gt;' redirection to a file such a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 with PKUNZIP, etc....like: pkunzip %1 &gt; viewcomp.d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do NOT try to return to WILDCAT with a CAT.BAT comma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there is to it; the program gets everyth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from the various WILDCAT system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this program useful, a registration of $10 or thereab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order.  Doing so will get you support for th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 you may want, within reason. 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nd of fi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