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C3FLIST.EXE                  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 &amp; H Engineer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 3.0x+ ONLY          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13 884 9661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y BBS is temporarily dow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. 10, 1991.  Minor update, added 'Processing Area x' note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serve progress.  Requested by Bill Dee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. 9, 1991.  Minor update/enhancement.  You can eliminat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rea' header descriptions and simply have ALL files in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'Excluded' ones) alphabetized together in one list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dd 'noarea' to the command line, e.g.: WC3FLIST NOAREA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lect to create a list of ONLY passworded files.  Se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n the sampl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. 8, 1991.  MAJOR BUG FIX.  WAS MISSING LAST FILE AREA A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COULD CRASH SYSTEM.  DISCARD ANY WC3FLIST.EXE DATED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8/91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. 6, 1991.  Minor change--allows you to specify any legal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/name as the list output file.  See .CFG file. 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.EXE file with the one in this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3FLIST is a fast Wildcat 3.0x+ Files Lis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clude or omit 'passworded' files, exclud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 from the list or INCLUDE ONLY one or more areas,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listing showing filename, date, size, # of downloa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or a 'short' version showing only filename, K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WC3FLIST produces lists similar to those made by 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ichael Conley, but should be substantially faster, as it 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d in TurboC and does not require BRUN runtim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3FLIST.EXE can live anywhere in your PATH...but it must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Home Node Directory(s).  (Any node is OK....f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is supported and nodes do not need to be 'dow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Home Node Directory for whatever node you're running WC3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you must have a text file, WC3FLIST.CFG.  A sample copy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 and is reproduc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Here's a sample WC3FLIST.CFG file.  Any lines beginning with a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are ignored.  You can delete any of them, or leave them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Lines NOT starting with @ are parameter lines. There must be S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@ them as shown below.  Change the inform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 the : (colon) in them as desired.  Do NOT change the ORDER of th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@ do NOT leave out the colon and do NOT leave an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etween the colon and your option(s)!  (colons in a file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elow are OK, the program is only interested iin the FIRST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a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The short (single line) listing shows only filename, K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 description.  If this is picked (Y), no passwords will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 shown or mas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The Include ONLY and EXCLUDE options are mutually exclusive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@ You cannot Include ONLY some areas and then EXCLUDE some, and v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@ versa. Line length is limited to 250 characters,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@ either Includes or Excludes up to 100.  Separate them with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@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To include ALL file areas, don't add anything to the Include or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 lines.  See WC3FLIST.DOC for ful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Options on the 'Include passworded files'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 Y -- includes passworded files but masks out the p/w with *********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N -- omits all passworded file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O -- includes ONLY passworded files (from non-excluded area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SHOWS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@ S -- includes ALL files including those with passwords (from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excluded areas and SHOWS thei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Agora BBS of 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passworded files?: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(single line) listing?: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NLY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areas:2,19,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pathname:D:\WC\ALL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@ This line will be ingored too and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@@@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lines NOT starting with '@' are actually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You may delete any or all lines beginning with the '@'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above.  You can, of course run WC3F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nd by copying different configurations into WC3FLIST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veral different reports for different conferences, etc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fig1 wc3fl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fig2 wc3fl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flist no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fig3 wc3fl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s uses memory up to the available limit.  It shou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7700 files, depending on your memory and setup. 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(it will tell you!)....you will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more than once, with different groups of 'included areas'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an of course copy the output files together with DOS COP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registering this program if you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ime and effort has gone into creating the WILDCA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written.  I find them useful, and hope you do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or so would be reasonable.  If you register this program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upport via the numbers above and enhancements or customiz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within reason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 of file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