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PIRDATE.EXE  (c) 1991        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 &amp; H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            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v3.0+ ONLY!                    813-884-966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            My BBS is off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ime being, no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9/91 Bug fix.  Previous version would not run with some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depending on # of conferences set up in Makewild.  Disc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ated before 9/29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xpirdate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is a number of days to look forward;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RDATE is a handy utility program that look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ERS.DAT file and compares the 'Expiration Dates'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ir user records with today's date and makes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's record number, name, their Expire Dat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since that date has passed.  If the program is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argument [n] as above, it lists ONLY 'expired' memo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ndy for checking expired sub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RDATE simply skips over user records that have blank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xpiration date' field.  The record numbers (in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) are the actual Wildcat user record numb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LL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ist EVERY user with an Expire Date enter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AS PASSED OR NOT, execute XPIRDATE n.  n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ger) of days to compare the users dates for day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oday and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'xpirdate 30', for example, you will ge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memo dates in their records, and a 'WARNING' 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hose upcoming expiration dates are 30 days OR LESS from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ose which have already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un during an external event, or standalone from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file sharing, and can be run with WILDCAT nod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RDATE.EXE can reside anywhere in your PATH, but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home' Wildcat directory of whichever node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  It must be able to find a MAKEWILD.D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of course, redirect the output to a file or a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  xpirdate&gt;expire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xpirdate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is program handy; if you do too, a modest regist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appreciated, and will help motivate me to make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 Thanks 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